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от 04.12.2023 № 1804</w:t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став</w:t>
      </w:r>
    </w:p>
    <w:p>
      <w:pPr>
        <w:pStyle w:val="Style14"/>
        <w:spacing w:lineRule="auto" w:line="240"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трехсторонней комиссии по регулированию социально-трудовых отношений в Крапивинско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униципальном округ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>
          <w:trHeight w:val="932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имина Татьяна Иван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глава Крапивинского муниципального округа, </w:t>
            </w:r>
            <w:r>
              <w:rPr>
                <w:rFonts w:eastAsia="Calibri"/>
                <w:color w:val="000000"/>
                <w:sz w:val="27"/>
                <w:szCs w:val="27"/>
              </w:rPr>
              <w:t>координатор комиссии;</w:t>
            </w:r>
          </w:p>
        </w:tc>
      </w:tr>
      <w:tr>
        <w:trPr>
          <w:trHeight w:val="932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ламов Сергей Никола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главы Крапивинского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, заместитель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тора комиссии;</w:t>
            </w:r>
          </w:p>
        </w:tc>
      </w:tr>
      <w:tr>
        <w:trPr>
          <w:trHeight w:val="1004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бровская Раиса Владими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экономического развития администрации Крапивинского муниципального округа, секретарь комисс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72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шумова Екатерина Анатол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Крапивинского муниципального округа;</w:t>
            </w:r>
          </w:p>
        </w:tc>
      </w:tr>
      <w:tr>
        <w:trPr>
          <w:trHeight w:val="231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ванченко Андрей Александрович 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Крапивинского муниципального округа;</w:t>
            </w:r>
          </w:p>
        </w:tc>
      </w:tr>
      <w:tr>
        <w:trPr>
          <w:trHeight w:val="1242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офимова Наталья Михайлов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юридического отдел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Крапивин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округа;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14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ьш Аэлита Иванов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председатель Крапивинской районной организации профсоюза работников жизнеобеспечения (по согласованию);</w:t>
            </w:r>
          </w:p>
        </w:tc>
      </w:tr>
      <w:tr>
        <w:trPr>
          <w:trHeight w:val="614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зарова Надежда Викторов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Крапивинской районной организации профсоюза работников народного образования и науки РФ (по согласованию);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зюркина Ольга Александров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председатель Крапивинской районной организации профсою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ботников государственных учреждений (по согласованию);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стаков Виталий Анатольевич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председатель Крапивинской районной организации Российского профсоюза работников культуры (по согласованию);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ксимова Наталья Ивановна   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Крапивинской первичной организации «Районное территориальное медицинское объединение «Профсоюза работников здравоохранения РФ» (по согласованию);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етанин Евгений Сергеевич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директор ООО «ТЭП» (по согласованию);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оненко Андрей Николаевич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иректор ООО «Банновское» (по согласованию); 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орин Денис Сергеевич                     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before="0" w:after="120"/>
              <w:ind w:firstLine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образования администрации Крапивинского муниципального округа (по согласованию);</w:t>
            </w:r>
          </w:p>
        </w:tc>
      </w:tr>
      <w:tr>
        <w:trPr>
          <w:trHeight w:val="1188" w:hRule="atLeast"/>
        </w:trPr>
        <w:tc>
          <w:tcPr>
            <w:tcW w:w="467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манюк Евгений Николаевич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before="0" w:after="120"/>
              <w:ind w:firstLine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енеральный директор АО «Крапивинавтодор» (по согласованию)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bookmarkStart w:id="0" w:name="Par85"/>
      <w:bookmarkEnd w:id="0"/>
    </w:p>
    <w:sectPr>
      <w:type w:val="nextPage"/>
      <w:pgSz w:w="11906" w:h="16838"/>
      <w:pgMar w:left="1560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9:00Z</dcterms:created>
  <dc:creator>Кадры</dc:creator>
  <dc:description/>
  <cp:keywords/>
  <dc:language>en-US</dc:language>
  <cp:lastModifiedBy>""</cp:lastModifiedBy>
  <cp:lastPrinted>2023-12-05T09:46:00Z</cp:lastPrinted>
  <dcterms:modified xsi:type="dcterms:W3CDTF">2023-12-06T03:25:00Z</dcterms:modified>
  <cp:revision>23</cp:revision>
  <dc:subject/>
  <dc:title>Образец</dc:title>
</cp:coreProperties>
</file>