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от____________ №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боты комиссии по принятию решений о предоставлении средств (части средств) областного материнского (семейного) ка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й Порядок определяет порядок работы комиссии по принятию решений о предоставлении средств (части средств) областного материнского (семейного) капитала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Кемеровской области-Кузбасса, распоряжениями и постановлениями Коллегии Администрации Кемеровской области-Кузбасса и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атериально-техническое обеспечение работы комиссии осуществляется администрацией Крапив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ой комиссии руководит председатель комиссии, а в период его отсутствия -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а в период его отсутствия - 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и определяет время ее засе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текущие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ыполнение возложенных на комиссию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седания комиссии проводятся при необходимости с периодичностью 15 календарных дней, в случае отсутствия обращений граждан, подлежащих рассмотрению комиссией - не реже одного раза в квартал. Заседание правомочно при участии в нем более половины списочного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евозможности прибыть на заседание член комиссии обязан сообщить об этом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несут ответственность в установленном порядке за правомерность своих действий в соответствии с действующим законодательством при принятии решений о предоставлении средств (части средств) областного материнского (семейного) капитала или решений об отказе в предоставлении средств (части средств) областного материнского (семейного) капитала (далее – решения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При равенстве голосов «за» и «против» предлагаемого решения вопроса правом решающего голоса обладает председательствующий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одписываются председателем комиссии (заместителем председателя комиссии) 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 (далее – протокол) и обеспечивает их хра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решения комиссии в управление социальной защиты населения администрации Крапивинского муниципального округа в срок, указанный в Порядке и условий предоставления и использования областного материнского (семейного) капитала, перечня документов, на основании которых предоставляется областной материнский (семейный) капитал, а также порядка ведения регистра лиц, имеющих право на областной материнский (семейный) капи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ротокол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ссии, присутствующих на заседан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редставленных на рассмотрение управлением социальной защиты населения администрации Крапивинского муниципального округа заключений, документов и заявлений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рассматриваем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вынесенные в отношении каждого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комиссии, оформленные письм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членов комиссии, поданные в письме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. Протокол подписывает председательствующий на заседании комиссии.</w:t>
      </w:r>
    </w:p>
    <w:p>
      <w:pPr>
        <w:pStyle w:val="Normal"/>
        <w:ind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-284" w:right="-285" w:hanging="0"/>
        <w:rPr/>
      </w:pPr>
      <w:r>
        <w:rPr/>
        <w:t xml:space="preserve">              </w:t>
      </w:r>
      <w:r>
        <w:rPr/>
        <w:t>Заместитель Главы</w:t>
      </w:r>
    </w:p>
    <w:p>
      <w:pPr>
        <w:pStyle w:val="Heading1"/>
        <w:ind w:right="-285" w:hanging="0"/>
        <w:jc w:val="both"/>
        <w:rPr/>
      </w:pPr>
      <w:r>
        <w:rPr/>
        <w:t xml:space="preserve">Крапивинского муниципального </w:t>
      </w:r>
      <w:r>
        <w:rPr>
          <w:szCs w:val="28"/>
        </w:rPr>
        <w:t>округа</w:t>
      </w:r>
      <w:r>
        <w:rPr/>
        <w:t xml:space="preserve">                    </w:t>
        <w:tab/>
        <w:t xml:space="preserve">        </w:t>
      </w:r>
      <w:r>
        <w:rPr>
          <w:szCs w:val="28"/>
        </w:rPr>
        <w:t>З.В. Остапенко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от____________ №________ </w:t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285" w:hanging="0"/>
        <w:rPr>
          <w:sz w:val="28"/>
        </w:rPr>
      </w:pPr>
      <w:r>
        <w:rPr>
          <w:sz w:val="28"/>
        </w:rPr>
        <w:t>С О С Т А В</w:t>
      </w:r>
    </w:p>
    <w:p>
      <w:pPr>
        <w:pStyle w:val="Heading2"/>
        <w:tabs>
          <w:tab w:val="clear" w:pos="720"/>
          <w:tab w:val="left" w:pos="709" w:leader="none"/>
        </w:tabs>
        <w:ind w:left="142" w:right="-2" w:hanging="0"/>
        <w:jc w:val="center"/>
        <w:rPr>
          <w:b/>
          <w:b/>
        </w:rPr>
      </w:pPr>
      <w:r>
        <w:rPr>
          <w:b/>
          <w:i/>
        </w:rPr>
        <w:t>комиссии по принятию решений о предоставлении средств (части средств) областного материнского (семейного) капит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пенко Зинаида Викторовна      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Крапивинского муниципального округ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юдмила Ивановн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ения социальной защиты населения администрации Крапивинского муниципального округа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икенева Анастасия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работе с семьей и детьми управления социальной защиты населения администрации Крапивинского муниципального округ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Крапивинского муниципального округ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Крапив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льга Васильевн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Крапив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юридического отдела администрации Крапив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астас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жилищным вопросам  администрации Крапив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евская Наталья Ивановн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Крапивинского муниципального округа</w:t>
            </w:r>
          </w:p>
        </w:tc>
      </w:tr>
    </w:tbl>
    <w:p>
      <w:pPr>
        <w:pStyle w:val="Heading1"/>
        <w:ind w:left="-284" w:right="-285" w:hanging="0"/>
        <w:rPr/>
      </w:pPr>
      <w:r>
        <w:rPr/>
      </w:r>
    </w:p>
    <w:p>
      <w:pPr>
        <w:pStyle w:val="Heading1"/>
        <w:ind w:left="-284" w:right="-285" w:hanging="0"/>
        <w:rPr/>
      </w:pPr>
      <w:r>
        <w:rPr/>
        <w:t xml:space="preserve">                </w:t>
      </w:r>
      <w:r>
        <w:rPr/>
        <w:t>Заместитель Главы</w:t>
      </w:r>
    </w:p>
    <w:p>
      <w:pPr>
        <w:pStyle w:val="Heading1"/>
        <w:ind w:left="-284" w:right="-285" w:hanging="0"/>
        <w:jc w:val="both"/>
        <w:rPr/>
      </w:pPr>
      <w:r>
        <w:rPr/>
        <w:t xml:space="preserve">Крапивинского муниципального </w:t>
      </w:r>
      <w:r>
        <w:rPr>
          <w:szCs w:val="28"/>
        </w:rPr>
        <w:t>округа</w:t>
      </w:r>
      <w:r>
        <w:rPr/>
        <w:t xml:space="preserve">                    </w:t>
        <w:tab/>
        <w:t xml:space="preserve">        </w:t>
      </w:r>
      <w:r>
        <w:rPr>
          <w:szCs w:val="28"/>
        </w:rPr>
        <w:t>З.В. Остапенко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-285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6:00Z</dcterms:created>
  <dc:creator>НЭТа</dc:creator>
  <dc:description/>
  <cp:keywords/>
  <dc:language>en-US</dc:language>
  <cp:lastModifiedBy>""</cp:lastModifiedBy>
  <cp:lastPrinted>2016-11-16T15:44:00Z</cp:lastPrinted>
  <dcterms:modified xsi:type="dcterms:W3CDTF">2021-03-31T01:34:00Z</dcterms:modified>
  <cp:revision>4</cp:revision>
  <dc:subject/>
  <dc:title> </dc:title>
</cp:coreProperties>
</file>