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91440</wp:posOffset>
            </wp:positionV>
            <wp:extent cx="44513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-КУЗБАСС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. № 1855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района от 08.11.2013 № 1617 «Об утверждении муниципальной программы </w:t>
      </w:r>
      <w:r>
        <w:rPr>
          <w:rFonts w:cs="Times New Roman" w:ascii="Times New Roman" w:hAnsi="Times New Roman"/>
          <w:b/>
          <w:color w:val="2D3038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мущественный комплекс </w:t>
      </w:r>
      <w:r>
        <w:rPr>
          <w:rFonts w:cs="Times New Roman" w:ascii="Times New Roman" w:hAnsi="Times New Roman"/>
          <w:b/>
          <w:sz w:val="28"/>
          <w:szCs w:val="28"/>
        </w:rPr>
        <w:t>Крапивинского муниципального район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 на 2014-2022 годы»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рапивинского муниципального района от 08.11.2013г. № 1617 «Об утвержден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Имущественный комплекс </w:t>
      </w: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 на 2014-2020 годы» (</w:t>
      </w:r>
      <w:r>
        <w:rPr>
          <w:rFonts w:cs="Times New Roman" w:ascii="Times New Roman" w:hAnsi="Times New Roman"/>
          <w:bCs/>
          <w:sz w:val="28"/>
          <w:szCs w:val="28"/>
        </w:rPr>
        <w:t>в редакции постановлений от 11.11.2014г. № 1581, от 28.10.2015г. № 1131, от 30.12.2015г. № 1348, от 14.11.2016г. № 817, от 29.12.2016г. № 934, от 24.05.2017г. № 460, от 20.07.2017г. № 631, от 27.10.2017 № 943, от 29.12.2017 № 1179, №940 от 13.11.2018г., №1137 от 29.12.2018г., №1060 от 15.11.2019г., №1225 от 31.12.2019г.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9"/>
        <w:gridCol w:w="7092"/>
      </w:tblGrid>
      <w:tr>
        <w:trPr>
          <w:trHeight w:val="6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предусмотренных на реализацию муниципальной программы – 56 232,9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 037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886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 963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 938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 766,9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 750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 324,8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 544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 022,1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56 232,9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 037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886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 963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 938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766,9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 750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10 324,8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 544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 022,1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 Раздел 4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отделу администрации Крапивинского муниципального округа (Букатина Е.В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бнародования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Крапивинского муниципального округа С.Н. Харламова.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 xml:space="preserve">      </w:t>
        <w:tab/>
        <w:t xml:space="preserve">                Т.И. Клими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.Ю.Устюжан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2295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№ 185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  <w:bCs/>
          <w:iCs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558"/>
        <w:gridCol w:w="810"/>
        <w:gridCol w:w="973"/>
        <w:gridCol w:w="1112"/>
        <w:gridCol w:w="1113"/>
        <w:gridCol w:w="1391"/>
        <w:gridCol w:w="1390"/>
        <w:gridCol w:w="1252"/>
        <w:gridCol w:w="1252"/>
        <w:gridCol w:w="1113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ых ресурсов, тыс.рублей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4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7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8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  <w:p>
            <w:pPr>
              <w:pStyle w:val="Tabl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Имущественный комплекс Крапивинского муниципального района» на 2014-2022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6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32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,1</w:t>
            </w:r>
          </w:p>
        </w:tc>
      </w:tr>
      <w:tr>
        <w:trPr>
          <w:trHeight w:val="1126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6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32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,1</w:t>
            </w:r>
          </w:p>
        </w:tc>
      </w:tr>
      <w:tr>
        <w:trPr>
          <w:trHeight w:val="48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роприятие: Обеспечение деятельности комитета по управлению муниципальным имуществом администрации Крапивинского муниципаль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5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8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4,2</w:t>
            </w:r>
          </w:p>
        </w:tc>
      </w:tr>
      <w:tr>
        <w:trPr>
          <w:trHeight w:val="1237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5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8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4,2</w:t>
            </w:r>
          </w:p>
        </w:tc>
      </w:tr>
      <w:tr>
        <w:trPr>
          <w:trHeight w:val="418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роприятие: Транспорт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3</w:t>
            </w:r>
          </w:p>
        </w:tc>
      </w:tr>
      <w:tr>
        <w:trPr>
          <w:trHeight w:val="56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3</w:t>
            </w:r>
          </w:p>
        </w:tc>
      </w:tr>
      <w:tr>
        <w:trPr>
          <w:trHeight w:val="40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,7</w:t>
            </w:r>
          </w:p>
        </w:tc>
      </w:tr>
      <w:tr>
        <w:trPr>
          <w:trHeight w:val="83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,7</w:t>
            </w:r>
          </w:p>
        </w:tc>
      </w:tr>
      <w:tr>
        <w:trPr>
          <w:trHeight w:val="831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одержание муниципального имущества, составляющего казну Крапивинского муниципаль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,9</w:t>
            </w:r>
          </w:p>
        </w:tc>
      </w:tr>
      <w:tr>
        <w:trPr>
          <w:trHeight w:val="83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,9</w:t>
            </w:r>
          </w:p>
        </w:tc>
      </w:tr>
      <w:tr>
        <w:trPr>
          <w:trHeight w:val="831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иобретение муниципального имущества  в собственность Крапивинского муниципаль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Уплата иных платеж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Исполнение судебных актов по искам к муниципальному округу о взыскании денежных средств за счет средств казны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Сведения о планируемых значениях целевых показател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индикаторов)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по годам реализации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198"/>
        <w:gridCol w:w="1112"/>
        <w:gridCol w:w="1113"/>
        <w:gridCol w:w="974"/>
        <w:gridCol w:w="1112"/>
        <w:gridCol w:w="834"/>
        <w:gridCol w:w="835"/>
        <w:gridCol w:w="834"/>
        <w:gridCol w:w="1112"/>
        <w:gridCol w:w="973"/>
        <w:gridCol w:w="1235"/>
      </w:tblGrid>
      <w:tr>
        <w:trPr>
          <w:tblHeader w:val="true"/>
          <w:trHeight w:val="240" w:hRule="atLeast"/>
          <w:cantSplit w:val="true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целевого показателя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катора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112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целевого показателя</w:t>
            </w:r>
          </w:p>
        </w:tc>
      </w:tr>
      <w:tr>
        <w:trPr>
          <w:trHeight w:val="1186" w:hRule="atLeast"/>
          <w:cantSplit w:val="true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24" w:leader="none"/>
          <w:tab w:val="left" w:pos="3365" w:leader="none"/>
          <w:tab w:val="left" w:pos="4214" w:leader="none"/>
          <w:tab w:val="left" w:pos="4966" w:leader="none"/>
          <w:tab w:val="left" w:pos="5632" w:leader="none"/>
          <w:tab w:val="left" w:pos="6340" w:leader="none"/>
          <w:tab w:val="left" w:pos="7049" w:leader="none"/>
          <w:tab w:val="left" w:pos="7758" w:leader="none"/>
          <w:tab w:val="left" w:pos="8472" w:leader="none"/>
          <w:tab w:val="left" w:pos="9180" w:leader="none"/>
        </w:tabs>
        <w:ind w:left="-318" w:firstLine="567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22"/>
        <w:gridCol w:w="1111"/>
        <w:gridCol w:w="1112"/>
        <w:gridCol w:w="973"/>
        <w:gridCol w:w="1111"/>
        <w:gridCol w:w="832"/>
        <w:gridCol w:w="834"/>
        <w:gridCol w:w="833"/>
        <w:gridCol w:w="1111"/>
        <w:gridCol w:w="972"/>
        <w:gridCol w:w="1251"/>
      </w:tblGrid>
      <w:tr>
        <w:trPr>
          <w:tblHeader w:val="true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>
          <w:trHeight w:val="1172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Имущественный комплекс Крапивинского муниципального района» на 2014-2022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right="4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 Обеспечение деятельности комитета по управлению муниципальным имуществом администрации Крапивинского муниципального окр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требований о погашении задолженности по договорам аренды, купли-продажи земельных участков и имущ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570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предоставленных в арен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550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люченных договоров аренды объектов муниципальной собств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ого задания по доходам от распоряжения муниципальным имуществ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ого задания по доходам от распоряжения земельными ресурс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Транспортный нало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550" w:hRule="atLeas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муниципальной собственности, поставленных на кадастровый уч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поставленных на кадастровый  уч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муниципальной собственности, в отношении которых проведена независимая оце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одержание муниципального имущества, составляющего казну Крапивинского муниципального окр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ого задания по содержанию муниципального имущества, составляющего казну Крапивинского муниципаль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Приобретение муниципального имуществ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ого задания по приобретению муниципального имущества, в собственность Крапивинского муниципаль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Уплата иных платеж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ого задания по уплате иных платеж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Исполнение судебных актов по искам к муниципальному округу о взыскании денежных средств за счет средств казны муниципального образ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ого задания по исполнение судебных актов по искам к муниципальному округу о взыскании денежных средств за счет средств казны муниципально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kern w:val="2"/>
          <w:sz w:val="22"/>
          <w:szCs w:val="22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sectPr>
      <w:headerReference w:type="default" r:id="rId5"/>
      <w:type w:val="nextPage"/>
      <w:pgSz w:orient="landscape" w:w="16838" w:h="11906"/>
      <w:pgMar w:left="1276" w:right="709" w:gutter="0" w:header="72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426" w:leader="none"/>
        <w:tab w:val="right" w:pos="1485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58:00Z</dcterms:created>
  <dc:creator>008</dc:creator>
  <dc:description/>
  <cp:keywords/>
  <dc:language>en-US</dc:language>
  <cp:lastModifiedBy>Устюжанина Т</cp:lastModifiedBy>
  <cp:lastPrinted>2021-07-02T09:35:00Z</cp:lastPrinted>
  <dcterms:modified xsi:type="dcterms:W3CDTF">2021-07-02T05:56:00Z</dcterms:modified>
  <cp:revision>3</cp:revision>
  <dc:subject/>
  <dc:title>КОЛЛЕГИЯ АДМИНИСТРАЦИИ КЕМЕРОВСКОЙ ОБЛАСТИ</dc:title>
</cp:coreProperties>
</file>