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от 15.03.2023 № 352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став</w:t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трехсторонней комиссии по регулированию социально-трудовых отношений в Крапивинск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м округ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932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ина Татьяна Иван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глава Крапивинского муниципального округа, </w:t>
            </w:r>
            <w:r>
              <w:rPr>
                <w:rFonts w:eastAsia="Calibri"/>
                <w:color w:val="000000"/>
                <w:sz w:val="27"/>
                <w:szCs w:val="27"/>
              </w:rPr>
              <w:t>координатор комиссии;</w:t>
            </w:r>
          </w:p>
        </w:tc>
      </w:tr>
      <w:tr>
        <w:trPr>
          <w:trHeight w:val="932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Крапивинског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, замест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ора комиссии;</w:t>
            </w:r>
          </w:p>
        </w:tc>
      </w:tr>
      <w:tr>
        <w:trPr>
          <w:trHeight w:val="1004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бровская Раиса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экономического развития администрации Крапивинского муниципального округа, секретарь комисс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72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;</w:t>
            </w:r>
          </w:p>
        </w:tc>
      </w:tr>
      <w:tr>
        <w:trPr>
          <w:trHeight w:val="231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ванченко Андрей Александрович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;</w:t>
            </w:r>
          </w:p>
        </w:tc>
      </w:tr>
      <w:tr>
        <w:trPr>
          <w:trHeight w:val="1242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шумова Екатерина Анатольев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юридического отдел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Крапивин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круга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ьш Аэлита Иванов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рапивинской районной организации профсоюза работников жизнеобеспечения (по согласованию);</w:t>
            </w:r>
          </w:p>
        </w:tc>
      </w:tr>
      <w:tr>
        <w:trPr>
          <w:trHeight w:val="614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арова Надежда Викторов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Крапивинской районной организации профсоюза работников народного образования и науки РФ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зюркина Ольг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рапивинской районной организации профсою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ботников государственных учреждений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стаков Виталий Анатольевич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рапивинской районной организации Российского профсоюза работников культуры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ксимова Наталья Ивановна  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Крапивинской первичной организации «Районное территориальное медицинское объединение «Профсоюза работников здравоохранения РФ»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етанин Евгений Сергеевич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директор ООО «ТЭП»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ненко Андрей Николаевич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иректор ООО «Банновское» (по согласованию); 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орин Денис Сергеевич                    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before="0" w:after="120"/>
              <w:ind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образования администрации Крапивинского муниципального округа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манюк Евгений Николаевич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before="0" w:after="120"/>
              <w:ind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енеральный директор АО «Крапивинавтодор» (по согласованию)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bookmarkStart w:id="0" w:name="Par85"/>
      <w:bookmarkEnd w:id="0"/>
    </w:p>
    <w:sectPr>
      <w:type w:val="nextPage"/>
      <w:pgSz w:w="11906" w:h="16838"/>
      <w:pgMar w:left="1560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9:00Z</dcterms:created>
  <dc:creator>Кадры</dc:creator>
  <dc:description/>
  <cp:keywords/>
  <dc:language>en-US</dc:language>
  <cp:lastModifiedBy>""</cp:lastModifiedBy>
  <cp:lastPrinted>2023-03-15T12:32:00Z</cp:lastPrinted>
  <dcterms:modified xsi:type="dcterms:W3CDTF">2023-03-16T01:44:00Z</dcterms:modified>
  <cp:revision>18</cp:revision>
  <dc:subject/>
  <dc:title>Образец</dc:title>
</cp:coreProperties>
</file>