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«08»05.2019 г. № 377</w:t>
            </w:r>
          </w:p>
        </w:tc>
      </w:tr>
    </w:tbl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Развитие туризма в Крапивинском муниципальном районе»</w:t>
      </w:r>
    </w:p>
    <w:p>
      <w:pPr>
        <w:pStyle w:val="Normal"/>
        <w:spacing w:lineRule="atLeas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19-2024 годы</w:t>
      </w:r>
    </w:p>
    <w:p>
      <w:pPr>
        <w:pStyle w:val="Normal"/>
        <w:spacing w:lineRule="atLeas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Развитие туризма в Крапивинском муниципальном районе»</w:t>
      </w:r>
    </w:p>
    <w:p>
      <w:pPr>
        <w:pStyle w:val="Normal"/>
        <w:spacing w:lineRule="atLeas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19-2024 годы</w:t>
      </w:r>
    </w:p>
    <w:p>
      <w:pPr>
        <w:pStyle w:val="Normal"/>
        <w:spacing w:lineRule="atLeas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туризма в Крапивинском муниципальном районе» на 2019-2024 годы (далее – муниципальная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Остапенко З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Крапив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Крапив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рапив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втохозяйство Крапивинского муниципального района»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здания и активного продвижения туристского продукта в Крапивинском муниципальном районе на основе совершенствования инфраструктуры туризма и широкого использования историко-культурного, природного и духовного наследия.</w:t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инвестиций на развитие материальной базы туриндуст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и внедрение туристически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репление положительного имиджа района, как объекта ту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культурного и исторического наследия народа, обеспечение доступа граждан к культурным ценностям и участию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уляризация объектов культурного наследия и туристского показа посредством выпуска печатной продукции.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.</w:t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ультуры «Крапивинский районный краеведческий муз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МКДЦ «ЛИДЕР»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лубная система Крапивин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Крапивинский Д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Автохозяйство Крапивинского муниципального района».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 190246,0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55789,0 тыс. рублей;</w:t>
              <w:br/>
              <w:t>2020 год –56769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287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7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72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2,0 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420,0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20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30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00,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юридических и физических лиц — 186826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55569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65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26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72,0 тыс. рублей;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7" w:right="20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над ходом реализации программы осуществляется администрацией Крапивинского муниципального района. </w:t>
            </w:r>
          </w:p>
          <w:p>
            <w:pPr>
              <w:pStyle w:val="Normal"/>
              <w:autoSpaceDE w:val="false"/>
              <w:ind w:left="67" w:right="209" w:hanging="0"/>
              <w:jc w:val="both"/>
              <w:rPr/>
            </w:pPr>
            <w:r>
              <w:rPr>
                <w:sz w:val="28"/>
                <w:szCs w:val="28"/>
              </w:rPr>
              <w:t>Формы и методы реализации Программы определяются управлением культуры молодежной политики и спор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ом предпринимательства и потребительского рынка администрации Крапивинского муниципального района в соответствии с требованиями законодательства Российской Федерации.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вращение туристской деятельности в доходную отрасль экономики Крапивинского района;</w:t>
            </w:r>
          </w:p>
          <w:p>
            <w:pPr>
              <w:pStyle w:val="Normal"/>
              <w:autoSpaceDE w:val="false"/>
              <w:ind w:left="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развития малого и среднего предпринимательства в сфере туризма;</w:t>
            </w:r>
          </w:p>
          <w:p>
            <w:pPr>
              <w:pStyle w:val="Normal"/>
              <w:autoSpaceDE w:val="false"/>
              <w:ind w:left="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природного и историко-культурного наследия района, дальнейшее развитие музейно-выставочного дела;</w:t>
            </w:r>
          </w:p>
          <w:p>
            <w:pPr>
              <w:pStyle w:val="Normal"/>
              <w:autoSpaceDE w:val="false"/>
              <w:ind w:left="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новых рабочих мест в сфере туризма не менее 50;</w:t>
            </w:r>
          </w:p>
          <w:p>
            <w:pPr>
              <w:pStyle w:val="Normal"/>
              <w:autoSpaceDE w:val="false"/>
              <w:ind w:left="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й базы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7" w:right="20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системы информационного обеспечения в области туризма, проведение активной рекламной деятельност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туристской отрасли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пивинском муниципальной район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главных направлений социально-экономического развития района является создание условий для улучшения качества жизни граждан, в том числе за счет развития качественной и доступной инфраструктуры отдыха и внутреннего туризма. Согласно стратегии социально-экономического развития Кемеровской области туризм отнесен к числу приоритетных направлений экономического развития региона. 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сферы туризма в настоящий момент является перспективным направлением развития Крапивинского района. </w:t>
      </w:r>
      <w:bookmarkStart w:id="0" w:name="331"/>
      <w:r>
        <w:rPr>
          <w:rFonts w:eastAsia="Calibri"/>
          <w:sz w:val="28"/>
          <w:szCs w:val="28"/>
        </w:rPr>
        <w:t>Выгодное географическое положение, транспортная доступность, наличие объектов туристского показа, благоприятные природно-климатические условия (отсутствие стихийных бедствий природного и техногенного характера), проведение на территории района областных и межрегиональных фестивалей, спортивных соревнований создают уникальные возможности для развития разных видов и направлений туризм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услугам туристов предоставляются спортотель на 72 койкоместа в пгт.Зеленогорский и дом отдыха «Райский уголок» на 37 спальных мест недалеко от д.Шевели, 6 пунктов общественного питания, один непосредственно в доме отдыха «Райский уголок» один на Горнолыжной трассе, остальные в шаговой доступности в пгт Зеленогорский и пгт.Крапивинский. Учреждения культуры, дополнительного образования, молодежной политики и спорта готовы разнообразить отдых туристов предоставляя свои услуги. В пгт.Крапивинсий работает 3D кинотеатр, соответствующий современным требованиям и нормам. Крапивинский краеведческий музей представляет уникальные коллекции, разнообразные выставочные экспозиции, Зеленогорская аллея интернационалистов оборудована местами досуга и спуском к реке Томь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непосредственной близости от районного центра, по дороге к Этнографическому центру «Мунгатский острог иммеются два обрудованных природных источника и один необорудованный, в черте поселка Зеленогорский имеется один оборудованный и два необорудованных природных источника с питьевой водой. На территории Борисовского и Банновского поселений открыты местораждения минеральной воды «Борисовской» и «Березово-ярской» соответственно. Жители и туристы с огромным удовольствием пользуются водой из этих источник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Крупнейшим оздоровительным учреждением расположенным на территори Крапивинского муниципального района является </w:t>
      </w:r>
      <w:r>
        <w:rPr>
          <w:sz w:val="28"/>
          <w:szCs w:val="28"/>
          <w:shd w:fill="FFFFFF" w:val="clear"/>
        </w:rPr>
        <w:t>ГАУ КО Санаторий «Борисовский»</w:t>
      </w:r>
      <w:r>
        <w:rPr>
          <w:rFonts w:eastAsia="Calibri"/>
          <w:sz w:val="28"/>
          <w:szCs w:val="28"/>
        </w:rPr>
        <w:t>. Санаторный комплекс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ключает в себя жилой корпус на 210 отдыхающих, водолечебницу и столовую, которые соединены утепленными галереями, чтобы отдыхающие в холодное время года меньше времени проводили на улице. 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пивинский район находится в географически выгодном положении, в центре Кузбасса, поэтому добраться до любого туристического объекта удобно маршрутами автобусного сообщения и личным транспортом. Расстояние от г.Кемерово - 90 км, от г.Новокузнецк - 210 к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сю информацию легко узнать на сайтах Администрации Крапивинского муниципального района, управления культуры молодежной политики и спорта. В перспективе к информационному потоку подключатся социальные сети и рекламно - агитационные мероприя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ерспектива развития туризма обусловлена увеличением въездного и внутреннего турпотока, развитием различных видов туристического отдыха, строительством объектов размещения для отдыхающих, увеличением мероприятий сферы досуга и развлечений, увеличением финансового потока, направленного на развитие туризма за счет привлечения субсидий, грантов, проектов и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 сегодняшний день сфера туристической составляющей муниципалитета представлена следующими направления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туриз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й туризм - разновидность туризма для любителей активного отдыха и спорта, как профессионалов, так и любителей. Ведущим направлением развития спортивного туризма является использование существующих и вновь создаваемых объектов спортивной и спортивно-оздоровите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 километрах от административного центра района расположен поселок Зеленогорский. Поселок стоит на берегу Томи и окружен лесом, преимущественно хвойным. В поселке нет промышленных предприятий, поэтому воздух здесь экологически чистый. В непосредственной близости от поселка находится горнолыжный комплекс. Первый спуск трассы имеет перепад высоты 95 метров, длину 740 метров. Второй спуск при той же высоте более пологий, имеет длину 950 метров. В комплексе имеется буксировочная канатная дорога  с бугельным подъемником. На территории трассы имеется автостоянка, кафе. Также напрокат можно взять лыжи, санки. Ежегодно горнолыжный комплекс посещает около 5 тысяч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близи поселка Зеленогорский расположен многофункциональный спортивный комплекс. </w:t>
      </w:r>
      <w:r>
        <w:rPr>
          <w:color w:val="000000"/>
          <w:sz w:val="28"/>
          <w:szCs w:val="28"/>
        </w:rPr>
        <w:t>Он включает в себя футбольное, волейбольные, баскетбольное поля, гимнастический комплекс и три лыжероллерных трассы длиной 1360 м, 2000 м и 3000 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никальность комплекса в удачном месторасположении. Естественный ландшафт, перепад высот относят трассу к третьей категории сложности, что позволяет спортсменам получить повышенную тренировочную нагрузку. Трассу уже оценили спортсмены сборной Кузбасса, сборной России. Строители не нарушили лесной фонд, поэтому трасса привлекательна также для прогулок, как в зимнее, так и в летнее время. </w:t>
      </w:r>
      <w:r>
        <w:rPr>
          <w:sz w:val="28"/>
          <w:szCs w:val="28"/>
        </w:rPr>
        <w:t>Ежегодно комплекс посещают более 6 тысяч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ритетное направление для развития туризма в районе – это</w:t>
      </w:r>
      <w:r>
        <w:rPr>
          <w:color w:val="000000"/>
          <w:sz w:val="28"/>
          <w:szCs w:val="28"/>
        </w:rPr>
        <w:t xml:space="preserve"> строительство биатлонного стрельбища</w:t>
      </w:r>
      <w:r>
        <w:rPr>
          <w:sz w:val="28"/>
          <w:szCs w:val="28"/>
        </w:rPr>
        <w:t xml:space="preserve"> на территории многофункционального спортивного комплекса</w:t>
      </w:r>
      <w:r>
        <w:rPr>
          <w:color w:val="000000"/>
          <w:sz w:val="28"/>
          <w:szCs w:val="28"/>
        </w:rPr>
        <w:t>. Предполагаемый размер стрельбища 70х90м., количество огневых позиций -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вом берегу реки Томь на стыке Крапивинского и Беловского районов расположен государственный природный заказник Кемеровской области «Бунгарапско-Ажендаровский», созданный в 196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вописным местам Бунгарапско-Ажендаровского заказника проходит снегоходная трасса «Средне-Томская», которая внесена в реестр снегоходных трасс Кемеровской области в 2013 году. Отправной точкой трассы является с.Арсеново, далее по проселочной дороге до поймы р.Томь, вверх по течению до с.Ажендарово, затем до с.Аило-Атынаково, конечным пунктом маршрута является с.Арсеново. Протяженность снегоходной трассы составляет 46 км. Трасса введена в строй для развития экологического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айдон» в 2018-2020 годах планирует внедрение и развитие 4 снегоходных маршрутов, организация спортивно-туристического комплекса «Тайдон». Предусматривается развитие инфраструктуры для оказания услуг по обслуживанию туристов путем реконструкции административно-бытового комплекса производственной базы общей площадью помещений 57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планируется организация снегоходной трассы в районе базы отдыха «Райский уголок» в д. Шев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ытийный туризм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Событийный туризм - это направление туризма, при котором туристические поездки ориентированы на посещение местности в определенное время, связанное с каким-либо событием или определенным мероприятием. В настоящее время событийный туризм - один из самых динамично развивающихся секторов индустрии туризм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каждой местности происходят события, представляющие культурную, историческую и спортивную ценность. При создании туристского объекта, не имеющего своего исторического события, его создают специально посредством формирования легенды этой местности. Следовательно, имеет место создание и проведение кампании по повышению значимости не только индивидуального, но и группового туристского продукта, нацеленного на привлечение большего количества туристов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жнейшей составляющей событийного туризма является социокультурный компонент, поскольку это направление туризма подразумевает использование существующей социокультурной среды территории в качестве исходного ресурса для создания полноценного конкурентоспособного турпроду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12 году построен ипподром в д.Кабаново. Современная беговая дорожка ипподрома соответствует всем требованиям проведения конноспортивных соревнований. Ипподром имеет большой и малый круги. Возведена крытая трибуна для зрителей, проведена электрификация сооружений, построена автостоянка. Ежегодно в конце июня на ипподроме </w:t>
      </w:r>
      <w:r>
        <w:rPr>
          <w:sz w:val="28"/>
        </w:rPr>
        <w:t>проводятся конноспортивные соревнования, посвященные памяти Л.К.Ворсобина, которые посещают более 3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пуляризации рыбной ловли и объединения рыбаков любителей и профессионалов, ежегодно в июле в п.Перехляй, молодежный центр «Лидер» проводит соревнования, посвященные «Дню рыбака», по рыбной ловле на поплавочную сн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в конце июня молодежный центр Лидер проводит конкурс-шоу «Авто - леди». С целью повышения профессионального мастерства женщины-водителя, пропаганды безопасности дорожного движения и пропаганды здорового образа жизни на примере деловой активности женщин, а также способствованию воспитания культуры на дорогах. Конурс объединяет женщин автолюбителей и профессионалок, которые представляют не только свои навыки вождения, но и теоретические знания и даже творческий подход к вож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, согласно графику спортивного сезона, на территории Крапивинского муниципального района проходят соревнования по разным дисциплинам авторалли, организованные СТК «Точка назначения» и КРОО «Федерация спортивного туризма». Соревнования привлекают более 60 автолюбителей из Кемеровской области и соседни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нографический туризм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й туризм - одно из направлений культурно-познавательного туризма, основан на интересе туристов к подлинной жизни народов, к ознакомлению с народными традициями, обрядами, творчеством и 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ающийся интерес к истории района, народные традиции, русское православие нашли свое отражение в успешно реализуемом проекте «Этнографический центр традиционной и воинской культуры «Мунгатский острог», расположившимся вблизи Свято-Никольского источника на территории Крапив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ящение родника и Поклонного креста состоялось 18 сентября 2012 года в честь 200-летия юбилея Бородинского сражения и победы российского народа в Отечественной войне 18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Этнографического центра была построена часовня в честь Преподобного Сергия Радонежского. Здесь ежегодно в июне – июле проходит </w:t>
      </w:r>
      <w:r>
        <w:rPr>
          <w:kern w:val="2"/>
          <w:sz w:val="28"/>
          <w:szCs w:val="28"/>
        </w:rPr>
        <w:t>межрегиональный фестиваль национальных культур «Истоки» с участием фольклорных коллективов Кемеровской области, Алтайского края, г.Новосибирск. Творческие коллективы дарят зрителям свое искусство, а мастера народных ремесел показывают свое мастерство на мастерклассах и выставочных экспозициях. Здесь же ежегодно 19 января участники двухдневного зимнего межрегионального фестиваля «Крещенские вечерки» совершают обряд водосвятия в оборудованной купели с участием настоятеля Никольской церкви. Основные концерты фестиваля «Крещенские вечерки» ежегодно проходят в пгт.Зеленогорский 18 января и пгт.Крапивинский 19 января,</w:t>
      </w:r>
      <w:r>
        <w:rPr>
          <w:sz w:val="32"/>
          <w:szCs w:val="32"/>
        </w:rPr>
        <w:t xml:space="preserve"> с</w:t>
      </w:r>
      <w:r>
        <w:rPr>
          <w:sz w:val="28"/>
          <w:szCs w:val="28"/>
        </w:rPr>
        <w:t xml:space="preserve"> участием более 30 коллективов из Кемеровской области, Алтайского края, городов Новосибирск, Омск, Красноярск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В 2016 году этнографический центр посетило более 1500 человек, в 2017 году 1620 человек и в 2018 году 17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курсионный туриз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ой целью экскурсионного тур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знакомление туристов с культурно – историческими памятниками и другими туристскими достопримечательностями в посещаемых мест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краеведческого музея разработаны и внедрены пешие и автобусные маршруты по географическим, историческим и природным достопримечатель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Круглогодичный пешеходный маршрут «</w:t>
      </w:r>
      <w:r>
        <w:rPr>
          <w:sz w:val="28"/>
          <w:szCs w:val="28"/>
        </w:rPr>
        <w:t>Крапивинский – знакомый незнакомец» включает в себя: Краеведческий музей, Площадь им.И.Р.Васильева, Мемориальный комплекс воинам – односельчанам, павшим в 1941-1945г.г. и Никольскую церков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дневно в летний, весенний, осенний периоды, экскурсии на автобу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ивем Крапивинской судьбой» включает 7 объектов показа: 4 из пешего маршрута и 3 в пгт.Зеленогорский: плотина Крапивинской ГЭС, памятник художнику В.Д.Вучечевичу-Сибирскому и многофункциональный спортив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етопись Никольской церкви», включающий в себя три объекта показа: Краеведчекий музей, Никольскую церковь и этнографический центр «Мунгатский остр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туриз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 социокультурной реабилитации для маломобильных граждан и пожилых людей р</w:t>
      </w:r>
      <w:r>
        <w:rPr>
          <w:color w:val="000000"/>
          <w:sz w:val="28"/>
          <w:szCs w:val="28"/>
        </w:rPr>
        <w:t>еализуеся инновационный проект «Виртуальный туризм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й формой «виртуального туризма» являются «виртуальные экскурсии», которые проводятся на дому у маломобильных пожилых граждан 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сотрудников социальной защиты населения и работников краеведческого музея разработаны виртуальные экскурсии по Кузбассу: «7 чудес Кузбасса»; «Судьба моя – Крапивинский район»; «Санатории Кузба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 xml:space="preserve">1.2. </w:t>
      </w:r>
      <w:r>
        <w:rPr>
          <w:b/>
          <w:sz w:val="32"/>
          <w:szCs w:val="32"/>
        </w:rPr>
        <w:t>Основные проблемы в развитии туристской отрасли муниципалит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реди основных проблем можно выделить ряд сдерживающих факторов развития сферы туризма в Крапивинском муниципальном районе, на решение которых направлена настоящая районная целевая программа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ко выраженная сезонность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е количество коллективных средств размещения;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обладание маршрутов и программ с кратковременным пребыванием туристов;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к высококвалифицированных специалистов и профессионального обсуживающего персонала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8"/>
          <w:szCs w:val="28"/>
        </w:rPr>
        <w:t>недостаточное рекламно-информационное обеспечение продвижения районного туристского продукта на внутреннем и внешнем рынках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создать и укрепить позитивный образ района как зоны рекреации и активно-познавательного тур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>2. Основные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создания и активного продвижения туристского продукта в Крапивинском муниципальном район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йонной целевой программы необходимо выполнение следующих задач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на развитие материальной базы туриндустр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туристических маршру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оложительного имиджа района как объекта туризм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рода, обеспечение доступа граждан к культурным ценностя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объектов культурного наследия и туристского показа посредством выпуска печатной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не предусматривает разделение на подпрограммы. Мероприятия, программы соответствуют целям и задачам развития и продвижения туристского продукта в Крапивинском муниципальном райо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программных мероприятий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ь имеющуюся материальную туристическую базу района преимущественно за счет внебюджетных источников и инвести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биться создания прочных предпосылок и условий для удовлетворения потребностей населения района, Кемеровской области и ближайших регионов в активном и полноценном отдыхе, укреплении здоровья, приобщении к культурным ценност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убъектов, оказывающих услуги, обеспечить персоналом сферу услуг к концу планируемого периода до 50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с кратким описанием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47"/>
        <w:gridCol w:w="4536"/>
        <w:gridCol w:w="1065"/>
        <w:gridCol w:w="2214"/>
        <w:gridCol w:w="2483"/>
        <w:gridCol w:w="2019"/>
      </w:tblGrid>
      <w:tr>
        <w:trPr>
          <w:trHeight w:val="108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муниципальной программы, основ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роприят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ткое описание основного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роприят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и выполнения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зультат 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держка создания и активного продвижения туристского продукта в Крапивинском муниципальном районе на основе совершенствования инфраструктуры туризма и широкого использования историко-культурного, природного и духов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1.Привлечение инвестиций на развитие материальной базы туриндустрии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ршрута снегоходной трассы «Средне-Томска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содержание, использова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ирекция особо охраняемых природных территорий Кемеровской област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маршрута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любителей снегоходного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туриз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спортивно-туристическ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дрение и развитие 4 снегоходных маршр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едрение пешеходных, пешеходно-велосипедных маршр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работка и внедрение экологических маршрутов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Организация школы выживани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1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«Тайд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аршрут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итока тур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рганизация </w:t>
            </w:r>
            <w:r>
              <w:rPr>
                <w:iCs/>
              </w:rPr>
              <w:t>базы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дыха: в черте пгт.Зеленогорс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нный комплекс,</w:t>
            </w:r>
          </w:p>
          <w:p>
            <w:pPr>
              <w:pStyle w:val="Normal"/>
              <w:rPr/>
            </w:pPr>
            <w:r>
              <w:rPr>
                <w:iCs/>
              </w:rPr>
              <w:t>6 гостевых домов, гостиница, парковка, административно-хозяйственное помещ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каф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1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сток Холдинг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введенных в эксплуатаци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величение въездного турпото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2.Разработка и внедрение туристических маршрутов</w:t>
            </w:r>
          </w:p>
        </w:tc>
      </w:tr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автобусных и пеших маршрутов по историческим места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акт на оказание транспортных услуг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</w:t>
            </w:r>
            <w:r>
              <w:rPr/>
              <w:t xml:space="preserve">риобретение видео-фотокамеры, усилителя голоса </w:t>
            </w:r>
          </w:p>
          <w:p>
            <w:pPr>
              <w:pStyle w:val="Normal"/>
              <w:rPr/>
            </w:pPr>
            <w:r>
              <w:rPr/>
              <w:t>Установка стационарного телефо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КМПиС, </w:t>
            </w:r>
          </w:p>
          <w:p>
            <w:pPr>
              <w:pStyle w:val="Normal"/>
              <w:autoSpaceDE w:val="false"/>
              <w:rPr/>
            </w:pPr>
            <w:r>
              <w:rPr/>
              <w:t>Туроператоры</w:t>
            </w:r>
          </w:p>
          <w:p>
            <w:pPr>
              <w:pStyle w:val="Normal"/>
              <w:autoSpaceDE w:val="false"/>
              <w:rPr/>
            </w:pPr>
            <w:r>
              <w:rPr/>
              <w:t>Турагентства МБУ «Крапивинский районный краеведческий музей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экскурс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, не имеющих личного транспорта Увеличение участников экскурсий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звитие социального туризм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/>
              <w:t>Проведение виртуальных экскурсий «7 чудес Кузбасса», «Судьба моя – Крапивинский район», «Санатории Кузбасс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ЗН, Упра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экскурс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щение маломобильн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3.Укрепление положительного имиджа района как объекта туризм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, закрытие  зимнего туристического сез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, проведение мероприят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ОО «Тайдон», администрация КМ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изованных и проведенных мероприятий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б открытии сезона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горнолыжной трассы, развитие горнолыжного спорт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монт техники, ремонт объек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-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Спортивная школа КМ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етителей горнолыжного комплекс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посетителей горнолыжного комплекс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ьнейшее развитие   многофункционального комплекса в п. Зеленогорск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биатлона, строительство стрельбищ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Проектно- сметная документация)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 содержа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Спортивная школа КМ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ъектов введенных в эксплуатацию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занимающихся биатлоном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носпортивные соревн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ревнова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КМ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любителей конн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нкурсов-сревнований  «Авто-леди», «Авторалл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/>
              <w:t>Организация и проведение соревнова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личество мероприят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автолюбителей.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 на поплавочную снасть, посвященные Дню рыба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ревнова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КМР</w:t>
            </w:r>
          </w:p>
          <w:p>
            <w:pPr>
              <w:pStyle w:val="Normal"/>
              <w:autoSpaceDE w:val="false"/>
              <w:rPr/>
            </w:pPr>
            <w:r>
              <w:rPr/>
              <w:t>Молодежный центр «Лиде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личество участников мероприят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любителей рыбн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туристической зон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деление земельных участков в туристических привлекательных зонах для строительства объектов отдыха и размещения турис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КМР, </w:t>
            </w:r>
          </w:p>
          <w:p>
            <w:pPr>
              <w:pStyle w:val="Normal"/>
              <w:autoSpaceDE w:val="false"/>
              <w:rPr/>
            </w:pPr>
            <w:r>
              <w:rPr/>
              <w:t>КУМ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земельных участк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туристически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4.Сохранение культурного и исторического наследия народа, обеспечение доступа граждан к культурным ценностям и участию в культурной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, награждение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КМР</w:t>
            </w:r>
          </w:p>
          <w:p>
            <w:pPr>
              <w:pStyle w:val="Normal"/>
              <w:autoSpaceDE w:val="false"/>
              <w:rPr/>
            </w:pPr>
            <w:r>
              <w:rPr/>
              <w:t>Упр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любителей традиционн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ов, питания, награждение, размещ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КМР, управление образования АКМР, Упра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любителей традиционной культуры</w:t>
            </w:r>
          </w:p>
        </w:tc>
      </w:tr>
      <w:tr>
        <w:trPr>
          <w:trHeight w:val="691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5.Популяризация объектов культурного наследия и туристского показа в Крапивинском муниципальн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туристических объектов Крапиви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Освещение механизма развития туриндустрии в средствах массовых информаций, создание рекламы, буклета, Развитие раздела «Туризм» на официальном сайте администрации Крапивинского муниципального райо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, МБУ «Медиацентр КМР» Упра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нформационных стендов для размещения информации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информированных граждан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порти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Мероприятие: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iCs/>
              </w:rPr>
              <w:t>базы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дыха: в черте пгт.Зеленого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/>
            </w:pPr>
            <w:r>
              <w:rPr/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е соревнования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нкурсов-с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целевых показателей (идикаторов)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(по годам реализации муниципальной программы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08"/>
        <w:gridCol w:w="2835"/>
        <w:gridCol w:w="1261"/>
        <w:gridCol w:w="998"/>
        <w:gridCol w:w="9"/>
        <w:gridCol w:w="983"/>
        <w:gridCol w:w="992"/>
        <w:gridCol w:w="10"/>
        <w:gridCol w:w="933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4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4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Единица изммерения  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2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од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туризма в Крапивинском муниципальном районе» на 2014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ршрута снегоходной трассы «Средне-Томс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маршру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порти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аршрутов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рганизация </w:t>
            </w:r>
            <w:r>
              <w:rPr>
                <w:iCs/>
              </w:rPr>
              <w:t>базы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дыха: в черте пгт.Зеленого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автобусных и пеших маршрутов по историческим ме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звитие социального тур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, закрытие  зимнего туристического сез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горнолыжной трассы, развитие горнолыжного спор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й горнолыжного комплекс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носпортивные сорев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нкурсов-сревнований  «Авто-леди», «Авторал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 на поплавочную снасть, посвященные Дню ры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туристической з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земельных участ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туристических объектов Крапив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>6. Механизм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лноценной реализации Программы, </w:t>
      </w:r>
      <w:r>
        <w:rPr>
          <w:color w:val="000000"/>
          <w:sz w:val="28"/>
          <w:szCs w:val="28"/>
        </w:rPr>
        <w:t xml:space="preserve">важнейшим результатом которой станет развитый экскурсионно-туристический комплекс в Крапивинском муниципальном районе, </w:t>
      </w:r>
      <w:r>
        <w:rPr>
          <w:sz w:val="28"/>
          <w:szCs w:val="28"/>
        </w:rPr>
        <w:t xml:space="preserve">необходимо использовать следующие организационные, экономические и правовые механиз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строительства и работы туристских объектов с законодательно-нормативной баз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вать контакты частно-государствен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открытых конкурсов на открытие и размещение новых туристичес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правления муниципальной программой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над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рограммы осуществляется администрацией Крапивин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еализации программы определяются управлением культуры молодежной политики и спорта,</w:t>
      </w:r>
      <w:r>
        <w:rPr/>
        <w:t xml:space="preserve"> </w:t>
      </w:r>
      <w:r>
        <w:rPr>
          <w:sz w:val="28"/>
          <w:szCs w:val="28"/>
        </w:rPr>
        <w:t>отделом предпринимательства и потребительского рынка администрации Крапивинского муниципального района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основным функциям ответственного исполнителя программы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ение ежегодного детализированного организационно-финансового плана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в администрацию Крапивинского муниципального района один раз в полгода доклада о реализации программы,</w:t>
      </w:r>
      <w:r>
        <w:rPr/>
        <w:t xml:space="preserve"> </w:t>
      </w:r>
      <w:r>
        <w:rPr>
          <w:sz w:val="28"/>
          <w:szCs w:val="28"/>
        </w:rPr>
        <w:t>достигнутых результатах и об эффективности использования финансовых средств, вносит предложения по корректировке программы, продлению срока ее реализации либо прекращению ее реализ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щение информации, в том числе в электронном виде, о ходе и результатах реализации программы, о значениях целевых индикаторов и показателей, результатах мониторинга хода реализации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для обеспечения согласованности действий, выработки единой политики, стандартов и подходов при реализации программы будет задействована практика работы координационного совета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ИЛОЖЕНИЕ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РАЗВИТИЯ ТУРИЗМА В КРАПИВИНСКОМ МУНИЦИПАЛЬНОМ РАЙОНЕ» на 2019 – 2024гг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ОЯНИЕ ТУРИСТСКОЙ ОТРАСЛИ (В ЦИФРАХ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58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</w:t>
              <w:br/>
              <w:t>измерения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8г.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ные д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 реализации программ</w:t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редств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объектов для размещения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окупный номерно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годовая  загрузка гости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енность занятых в сфере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по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турист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туристических операто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точек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экскур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для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1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 туристско-информационных стендов для размещения информации о туристических 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НАМИКА РАЗВИТИЯ ТУРИСТСКОЙ СФЕ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260"/>
        <w:gridCol w:w="4184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Базовый год (2018г.)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гнозные данные по годам реализации программ</w:t>
            </w:r>
          </w:p>
        </w:tc>
      </w:tr>
      <w:tr>
        <w:trPr>
          <w:trHeight w:val="71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ъездной турпо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0</w:t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енний турпо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0</w:t>
            </w:r>
          </w:p>
        </w:tc>
      </w:tr>
      <w:tr>
        <w:trPr>
          <w:trHeight w:val="64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предоставленных туристски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8</w:t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п роста объема туристско-экскурсионных усл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2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character" w:styleId="Style17">
    <w:name w:val="Верхний колонтитул Знак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  <w:sz w:val="28"/>
      <w:szCs w:val="20"/>
      <w:lang w:val="en-US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8"/>
      <w:szCs w:val="28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16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Verdana" w:hAnsi="Verdana" w:cs="Verdana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 w:eastAsia="zh-CN"/>
    </w:rPr>
  </w:style>
  <w:style w:type="paragraph" w:styleId="16">
    <w:name w:val="Цитата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User</dc:creator>
  <dc:description/>
  <cp:keywords/>
  <dc:language>en-US</dc:language>
  <cp:lastModifiedBy>Экономист 4</cp:lastModifiedBy>
  <cp:lastPrinted>2019-06-05T16:17:00Z</cp:lastPrinted>
  <dcterms:modified xsi:type="dcterms:W3CDTF">2021-07-01T03:16:00Z</dcterms:modified>
  <cp:revision>13</cp:revision>
  <dc:subject/>
  <dc:title>ФЕДЕРАЛЬНОЕ АГЕНТСТВО ПО ТУРИЗМУ</dc:title>
</cp:coreProperties>
</file>