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6.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812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"/>
        <w:gridCol w:w="2254"/>
        <w:gridCol w:w="12"/>
        <w:gridCol w:w="767"/>
        <w:gridCol w:w="12"/>
        <w:gridCol w:w="798"/>
        <w:gridCol w:w="12"/>
        <w:gridCol w:w="1688"/>
        <w:gridCol w:w="12"/>
        <w:gridCol w:w="1322"/>
        <w:gridCol w:w="12"/>
        <w:gridCol w:w="980"/>
        <w:gridCol w:w="2080"/>
        <w:gridCol w:w="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авильон, сельскохозяйственный ряд «Дары природы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вары местных товаропроиз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ы предпринимательства, население Крапивинского муниципального округ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гт. Крапивинский, за павильоном ул. Кооперативная, 1/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Советская, 99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Иманская, 28 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д. Шевели, ул. Московская, 4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Шевели, ул. Набережная, 20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Бердюгино, ул. Центральная, 3 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. Красные Ключи, ул. Гагарина,10а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Каменка, ул. Магистральная, 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. пгт. Крапивинский, ул. Кооперативная, 1/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вильон, сельскохозяйственный ряд «Дары природы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0164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 пгт. Крапивинский, ул. Кооперативная, 1/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8955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гт. Крапивинский, за павильоном ул. Кооперативная, 1/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18555" cy="350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пгт. Крапивинский, ул. Советская, 99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919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5.</w:t>
      </w:r>
      <w:r>
        <w:rPr>
          <w:color w:val="000000"/>
          <w:sz w:val="24"/>
          <w:szCs w:val="24"/>
        </w:rPr>
        <w:t xml:space="preserve"> пгт. Крапивинский, ул. Иманская, 28Б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13475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6. д. Шевели, ул. Московская, 4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18555" cy="388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szCs w:val="24"/>
        </w:rPr>
        <w:t>7. д. Шевели, ул. Набережная, 20б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217285" cy="392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. Бердюгино, ул. Центральная, 3 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321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9. п. Красные Ключи, ул. Гагарина, 10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17285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0. с. Каменка, ул. Магистральная,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24500" cy="360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2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5:00Z</dcterms:created>
  <dc:creator>1</dc:creator>
  <dc:description/>
  <cp:keywords/>
  <dc:language>en-US</dc:language>
  <cp:lastModifiedBy>""</cp:lastModifiedBy>
  <cp:lastPrinted>2023-05-25T14:57:00Z</cp:lastPrinted>
  <dcterms:modified xsi:type="dcterms:W3CDTF">2023-06-15T03:56:00Z</dcterms:modified>
  <cp:revision>13</cp:revision>
  <dc:subject/>
  <dc:title/>
</cp:coreProperties>
</file>