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6675</wp:posOffset>
            </wp:positionV>
            <wp:extent cx="447040" cy="732790"/>
            <wp:effectExtent l="0" t="0" r="0" b="0"/>
            <wp:wrapTight wrapText="bothSides">
              <wp:wrapPolygon edited="0">
                <wp:start x="-906" y="0"/>
                <wp:lineTo x="-906" y="21295"/>
                <wp:lineTo x="22016" y="21295"/>
                <wp:lineTo x="22016" y="0"/>
                <wp:lineTo x="-9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09.2019 №  </w:t>
        <w:softHyphen/>
        <w:softHyphen/>
        <w:softHyphen/>
        <w:softHyphen/>
        <w:t>8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88"/>
        <w:jc w:val="center"/>
        <w:textAlignment w:val="baseline"/>
        <w:rPr>
          <w:rFonts w:cs="Times New Roman"/>
          <w:b/>
          <w:b/>
          <w:color w:val="3C3C3C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3C3C3C"/>
          <w:spacing w:val="2"/>
          <w:kern w:val="0"/>
          <w:sz w:val="28"/>
          <w:szCs w:val="28"/>
          <w:lang w:eastAsia="ru-RU"/>
        </w:rPr>
        <w:t>«О внесении изменений в Постановление администрации Крапивинского муниципального района от 08.05.2019 г. № 377 «Об утверждении муниципальной программы «Развитие туризма в Крапивинском муниципальном районе" на 2019 –2024 годы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firstLine="709"/>
        <w:jc w:val="both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2D2D2D"/>
          <w:spacing w:val="2"/>
          <w:kern w:val="0"/>
          <w:sz w:val="28"/>
          <w:szCs w:val="28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firstLine="709"/>
        <w:jc w:val="both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>1. Внести в постановление администрации Крапивинского муниципального района от 08.05.2019 г. № 377 «Об утверждении муниципальной программы «Развитие туризма в Крапивинском муниципальном районе" на 2019 –2024 годы» следующие изменени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firstLine="709"/>
        <w:jc w:val="both"/>
        <w:textAlignment w:val="baseline"/>
        <w:rPr/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>1.1. Приложение №1 изложить в новой редакции, согласно приложению к настоящему постановлению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firstLine="709"/>
        <w:jc w:val="both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>2. Начальнику организационно-территориальному отделу Букатиной Е.В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firstLine="709"/>
        <w:jc w:val="both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>3. Директору МБУ "Медиа - центр Крапивинского муниципального района" Шваловой О.О. обеспечить информационное сопровождение данного постановл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firstLine="709"/>
        <w:jc w:val="both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Крапивинского муниципального района С.Н.Харламова и заместителя главы Крапивинского муниципального района З.В. Остапенко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 xml:space="preserve">                               </w:t>
      </w: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kern w:val="0"/>
          <w:sz w:val="28"/>
          <w:szCs w:val="28"/>
          <w:lang w:eastAsia="ru-RU"/>
        </w:rPr>
        <w:t>Крапивинского муниципального района                            Т.И. Климина</w:t>
        <w:br/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rPr/>
      </w:pPr>
      <w:r>
        <w:rPr/>
        <w:t>исп. С.Н. Харламов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5" w:hanging="5"/>
        <w:rPr/>
      </w:pPr>
      <w:r>
        <w:rPr/>
        <w:t>тел. 8(38446) 22-235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rPr/>
      </w:pPr>
      <w:r>
        <w:rPr/>
        <w:t>З.В. Остапенко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5" w:hanging="5"/>
        <w:rPr/>
      </w:pPr>
      <w:r>
        <w:rPr/>
        <w:t>тел. 8(38446) 21-162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</w:t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Крапивинского муниципальн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/>
              <w:jc w:val="center"/>
              <w:rPr>
                <w:rFonts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от 29.09.2019г. № 882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/>
        <w:jc w:val="right"/>
        <w:rPr>
          <w:rFonts w:cs="Times New Roman"/>
          <w:kern w:val="0"/>
          <w:sz w:val="32"/>
          <w:szCs w:val="32"/>
          <w:lang w:eastAsia="ru-RU"/>
        </w:rPr>
      </w:pPr>
      <w:r>
        <w:rPr>
          <w:rFonts w:cs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cs="Times New Roman"/>
          <w:kern w:val="0"/>
          <w:sz w:val="32"/>
          <w:szCs w:val="32"/>
          <w:lang w:eastAsia="ru-RU"/>
        </w:rPr>
      </w:pPr>
      <w:r>
        <w:rPr>
          <w:rFonts w:cs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cs="Times New Roman"/>
          <w:kern w:val="0"/>
          <w:sz w:val="32"/>
          <w:szCs w:val="32"/>
          <w:lang w:eastAsia="ru-RU"/>
        </w:rPr>
      </w:pPr>
      <w:r>
        <w:rPr>
          <w:rFonts w:cs="Times New Roman"/>
          <w:kern w:val="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uppressAutoHyphens w:val="false"/>
        <w:autoSpaceDE w:val="true"/>
        <w:jc w:val="center"/>
        <w:rPr>
          <w:rFonts w:cs="Times New Roman"/>
          <w:kern w:val="0"/>
          <w:sz w:val="32"/>
          <w:szCs w:val="32"/>
          <w:lang w:eastAsia="ru-RU"/>
        </w:rPr>
      </w:pPr>
      <w:r>
        <w:rPr>
          <w:rFonts w:cs="Times New Roman"/>
          <w:kern w:val="0"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widowControl/>
        <w:tabs>
          <w:tab w:val="clear" w:pos="720"/>
          <w:tab w:val="left" w:pos="4962" w:leader="none"/>
        </w:tabs>
        <w:suppressAutoHyphens w:val="false"/>
        <w:autoSpaceDE w:val="true"/>
        <w:jc w:val="center"/>
        <w:rPr/>
      </w:pPr>
      <w:r>
        <w:rPr>
          <w:rFonts w:cs="Times New Roman"/>
          <w:kern w:val="0"/>
          <w:sz w:val="32"/>
          <w:szCs w:val="32"/>
          <w:lang w:eastAsia="ru-RU"/>
        </w:rPr>
        <w:t>«</w:t>
      </w:r>
      <w:r>
        <w:rPr>
          <w:rFonts w:cs="Times New Roman"/>
          <w:bCs/>
          <w:kern w:val="0"/>
          <w:sz w:val="32"/>
          <w:szCs w:val="32"/>
          <w:lang w:eastAsia="ru-RU"/>
        </w:rPr>
        <w:t>Развитие туризма в Крапивинском муниципальном районе»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cs="Times New Roman"/>
          <w:bCs/>
          <w:kern w:val="0"/>
          <w:sz w:val="32"/>
          <w:szCs w:val="32"/>
          <w:lang w:eastAsia="ru-RU"/>
        </w:rPr>
      </w:pPr>
      <w:r>
        <w:rPr>
          <w:rFonts w:cs="Times New Roman"/>
          <w:bCs/>
          <w:kern w:val="0"/>
          <w:sz w:val="32"/>
          <w:szCs w:val="32"/>
          <w:lang w:eastAsia="ru-RU"/>
        </w:rPr>
        <w:t>на 2019-2024 годы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cs="Times New Roman"/>
          <w:bCs/>
          <w:kern w:val="0"/>
          <w:sz w:val="32"/>
          <w:szCs w:val="32"/>
          <w:lang w:eastAsia="ru-RU"/>
        </w:rPr>
      </w:pPr>
      <w:r>
        <w:rPr>
          <w:rFonts w:cs="Times New Roman"/>
          <w:bCs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cs="Times New Roman"/>
          <w:kern w:val="0"/>
          <w:sz w:val="32"/>
          <w:szCs w:val="32"/>
          <w:lang w:eastAsia="ru-RU"/>
        </w:rPr>
      </w:pPr>
      <w:r>
        <w:rPr>
          <w:rFonts w:cs="Times New Roman"/>
          <w:kern w:val="0"/>
          <w:sz w:val="32"/>
          <w:szCs w:val="32"/>
          <w:lang w:eastAsia="ru-RU"/>
        </w:rPr>
        <w:t xml:space="preserve">Паспорт 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cs="Times New Roman"/>
          <w:kern w:val="0"/>
          <w:sz w:val="32"/>
          <w:szCs w:val="32"/>
          <w:lang w:eastAsia="ru-RU"/>
        </w:rPr>
      </w:pPr>
      <w:r>
        <w:rPr>
          <w:rFonts w:cs="Times New Roman"/>
          <w:kern w:val="0"/>
          <w:sz w:val="32"/>
          <w:szCs w:val="32"/>
          <w:lang w:eastAsia="ru-RU"/>
        </w:rPr>
        <w:t xml:space="preserve">муниципальной программы </w:t>
      </w:r>
    </w:p>
    <w:p>
      <w:pPr>
        <w:pStyle w:val="Normal"/>
        <w:widowControl/>
        <w:tabs>
          <w:tab w:val="clear" w:pos="720"/>
          <w:tab w:val="left" w:pos="4962" w:leader="none"/>
        </w:tabs>
        <w:suppressAutoHyphens w:val="false"/>
        <w:autoSpaceDE w:val="true"/>
        <w:jc w:val="center"/>
        <w:rPr>
          <w:rFonts w:cs="Times New Roman"/>
          <w:bCs/>
          <w:kern w:val="0"/>
          <w:sz w:val="32"/>
          <w:szCs w:val="32"/>
          <w:lang w:eastAsia="ru-RU"/>
        </w:rPr>
      </w:pPr>
      <w:r>
        <w:rPr>
          <w:rFonts w:cs="Times New Roman"/>
          <w:kern w:val="0"/>
          <w:sz w:val="32"/>
          <w:szCs w:val="32"/>
          <w:lang w:eastAsia="ru-RU"/>
        </w:rPr>
        <w:t>«</w:t>
      </w:r>
      <w:r>
        <w:rPr>
          <w:rFonts w:cs="Times New Roman"/>
          <w:bCs/>
          <w:kern w:val="0"/>
          <w:sz w:val="32"/>
          <w:szCs w:val="32"/>
          <w:lang w:eastAsia="ru-RU"/>
        </w:rPr>
        <w:t>Развитие туризма в Крапивинском муниципальном районе»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cs="Times New Roman"/>
          <w:bCs/>
          <w:kern w:val="0"/>
          <w:sz w:val="32"/>
          <w:szCs w:val="32"/>
          <w:lang w:eastAsia="ru-RU"/>
        </w:rPr>
      </w:pPr>
      <w:r>
        <w:rPr>
          <w:rFonts w:cs="Times New Roman"/>
          <w:bCs/>
          <w:kern w:val="0"/>
          <w:sz w:val="32"/>
          <w:szCs w:val="32"/>
          <w:lang w:eastAsia="ru-RU"/>
        </w:rPr>
        <w:t>на 2019-2024 годы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cs="Times New Roman"/>
          <w:bCs/>
          <w:kern w:val="0"/>
          <w:sz w:val="32"/>
          <w:szCs w:val="32"/>
          <w:lang w:eastAsia="ru-RU"/>
        </w:rPr>
      </w:pPr>
      <w:r>
        <w:rPr>
          <w:rFonts w:cs="Times New Roman"/>
          <w:bCs/>
          <w:kern w:val="0"/>
          <w:sz w:val="32"/>
          <w:szCs w:val="32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Развитие туризма в Крапивинском муниципальном районе» на 2019-2024 годы (далее – муниципальная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 xml:space="preserve">Директор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62" w:leader="none"/>
              </w:tabs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Заместитель главы Крапивинского муниципального района Харламов С.Н., заместитель главы Крапивинского муниципального района Остапенко З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Отдел предпринимательства и потребительского рынка администрации Крапивинского муниципального района, управление культуры, молодежной политики и спорта администрации Крапивинского муниципального район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Управление культуры, молодежной политики и спорта администрации Крапивинского муниципальн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Управление образования администрации Крапивинского муниципальн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Управление социальной защиты населения администрации Крапивинского муниципальн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 xml:space="preserve">Муниципальное бюджетное учреждение «Автохозяйство Крапивинского муниципального района»;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Предприниматели района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Основная 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Поддержка создания и активного продвижения туристского продукта в Крапивинском муниципальном районе на основе совершенствования инфраструктуры туризма и широкого использования историко-культурного, природного и духовного наследия.</w:t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Основные 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.Привлечение инвестиций на развитие материальной базы туриндустрии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.Разработка и внедрение туристических маршрутов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3.Укрепление положительного имиджа района, как объекта туризма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4.Сохранение культурного и исторического наследия народа, обеспечение доступа граждан к культурным ценностям и участию в культурной жизни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5.Популяризация объектов культурного наследия и туристского показа посредством выпуска печатной продукции.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19-2024 годы.</w:t>
            </w:r>
          </w:p>
        </w:tc>
      </w:tr>
      <w:tr>
        <w:trPr>
          <w:trHeight w:val="9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Исполнители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МБУ культуры «Крапивинский районный краеведческий музей»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 xml:space="preserve">МБУК МКДЦ «ЛИДЕР» ;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МБУК «Клубная система Крапивинского района»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МБУ ДО «Крапивинский ДДТ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МБУ «Комплексный центр социального обслуживания на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МБУ «Автохозяйство Крапивинского муниципального района»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Предприниматели.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Объем средств на реализацию муниципальной программы –  119040,0 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19 год –18685,0 тыс. рублей;</w:t>
              <w:br/>
              <w:t>2020 год –61987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1 год – 35092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2 год – 1092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3 год – 1092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4 год – 1092,0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средства местного бюджета – 3914,0 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19 год – 2916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0 год – 198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1 год – 2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2 год – 200,0 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3 год -  200,0 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4 год – 200,0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иные не запрещенные законодательством источники, в том числе по годам: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средства федерального бюджета 2020 год – 28000,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средства юридических и физических лиц — 87126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19 год –  15769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0 год – 33789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1 год – 34892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2 год – 892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3 год – 892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024 год – 892,0 тыс. рублей;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Система организации контроля над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67" w:right="209" w:hanging="0"/>
              <w:jc w:val="both"/>
              <w:outlineLvl w:val="1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 xml:space="preserve">Общее руководство и контроль над ходом реализации программы осуществляется администрацией Крапивинского муниципального района. </w:t>
            </w:r>
          </w:p>
          <w:p>
            <w:pPr>
              <w:pStyle w:val="Normal"/>
              <w:widowControl/>
              <w:suppressAutoHyphens w:val="false"/>
              <w:ind w:left="67" w:right="209" w:hanging="0"/>
              <w:jc w:val="both"/>
              <w:rPr/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Формы и методы реализации Программы определяются отделом предпринимательства и потребительского рынка администрации Крапивинского муниципального района,  управлением культуры молодежной политики и спорта,</w:t>
            </w: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в соответствии с требованиями законодательства Российской Федерации.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Ожидаемые конечные результат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7" w:right="209" w:hanging="0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. Превращение туристской деятельности в доходную отрасль экономики Крапивинского района;</w:t>
            </w:r>
          </w:p>
          <w:p>
            <w:pPr>
              <w:pStyle w:val="Normal"/>
              <w:widowControl/>
              <w:suppressAutoHyphens w:val="false"/>
              <w:ind w:left="67" w:right="209" w:hanging="0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. Поддержка развития малого и среднего предпринимательства в сфере туризма;</w:t>
            </w:r>
          </w:p>
          <w:p>
            <w:pPr>
              <w:pStyle w:val="Normal"/>
              <w:widowControl/>
              <w:suppressAutoHyphens w:val="false"/>
              <w:ind w:left="67" w:right="209" w:hanging="0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3. Сохранение природного и историко-культурного наследия района, дальнейшее развитие музейно-выставочного дела;</w:t>
            </w:r>
          </w:p>
          <w:p>
            <w:pPr>
              <w:pStyle w:val="Normal"/>
              <w:widowControl/>
              <w:suppressAutoHyphens w:val="false"/>
              <w:ind w:left="67" w:right="209" w:hanging="0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4. Создание новых рабочих мест в сфере туризма не менее 50;</w:t>
            </w:r>
          </w:p>
          <w:p>
            <w:pPr>
              <w:pStyle w:val="Normal"/>
              <w:widowControl/>
              <w:suppressAutoHyphens w:val="false"/>
              <w:ind w:left="67" w:right="209" w:hanging="0"/>
              <w:jc w:val="both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5. Укрепление материальной базы туризм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67" w:right="209" w:hanging="0"/>
              <w:jc w:val="both"/>
              <w:outlineLvl w:val="1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6. Совершенствование системы информационного обеспечения в области туризма, проведение активной рекламной деятельности.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center"/>
        <w:outlineLvl w:val="2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Характеристика текущего состояния туристской отрасл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0"/>
        <w:jc w:val="center"/>
        <w:outlineLvl w:val="2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>в Крапивинском муниципальной районе</w:t>
      </w:r>
    </w:p>
    <w:p>
      <w:pPr>
        <w:pStyle w:val="Normal"/>
        <w:widowControl/>
        <w:suppressAutoHyphens w:val="false"/>
        <w:ind w:firstLine="540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Одним из главных направлений социально-экономического развития района является создание условий для улучшения качества жизни граждан, в том числе за счет развития качественной и доступной инфраструктуры отдыха и внутреннего туризма. Согласно стратегии социально-экономического развития Кемеровской области туризм отнесен к числу приоритетных направлений экономического развития регион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Развитие сферы туризма в настоящий момент является перспективным направлением развития Крапивинского района. Выгодное географическое положение, транспортная доступность, наличие объектов туристского показа, благоприятные природно-климатические условия (отсутствие стихийных бедствий природного и техногенного характера), проведение на территории района областных и межрегиональных фестивалей, спортивных соревнований создают уникальные возможности для развития разных видов и направлений туризм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К услугам туристов предоставляются спортотель на 72 койкоместа в пгт.Зеленогорский и дом отдыха «Райский уголок» на 37 спальных мест недалеко от д.Шевели, 6 пунктов общественного питания, один непосредственно в доме отдыха «Райский уголок» один на Горнолыжной трассе, остальные в шаговой доступности в пгт Зеленогорский и пгт.Крапивинский. Учреждения культуры, дополнительного образования, молодежной политики и спорта готовы разнообразить отдых туристов предоставляя свои услуги. В пгт.Крапивинсий работает 3D кинотеатр, соответствующий современным требованиям и нормам. Крапивинский краеведческий музей представляет уникальные коллекции, разнообразные выставочные экспозиции, Зеленогорская аллея интернационалистов оборудована местами досуга и спуском к реке Том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В непосредственной близости от районного центра, по дороге к Этнографическому центру «Мунгатский острог иммеются два обрудованных природных источника и один необорудованный, в черте поселка Зеленогорский имеется один оборудованный и два необорудованных природных источника с питьевой водой. На территории Борисовского и Банновского поселений открыты местораждения минеральной воды «Борисовской» и «Березово-ярской» соответственно. Жители и туристы с огромным удовольствием пользуются водой из этих источник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/>
        </w:rPr>
        <w:t xml:space="preserve">Крупнейшим оздоровительным учреждением расположенным на территори Крапивинского муниципального района является </w:t>
      </w: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>ГАУ КО Санаторий «Борисовский»</w:t>
      </w:r>
      <w:r>
        <w:rPr>
          <w:rFonts w:eastAsia="Calibri" w:cs="Times New Roman"/>
          <w:kern w:val="0"/>
          <w:sz w:val="28"/>
          <w:szCs w:val="28"/>
          <w:lang w:eastAsia="ru-RU"/>
        </w:rPr>
        <w:t>. Санаторный комплекс</w:t>
      </w:r>
      <w:r>
        <w:rPr>
          <w:rFonts w:cs="Arial" w:ascii="Arial" w:hAnsi="Arial"/>
          <w:color w:val="000000"/>
          <w:kern w:val="0"/>
          <w:sz w:val="23"/>
          <w:szCs w:val="23"/>
          <w:shd w:fill="FFFFFF" w:val="clear"/>
          <w:lang w:eastAsia="ru-RU"/>
        </w:rPr>
        <w:t xml:space="preserve"> </w:t>
      </w:r>
      <w:r>
        <w:rPr>
          <w:rFonts w:cs="Times New Roman"/>
          <w:kern w:val="0"/>
          <w:sz w:val="28"/>
          <w:szCs w:val="28"/>
          <w:shd w:fill="FFFFFF" w:val="clear"/>
          <w:lang w:eastAsia="ru-RU"/>
        </w:rPr>
        <w:t xml:space="preserve">включает в себя жилой корпус на 210 отдыхающих, водолечебницу и столовую, которые соединены утепленными галереями, чтобы отдыхающие в холодное время года меньше времени проводили на улиц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Крапивинский район находится в географически выгодном положении, в центре Кузбасса, поэтому добраться до любого туристического объекта удобно маршрутами автобусного сообщения и личным транспортом. Расстояние от г.Кемерово - 90 км, от г.Новокузнецк - 210 к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Всю информацию легко узнать на сайтах Администрации Крапивинского муниципального района, управления культуры молодежной политики и спорта. В перспективе к информационному потоку подключатся социальные сети и рекламно - агитационные мероприят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Перспектива развития туризма обусловлена увеличением въездного и внутреннего турпотока, развитием различных видов туристического отдыха, строительством объектов размещения для отдыхающих, увеличением мероприятий сферы досуга и развлечений, увеличением финансового потока, направленного на развитие туризма за счет привлечения субсидий, грантов, проектов и социального партнер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cs="Times New Roman"/>
          <w:kern w:val="0"/>
          <w:sz w:val="28"/>
          <w:szCs w:val="28"/>
          <w:lang w:eastAsia="ru-RU"/>
        </w:rPr>
      </w:pPr>
      <w:bookmarkStart w:id="0" w:name="331"/>
      <w:bookmarkEnd w:id="0"/>
      <w:r>
        <w:rPr>
          <w:rFonts w:cs="Times New Roman"/>
          <w:kern w:val="0"/>
          <w:sz w:val="28"/>
          <w:szCs w:val="28"/>
          <w:lang w:eastAsia="ru-RU"/>
        </w:rPr>
        <w:t>На сегодняшний день сфера туристической составляющей муниципалитета представлена следующими направлениями: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Спортивный туризм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Спортивный туризм - разновидность туризма для любителей активного отдыха и спорта, как профессионалов, так и любителей. Ведущим направлением развития спортивного туризма является использование существующих и вновь создаваемых объектов спортивной и спортивно-оздоровительной инфраструктур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В 15 километрах от административного центра района расположен поселок Зеленогорский. Поселок стоит на берегу Томи и окружен лесом, преимущественно хвойным. В поселке нет промышленных предприятий, поэтому воздух здесь экологически чистый. В непосредственной близости от поселка находится горнолыжный комплекс. Первый спуск трассы имеет перепад высоты 95 метров, длину 740 метров. Второй спуск при той же высоте более пологий, имеет длину 950 метров. В комплексе имеется буксировочная канатная дорога  с бугельным подъемником. На территории трассы имеется автостоянка, кафе. Также напрокат можно взять лыжи, санки. Ежегодно горнолыжный комплекс посещает около 5 тысяч человек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 xml:space="preserve">Также вблизи поселка Зеленогорский расположен многофункциональный спортивный комплекс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н включает в себя футбольное, волейбольные, баскетбольное поля, гимнастический комплекс и три лыжероллерных трассы длиной 1360 м, 2000 м и 3000 м.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Уникальность комплекса в удачном месторасположении. Естественный ландшафт, перепад высот относят трассу к третьей категории сложности, что позволяет спортсменам получить повышенную тренировочную нагрузку. Трассу уже оценили спортсмены сборной Кузбасса, сборной России. Строители не нарушили лесной фонд, поэтому трасса привлекательна также для прогулок, как в зимнее, так и в летнее время. </w:t>
      </w:r>
      <w:r>
        <w:rPr>
          <w:rFonts w:cs="Times New Roman"/>
          <w:kern w:val="0"/>
          <w:sz w:val="28"/>
          <w:szCs w:val="28"/>
          <w:lang w:eastAsia="ru-RU"/>
        </w:rPr>
        <w:t>Ежегодно комплекс посещают более 6 тысяч человек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Приоритетное направление для развития туризма в районе – это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строительство биатлонного стрельбища</w:t>
      </w:r>
      <w:r>
        <w:rPr>
          <w:rFonts w:cs="Times New Roman"/>
          <w:kern w:val="0"/>
          <w:sz w:val="28"/>
          <w:szCs w:val="28"/>
          <w:lang w:eastAsia="ru-RU"/>
        </w:rPr>
        <w:t xml:space="preserve"> на территории многофункционального спортивного комплекса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. Предполагаемый размер стрельбища 70х90м., количество огневых позиций - 30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На левом берегу реки Томь на стыке Крапивинского и Беловского районов расположен государственный природный заказник Кемеровской области «Бунгарапско-Ажендаровский», созданный в 1964 год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По живописным местам Бунгарапско-Ажендаровского заказника проходит снегоходная трасса «Средне-Томская», которая внесена в реестр снегоходных трасс Кемеровской области в 2013 году. Отправной точкой трассы является с.Арсеново, далее по проселочной дороге до поймы р.Томь, вверх по течению до с.Ажендарово, затем до с.Аило-Атынаково, конечным пунктом маршрута является с.Арсеново. Протяженность снегоходной трассы составляет 46 км. Трасса введена в строй для развития экологического туризм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ООО «Тайдон» в 2018-2020 годах планирует внедрение и развитие 4 снегоходных маршрутов, организация спортивно-туристического комплекса «Тайдон». Предусматривается развитие инфраструктуры для оказания услуг по обслуживанию туристов путем реконструкции административно-бытового комплекса производственной базы общей площадью помещений 572 кв.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  <w:t xml:space="preserve">Также планируется организация снегоходной трассы в районе базы отдыха «Райский уголок» в д. Шевели.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Событийный туризм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color w:val="222222"/>
          <w:kern w:val="0"/>
          <w:sz w:val="28"/>
          <w:szCs w:val="28"/>
          <w:lang w:eastAsia="ru-RU"/>
        </w:rPr>
      </w:pPr>
      <w:r>
        <w:rPr>
          <w:rFonts w:cs="Times New Roman"/>
          <w:color w:val="222222"/>
          <w:kern w:val="0"/>
          <w:sz w:val="28"/>
          <w:szCs w:val="28"/>
          <w:lang w:eastAsia="ru-RU"/>
        </w:rPr>
        <w:t>Событийный туризм - это направление туризма, при котором туристические поездки ориентированы на посещение местности в определенное время, связанное с каким-либо событием или определенным мероприятием. В настоящее время событийный туризм - один из самых динамично развивающихся секторов индустрии туризм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color w:val="222222"/>
          <w:kern w:val="0"/>
          <w:sz w:val="28"/>
          <w:szCs w:val="28"/>
          <w:lang w:eastAsia="ru-RU"/>
        </w:rPr>
      </w:pPr>
      <w:r>
        <w:rPr>
          <w:rFonts w:cs="Times New Roman"/>
          <w:color w:val="222222"/>
          <w:kern w:val="0"/>
          <w:sz w:val="28"/>
          <w:szCs w:val="28"/>
          <w:lang w:eastAsia="ru-RU"/>
        </w:rPr>
        <w:t>В каждой местности происходят события, представляющие культурную, историческую и спортивную ценность. При создании туристского объекта, не имеющего своего исторического события, его создают специально посредством формирования легенды этой местности. Следовательно, имеет место создание и проведение кампании по повышению значимости не только индивидуального, но и группового туристского продукта, нацеленного на привлечение большего количества турист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color w:val="222222"/>
          <w:kern w:val="0"/>
          <w:sz w:val="28"/>
          <w:szCs w:val="28"/>
          <w:lang w:eastAsia="ru-RU"/>
        </w:rPr>
      </w:pPr>
      <w:r>
        <w:rPr>
          <w:rFonts w:cs="Times New Roman"/>
          <w:color w:val="222222"/>
          <w:kern w:val="0"/>
          <w:sz w:val="28"/>
          <w:szCs w:val="28"/>
          <w:lang w:eastAsia="ru-RU"/>
        </w:rPr>
        <w:t>Важнейшей составляющей событийного туризма является социокультурный компонент, поскольку это направление туризма подразумевает использование существующей социокультурной среды территории в качестве исходного ресурса для создания полноценного конкурентоспособного турпродук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 xml:space="preserve">В 2012 году построен ипподром в д.Кабаново. Современная беговая дорожка ипподрома соответствует всем требованиям проведения конноспортивных соревнований. Ипподром имеет большой и малый круги. Возведена крытая трибуна для зрителей, проведена электрификация сооружений, построена автостоянка. Ежегодно в конце июня на ипподроме </w:t>
      </w:r>
      <w:r>
        <w:rPr>
          <w:rFonts w:cs="Times New Roman"/>
          <w:kern w:val="0"/>
          <w:sz w:val="28"/>
          <w:szCs w:val="24"/>
          <w:lang w:eastAsia="ru-RU"/>
        </w:rPr>
        <w:t>проводятся конноспортивные соревнования, посвященные памяти Л.К.Ворсобина, которые посещают более 3 тыс. человек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Ежегодно в конце июня молодежный центр Лидер проводит конкурс-шоу «Авто - леди». С целью повышения профессионального мастерства женщины-водителя, пропаганды безопасности дорожного движения и пропаганды здорового образа жизни на примере деловой активности женщин, а также способствованию воспитания культуры на дорогах. Конурс объединяет женщин автолюбителей и профессионалок, которые представляют не только свои навыки вождения, но и теоретические знания и даже творческий подход к вождению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Ежегодно, согласно графику спортивного сезона, на территории Крапивинского муниципального района проходят соревнования по разным дисциплинам авторалли, организованные СТК «Точка назначения» и КРОО «Федерация спортивного туризма». Соревнования привлекают более 60 автолюбителей из Кемеровской области и соседних регион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/>
          <w:b/>
          <w:kern w:val="0"/>
          <w:sz w:val="28"/>
          <w:szCs w:val="28"/>
          <w:lang w:eastAsia="ru-RU"/>
        </w:rPr>
        <w:t>Этнографический туризм</w:t>
      </w:r>
      <w:r>
        <w:rPr>
          <w:rFonts w:cs="Times New Roman" w:ascii="Roboto;Times New Roman" w:hAnsi="Roboto;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Этнографический туризм - одно из направлений культурно-познавательного туризма, основан на интересе туристов к подлинной жизни народов, к ознакомлению с народными традициями, обрядами, творчеством и культур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Возрождающийся интерес к истории района, народные традиции, русское православие нашли свое отражение в успешно реализуемом проекте «Этнографический центр традиционной и воинской культуры «Мунгатский острог», расположившимся вблизи Свято-Никольского источника на территории Крапивин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  <w:t xml:space="preserve">Освящение родника и Поклонного креста состоялось 18 сентября 2012 года в честь 200-летия юбилея Бородинского сражения и победы российского народа в Отечественной войне 1812 год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 xml:space="preserve">На территории Этнографического центра была построена часовня в честь Преподобного Сергия Радонежского. Здесь ежегодно в июне – июле проходит </w:t>
      </w:r>
      <w:r>
        <w:rPr>
          <w:rFonts w:cs="Times New Roman"/>
          <w:kern w:val="2"/>
          <w:sz w:val="28"/>
          <w:szCs w:val="28"/>
          <w:lang w:eastAsia="ru-RU"/>
        </w:rPr>
        <w:t>межрегиональный фестиваль национальных культур «Истоки» с участием фольклорных коллективов Кемеровской области, Алтайского края, г.Новосибирск. Творческие коллективы дарят зрителям свое искусство, а мастера народных ремесел показывают свое мастерство на мастерклассах и выставочных экспозициях. Здесь же ежегодно 19 января участники двухдневного зимнего межрегионального фестиваля «Крещенские вечерки» совершают обряд водосвятия в оборудованной купели с участием настоятеля Никольской церкви. Основные концерты фестиваля «Крещенские вечерки» ежегодно проходят в пгт.Зеленогорский 18 января и пгт.Крапивинский 19 января,</w:t>
      </w:r>
      <w:r>
        <w:rPr>
          <w:rFonts w:cs="Times New Roman"/>
          <w:kern w:val="0"/>
          <w:sz w:val="32"/>
          <w:szCs w:val="32"/>
          <w:lang w:eastAsia="ru-RU"/>
        </w:rPr>
        <w:t xml:space="preserve"> с</w:t>
      </w:r>
      <w:r>
        <w:rPr>
          <w:rFonts w:cs="Times New Roman"/>
          <w:kern w:val="0"/>
          <w:sz w:val="28"/>
          <w:szCs w:val="28"/>
          <w:lang w:eastAsia="ru-RU"/>
        </w:rPr>
        <w:t xml:space="preserve"> участием более 30 коллективов из Кемеровской области, Алтайского края, городов Новосибирск, Омск, Красноярск</w:t>
      </w:r>
      <w:r>
        <w:rPr>
          <w:rFonts w:cs="Times New Roman"/>
          <w:kern w:val="0"/>
          <w:sz w:val="32"/>
          <w:szCs w:val="32"/>
          <w:lang w:eastAsia="ru-RU"/>
        </w:rPr>
        <w:t xml:space="preserve">. </w:t>
      </w:r>
      <w:r>
        <w:rPr>
          <w:rFonts w:cs="Times New Roman"/>
          <w:kern w:val="0"/>
          <w:sz w:val="28"/>
          <w:szCs w:val="28"/>
          <w:lang w:eastAsia="ru-RU"/>
        </w:rPr>
        <w:t>В 2016 году этнографический центр посетило более 1500 человек, в 2017 году 1620 человек и в 2018 году 1730 человек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>Рыболовный туризм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       </w:t>
      </w:r>
      <w:r>
        <w:rPr>
          <w:rFonts w:cs="Times New Roman"/>
          <w:kern w:val="0"/>
          <w:sz w:val="28"/>
          <w:szCs w:val="28"/>
          <w:lang w:eastAsia="ru-RU"/>
        </w:rPr>
        <w:t xml:space="preserve">Рыболовный туризм – это один из современных видов туризма. Для популяризации рыбной ловли и объединения рыбаков любителей и профессионалов, ежегодно в июле в с. Барачаты, молодежный центр «Лидер» проводит соревнования, посвященные «Дню рыбака», по рыбной ловле на поплавочную снасть.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/>
          <w:kern w:val="0"/>
          <w:sz w:val="28"/>
          <w:szCs w:val="28"/>
          <w:lang w:eastAsia="ru-RU"/>
        </w:rPr>
        <w:t xml:space="preserve">Стал уже популярным эксклюзивный рыболовный тур  с. Салтымаково – д. Шевели. В течении трех дней туристам предлагается посетить Красное озеро, попробовать себя в роли археолога и провести раскопки близ с. Салтымакова, обязательным условием является рыбалка на поплавочную снасть. Этот тур исключает комфортные условия проживания, так как ночлег между пунктами осуществляется в палатках. 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Экскурсионный туризм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- </w:t>
      </w:r>
      <w:r>
        <w:rPr>
          <w:rFonts w:cs="Times New Roman"/>
          <w:kern w:val="0"/>
          <w:sz w:val="28"/>
          <w:szCs w:val="28"/>
          <w:lang w:eastAsia="ru-RU"/>
        </w:rPr>
        <w:t>Главной целью экскурсионного туризма</w:t>
      </w:r>
      <w:r>
        <w:rPr>
          <w:rFonts w:cs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kern w:val="0"/>
          <w:sz w:val="28"/>
          <w:szCs w:val="28"/>
          <w:lang w:eastAsia="ru-RU"/>
        </w:rPr>
        <w:t>является ознакомление туристов с культурно – историческими памятниками и другими туристскими достопримечательностями в посещаемых местах.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Сотрудниками краеведческого музея разработаны и внедрены пешие и автобусные маршруты по географическим, историческим и природным достопримечательностям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ru-RU"/>
        </w:rPr>
        <w:t>- Круглогодичный пешеходный маршрут «</w:t>
      </w:r>
      <w:r>
        <w:rPr>
          <w:rFonts w:cs="Times New Roman"/>
          <w:kern w:val="0"/>
          <w:sz w:val="28"/>
          <w:szCs w:val="28"/>
          <w:lang w:eastAsia="ru-RU"/>
        </w:rPr>
        <w:t>Крапивинский – знакомый незнакомец» включает в себя: Краеведческий музей, Площадь им.И.Р.Васильева, Мемориальный комплекс воинам – односельчанам, павшим в 1941-1945г.г. и Никольскую церков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- Ежедневно в летний, весенний, осенний периоды, экскурсии на автобус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/>
          <w:kern w:val="0"/>
          <w:sz w:val="28"/>
          <w:szCs w:val="28"/>
          <w:lang w:eastAsia="ru-RU"/>
        </w:rPr>
        <w:t>Живем Крапивинской судьбой» включает 7 объектов показа: 4 из пешего маршрута и 3 в пгт.Зеленогорский: плотина Крапивинской ГЭС, памятник художнику В.Д.Вучечевичу-Сибирскому и многофункциональный спортивный комплекс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- «Летопись Никольской церкви», включающий в себя три объекта показа: Краеведчекий музей, Никольскую церковь и этнографический центр «Мунгатский острог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>Социальный туризм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В рамках мероприятий социокультурной реабилитации для маломобильных граждан и пожилых людей р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еализуеся инновационный проект «Виртуальный туризм».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zh-CN"/>
        </w:rPr>
        <w:t>Основной формой «виртуального туризма» являются «виртуальные экскурсии», которые проводятся на дому у маломобильных пожилых граждан и инвалид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Силами сотрудников социальной защиты населения и работников краеведческого музея разработаны виртуальные экскурсии по Кузбассу: «7 чудес Кузбасса»; «Судьба моя – Крапивинский район»; «Санатории Кузбасса»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/>
          <w:kern w:val="0"/>
          <w:sz w:val="32"/>
          <w:szCs w:val="32"/>
          <w:lang w:eastAsia="ru-RU"/>
        </w:rPr>
        <w:t xml:space="preserve">1.2. </w:t>
      </w:r>
      <w:r>
        <w:rPr>
          <w:rFonts w:cs="Times New Roman"/>
          <w:b/>
          <w:kern w:val="0"/>
          <w:sz w:val="32"/>
          <w:szCs w:val="32"/>
          <w:lang w:eastAsia="ru-RU"/>
        </w:rPr>
        <w:t>Основные проблемы в развитии туристской отрасли муниципалитета: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 xml:space="preserve">Среди основных проблем можно выделить ряд сдерживающих факторов развития сферы туризма в Крапивинском муниципальном районе, на решение которых направлена настоящая районная целевая программа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ярко выраженная сезон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недостаточное количество коллективных средств размещ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преобладание маршрутов и программ с кратковременным пребыванием туристов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недостаток высококвалифицированных специалистов и профессионального обсуживающего персонала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недостаточное рекламно-информационное обеспечение продвижения районного туристского продукта на внутреннем и внешнем рынках.</w:t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Реализация программы позволит создать и укрепить позитивный образ района как зоны рекреации и активно-познавательного туризма.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  <w:t>2. Основные цели и задачи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Основной целью муниципальной программы является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Поддержка создания и активного продвижения туристского продукта в Крапивинском муниципальном район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8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Для достижения цели районной целевой программы необходимо выполнение следующих задач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true"/>
        <w:spacing w:lineRule="atLeast" w:line="240" w:before="0" w:after="0"/>
        <w:ind w:left="720" w:firstLine="709"/>
        <w:contextualSpacing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влечение инвестиций на развитие материальной базы туриндустр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autoSpaceDE w:val="true"/>
        <w:spacing w:lineRule="atLeast" w:line="240" w:before="0" w:after="0"/>
        <w:ind w:left="720" w:firstLine="709"/>
        <w:contextualSpacing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Разработка и внедрение туристических маршру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true"/>
        <w:spacing w:lineRule="atLeast" w:line="240" w:before="0" w:after="0"/>
        <w:ind w:left="720" w:firstLine="709"/>
        <w:contextualSpacing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Укрепление положительного имиджа района как объекта туризм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true"/>
        <w:spacing w:lineRule="atLeast" w:line="240" w:before="0" w:after="0"/>
        <w:ind w:left="720" w:firstLine="709"/>
        <w:contextualSpacing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охранение культурного и исторического наследия народа, обеспечение доступа граждан к культурным ценностя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true"/>
        <w:spacing w:lineRule="atLeast" w:line="240" w:before="0" w:after="0"/>
        <w:ind w:left="720" w:firstLine="709"/>
        <w:contextualSpacing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Популяризация объектов культурного наследия и туристского показа посредством выпуска печатной продукции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  <w:t>Система программных мероприят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Муниципальная программа не предусматривает разделение на подпрограммы. Мероприятия, программы соответствуют целям и задачам развития и продвижения туристского продукта в Крапивинском муниципальном районе. 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Исполнение программных мероприятий позволит: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Развить имеющуюся материальную туристическую базу района преимущественно за счет внебюджетных источников и инвестиций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Добиться создания прочных предпосылок и условий для удовлетворения потребностей населения района, Кемеровской области и ближайших регионов в активном и полноценном отдыхе, укреплении здоровья, приобщении к культурным ценностям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Увеличить число субъектов, оказывающих услуги, обеспечить персоналом сферу услуг к концу планируемого периода до 50 единиц.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cs="Times New Roman"/>
          <w:b/>
          <w:b/>
          <w:color w:val="FF0000"/>
          <w:kern w:val="0"/>
          <w:sz w:val="24"/>
          <w:szCs w:val="24"/>
          <w:lang w:eastAsia="ru-RU"/>
        </w:rPr>
      </w:pPr>
      <w:r>
        <w:rPr>
          <w:rFonts w:cs="Times New Roman"/>
          <w:b/>
          <w:color w:val="FF0000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center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>Перечень основных мероприятий с кратким описанием муниципальной программы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tbl>
      <w:tblPr>
        <w:tblW w:w="157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847"/>
        <w:gridCol w:w="4536"/>
        <w:gridCol w:w="1065"/>
        <w:gridCol w:w="2214"/>
        <w:gridCol w:w="2483"/>
        <w:gridCol w:w="2019"/>
      </w:tblGrid>
      <w:tr>
        <w:trPr>
          <w:trHeight w:val="108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Наименование муниципальной программы, основн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мероприят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2" w:right="72" w:hanging="0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Краткое описание основного</w:t>
            </w:r>
          </w:p>
          <w:p>
            <w:pPr>
              <w:pStyle w:val="Normal"/>
              <w:widowControl/>
              <w:suppressAutoHyphens w:val="false"/>
              <w:ind w:left="72" w:right="72" w:hanging="0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мероприят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Сроки выполнения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Результат 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 xml:space="preserve"> Поддержка создания и активного продвижения туристского продукта в Крапивинском муниципальном районе на основе совершенствования инфраструктуры туризма и широкого использования историко-культурного, природного и духовного наследия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Задача: 1.Привлечение инвестиций на развитие материальной базы туриндустрии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маршрута снегоходной трассы «Средне-Томская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Изготовление, содержание, использова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20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Дирекция особо охраняемых природных территорий Кемеровской област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Протяженность маршрута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величение любителей снегоходного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портивного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туриз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.Организация спортивно-туристического комплекс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2.Внедрение и развитие 4 снегоходных маршрут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3.Внедрение пешеходных, пешеходно-велосипедных маршрут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4.Разработка и внедрение экологических маршрутов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  <w:t>5.Организация школы выжива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ООО «Тайдон»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маршрутов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величение притока тур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базы</w:t>
            </w:r>
            <w:r>
              <w:rPr>
                <w:rFonts w:cs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отдыха: в черте пгт.Зеленогорск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Банный комплекс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6 гостевых домов, гостиница, парковка, административно-хозяйственное помещени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/>
              </w:rPr>
              <w:t>Строительство каф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ОО «Восток Холдинг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объектов введенных в эксплуатаци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величение въездного турпотока.</w:t>
            </w: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Улучшение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Задача: 2.Разработка и внедрение туристических маршрутов</w:t>
            </w:r>
          </w:p>
        </w:tc>
      </w:tr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Развитие автобусных и пеших маршрутов по историческим места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Контракт на оказание транспортных услуг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риобретение видео-фотокамеры, усилителя голоса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становка стационарного телефо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-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Управление КМПиС,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Туроператоры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Турагентства МБУ «Крапивинский районный краеведческий музей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экскурсий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ивлечение туристов, не имеющих личного транспорта Увеличение участников экскурсий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социального туризм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оведение виртуальных экскурсий «7 чудес Кузбасса», «Судьба моя – Крапивинский район», «Санатории Кузбасс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СЗН, Управление КМПи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экскурсий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иобщение маломобильн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рыболовного туриз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оведение рыболовных туров</w:t>
            </w:r>
            <w:r>
              <w:rPr>
                <w:rFonts w:cs="Arial" w:ascii="Arial" w:hAnsi="Arial"/>
                <w:color w:val="FFFFFF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с. Салтымаково – д. Шевели.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-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тур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ивлечение туристов, увеличение участников.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Задача: 3.Укрепление положительного имиджа района как объекта туризм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ткрытие, закрытие  зимнего туристического сез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Информирование, проведение мероприят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ОО «Тайдон», администрация КМ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организованных и проведенных мероприятий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Информирование населения об открытии сезона.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Ремонт техники, ремонт объек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-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БУ «Спортивная школа КМР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величение посетителей горнолыжного комплекс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ивлечение посетителей горнолыжного комплекс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Развитие биатлона, строительство стрельбища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kern w:val="0"/>
                <w:sz w:val="24"/>
                <w:szCs w:val="24"/>
                <w:lang w:eastAsia="ru-RU"/>
              </w:rPr>
              <w:t>(Проектно- сметная документация)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борудование содержа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БУ «Спортивная школа КМР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объектов введенных в эксплуатацию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величение числа занимающихся биатлоном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нноспортивные соревн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рганизация соревнован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Заместитель главы КМ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мероприятий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ивлечение любителей конн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Конкурсов-сревнований  «Авто-леди», «Авторалл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рганизация и проведение соревнова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правление КМПи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ивлечение автолюбителей..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рганизация соревнован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Заместитель главы КМР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олодежный центр «Лидер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ивлечение любителей рыбн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сширение туристической зон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Выделение земельных участков в туристических привлекательных зонах для строительства объектов отдыха и размещения турис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Заместитель главы КМР,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Площадь земельных участков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величение туристически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Задача: 4.Сохранение культурного и исторического наследия народа, обеспечение доступа граждан к культурным ценностям и участию в культурной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рганизация питания, награждение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Заместитель главы КМР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првление КМПи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участников мероприятий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ивлечение любителей традиционно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рганизация концертов, питания, награждение, размеще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г. – 2024г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Заместитель главы КМР, управление образования АКМР, Управление КМПи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ривлечение любителей традиционной культуры</w:t>
            </w:r>
          </w:p>
        </w:tc>
      </w:tr>
      <w:tr>
        <w:trPr>
          <w:trHeight w:val="691" w:hRule="atLeast"/>
          <w:cantSplit w:val="true"/>
        </w:trPr>
        <w:tc>
          <w:tcPr>
            <w:tcW w:w="15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Задача: 5.Популяризация объектов культурного наследия и туристского показа в Крапивинском муниципальном районе.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опуляризация туристических объектов Крапивинск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Освещение механизма развития туриндустрии в средствах массовых информаций, создание рекламы, буклета. Развитие раздела «Туризм» на официальном сайте администрации Крапивинского муниципального райо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АКР, МБУ «Медиацентр КМР»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Заместитель главы КМР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информационных стендов для размещения информации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Увеличение числа информированных граждан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4. Ресурсное обеспечение реализац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18"/>
          <w:szCs w:val="18"/>
          <w:lang w:eastAsia="ru-RU"/>
        </w:rPr>
      </w:pPr>
      <w:r>
        <w:rPr>
          <w:rFonts w:cs="Times New Roman"/>
          <w:b/>
          <w:kern w:val="0"/>
          <w:sz w:val="18"/>
          <w:szCs w:val="18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909" w:leader="none"/>
              </w:tabs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cs="Times New Roman"/>
          <w:kern w:val="0"/>
          <w:sz w:val="4"/>
          <w:szCs w:val="4"/>
          <w:lang w:eastAsia="ru-RU"/>
        </w:rPr>
      </w:pPr>
      <w:r>
        <w:rPr>
          <w:rFonts w:cs="Times New Roman"/>
          <w:kern w:val="0"/>
          <w:sz w:val="4"/>
          <w:szCs w:val="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Муниципальная программа «Развитие туризма в Крапивинском муниципальном районе»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56" w:hanging="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8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1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hanging="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5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57" w:hanging="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9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hanging="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60" w:hanging="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57" w:hanging="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5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3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4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89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1. Мероприятие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hanging="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-108" w:hanging="0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2. Мероприятие: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спортивного и рыболов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3. Мероприятие: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базы</w:t>
            </w:r>
            <w:r>
              <w:rPr>
                <w:rFonts w:cs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отдыха: в черте пгт.Зеленогорск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4. Мероприят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Развитие автобусных и пеших маршрутов по историческим ме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5. Мероприятие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. Мероприят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7. Мероприят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8. Мероприятие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8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9.  Мероприятие: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нноспортив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. Мероприятие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Конкурсов-со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11. Мероприятие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2. Мероприят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3. Мероприят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4. Мероприят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15. Популяризация туристических объектов Крапи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center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>Сведения о планируемых значениях целевых показателей (идикаторов)</w:t>
      </w:r>
    </w:p>
    <w:p>
      <w:pPr>
        <w:pStyle w:val="Normal"/>
        <w:widowControl/>
        <w:suppressAutoHyphens w:val="false"/>
        <w:ind w:left="360" w:hanging="0"/>
        <w:jc w:val="center"/>
        <w:rPr>
          <w:rFonts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муниципальной программы (по годам реализации муниципальной программы) 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tbl>
      <w:tblPr>
        <w:tblW w:w="1525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08"/>
        <w:gridCol w:w="2835"/>
        <w:gridCol w:w="1261"/>
        <w:gridCol w:w="998"/>
        <w:gridCol w:w="9"/>
        <w:gridCol w:w="983"/>
        <w:gridCol w:w="992"/>
        <w:gridCol w:w="10"/>
        <w:gridCol w:w="933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4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widowControl/>
              <w:suppressAutoHyphens w:val="false"/>
              <w:ind w:left="72" w:right="72" w:hanging="0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124" w:hanging="0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Единица изммерения  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Плановое значение целевого показателя (индикатора)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2021 год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 xml:space="preserve">202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«Развитие туризма в Крапивинском муниципальном районе» на 2019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маршрута снегоходной трассы «Средне-Томск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Протяженность маршру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ru-RU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спортивного тур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маршрутов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базы</w:t>
            </w:r>
            <w:r>
              <w:rPr>
                <w:rFonts w:cs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отдыха: в черте пгт.Зеленого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Развитие автобусных и пеших маршрутов по историческим ме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социального туриз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Открытие, закрытие  зимнего туристического сез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проведенных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посетителей горнолыжного комплекс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нноспортивные сорев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Конкурсов-сревнований  «Авто-леди», «Авторал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сширение туристической зо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Площадь земельных участ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м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Популяризация туристических объектов Крапив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 xml:space="preserve">Количество информационных стендов для размещения информа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Развитие рыболовного тур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ru-RU"/>
              </w:rPr>
              <w:t>Количество тур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  <w:t>6. Механизмы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Для полноценной реализации Программы,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важнейшим результатом которой станет развитый экскурсионно-туристический комплекс в Крапивинском муниципальном районе, </w:t>
      </w:r>
      <w:r>
        <w:rPr>
          <w:rFonts w:cs="Times New Roman"/>
          <w:kern w:val="0"/>
          <w:sz w:val="28"/>
          <w:szCs w:val="28"/>
          <w:lang w:eastAsia="ru-RU"/>
        </w:rPr>
        <w:t xml:space="preserve">необходимо использовать следующие организационные, экономические и правовые механизмы: 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- согласование строительства и работы туристских объектов с законодательно-нормативной базой;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- развивать контакты частно-государственного партнерства;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- проведение открытых конкурсов на открытие и размещение новых туристических объектов;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- привлечение внебюджетных средств;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- реализация инвестиционных проектов.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  <w:t>Организация управления муниципальной программой 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  <w:t>контроль над ходом ее реализ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Общее руководство и контроль над ходом реализации программы осуществляется администрацией Крапивинского муниципального района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Формы и методы реализации программы определяются управлением культуры молодежной политики и спорта,</w:t>
      </w:r>
      <w:r>
        <w:rPr>
          <w:rFonts w:cs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kern w:val="0"/>
          <w:sz w:val="28"/>
          <w:szCs w:val="28"/>
          <w:lang w:eastAsia="ru-RU"/>
        </w:rPr>
        <w:t>отделом предпринимательства и потребительского рынка администрации Крапивинского муниципального района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К основным функциям ответственного исполнителя программы отнесены: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Составление ежегодного детализированного организационно-финансового плана реализации программных мероприяти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Предоставление в администрацию Крапивинского муниципального района один раз в полгода доклада о реализации программы,</w:t>
      </w:r>
      <w:r>
        <w:rPr>
          <w:rFonts w:cs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kern w:val="0"/>
          <w:sz w:val="28"/>
          <w:szCs w:val="28"/>
          <w:lang w:eastAsia="ru-RU"/>
        </w:rPr>
        <w:t>достигнутых результатах и об эффективности использования финансовых средств, вносит предложения по корректировке программы, продлению срока ее реализации либо прекращению ее реализации (при необходимости);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Размещение информации, в том числе в электронном виде, о ходе и результатах реализации программы, о значениях целевых индикаторов и показателей, результатах мониторинга хода реализации программы; 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Кроме того, для обеспечения согласованности действий, выработки единой политики, стандартов и подходов при реализации программы будет задействована практика работы координационного совета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>ДИНАМИКА РАЗВИТИЯ ТУРИСТСКОЙ СФЕРЫ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Единицы</w:t>
              <w:br/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Прогнозные да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по годам реализации программ</w:t>
            </w:r>
          </w:p>
        </w:tc>
      </w:tr>
      <w:tr>
        <w:trPr>
          <w:trHeight w:val="249" w:hRule="atLeast"/>
          <w:cantSplit w:val="true"/>
        </w:trPr>
        <w:tc>
          <w:tcPr>
            <w:tcW w:w="5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4г.</w:t>
            </w:r>
          </w:p>
        </w:tc>
      </w:tr>
      <w:tr>
        <w:trPr>
          <w:trHeight w:val="360" w:hRule="atLeast"/>
          <w:cantSplit w:val="true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Въездной турп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4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42500</w:t>
            </w:r>
          </w:p>
        </w:tc>
      </w:tr>
      <w:tr>
        <w:trPr>
          <w:trHeight w:val="360" w:hRule="atLeast"/>
          <w:cantSplit w:val="true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Внутренний турп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360" w:hRule="atLeast"/>
          <w:cantSplit w:val="true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67" w:hanging="0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Объем предоставленных туристски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55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567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728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28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9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972,0</w:t>
            </w:r>
          </w:p>
        </w:tc>
      </w:tr>
      <w:tr>
        <w:trPr>
          <w:trHeight w:val="360" w:hRule="atLeast"/>
          <w:cantSplit w:val="true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 xml:space="preserve">Темп роста объема туристско-экскурсионных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>СОСТОЯНИЕ ТУРИСТСКОЙ ОТРАСЛИ (В ЦИФРАХ)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Наименование деятель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Единицы</w:t>
              <w:br/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Прогнозные да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по годам реализации программ</w:t>
            </w:r>
          </w:p>
        </w:tc>
      </w:tr>
      <w:tr>
        <w:trPr>
          <w:trHeight w:val="249" w:hRule="atLeast"/>
          <w:cantSplit w:val="true"/>
        </w:trPr>
        <w:tc>
          <w:tcPr>
            <w:tcW w:w="5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024г.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средств ра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в том числе количество объектов для размещения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овокупный номерно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койко-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Среднегодовая  загрузка гостин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Численность занятых в сфере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объектов по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мероприятий туристк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 xml:space="preserve">Количество туристических операто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63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точек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экскур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в том числе для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59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>
                <w:rFonts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  <w:t>Количество туристско-информационных стендов для размещения информации о туристических 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ind w:left="6" w:hanging="6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709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hanging="360"/>
      <w:jc w:val="center"/>
      <w:outlineLvl w:val="0"/>
    </w:pPr>
    <w:rPr>
      <w:rFonts w:cs="Times New Roman"/>
      <w:kern w:val="0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kern w:val="0"/>
      <w:sz w:val="26"/>
      <w:szCs w:val="26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Style14">
    <w:name w:val="Верхний колонтитул Знак"/>
    <w:qFormat/>
    <w:rPr>
      <w:sz w:val="28"/>
      <w:szCs w:val="28"/>
      <w:lang w:val="en-US" w:eastAsia="zh-CN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character" w:styleId="Style16">
    <w:name w:val="Основной текст Знак"/>
    <w:qFormat/>
    <w:rPr>
      <w:rFonts w:cs="Calibri"/>
      <w:kern w:val="2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character" w:styleId="21">
    <w:name w:val="Знак Знак2"/>
    <w:qFormat/>
    <w:rPr>
      <w:rFonts w:ascii="Verdana" w:hAnsi="Verdana" w:cs="Verdana"/>
      <w:b/>
      <w:bCs w:val="false"/>
      <w:sz w:val="28"/>
      <w:lang w:val="en-US" w:bidi="ar-SA"/>
    </w:rPr>
  </w:style>
  <w:style w:type="character" w:styleId="13">
    <w:name w:val="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Знак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kern w:val="0"/>
      <w:lang w:val="en-US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kern w:val="0"/>
      <w:sz w:val="28"/>
      <w:szCs w:val="28"/>
      <w:lang w:val="en-US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kern w:val="0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autoSpaceDE w:val="true"/>
    </w:pPr>
    <w:rPr>
      <w:rFonts w:cs="Mangal"/>
      <w:kern w:val="0"/>
      <w:sz w:val="28"/>
      <w:szCs w:val="28"/>
      <w:lang w:eastAsia="zh-CN"/>
    </w:rPr>
  </w:style>
  <w:style w:type="paragraph" w:styleId="16">
    <w:name w:val="Название объекта1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kern w:val="0"/>
      <w:sz w:val="28"/>
      <w:szCs w:val="28"/>
      <w:lang w:eastAsia="zh-CN"/>
    </w:rPr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0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widowControl/>
      <w:autoSpaceDE w:val="true"/>
      <w:spacing w:before="280" w:after="280"/>
    </w:pPr>
    <w:rPr>
      <w:rFonts w:cs="Times New Roman"/>
      <w:kern w:val="0"/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cs="Times New Roman"/>
      <w:kern w:val="0"/>
      <w:sz w:val="24"/>
      <w:szCs w:val="24"/>
      <w:lang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cs="Times New Roman"/>
      <w:kern w:val="0"/>
      <w:sz w:val="24"/>
      <w:szCs w:val="24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8:00Z</dcterms:created>
  <dc:creator>Алена</dc:creator>
  <dc:description/>
  <cp:keywords/>
  <dc:language>en-US</dc:language>
  <cp:lastModifiedBy>Экономист 4</cp:lastModifiedBy>
  <cp:lastPrinted>2019-09-26T10:32:00Z</cp:lastPrinted>
  <dcterms:modified xsi:type="dcterms:W3CDTF">2021-07-01T03:21:00Z</dcterms:modified>
  <cp:revision>13</cp:revision>
  <dc:subject/>
  <dc:title>  </dc:title>
</cp:coreProperties>
</file>