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О начале приема заявок на участие в конкурсном отборе </w:t>
      </w:r>
    </w:p>
    <w:p>
      <w:pPr>
        <w:pStyle w:val="Style14"/>
        <w:jc w:val="both"/>
        <w:rPr/>
      </w:pPr>
      <w:r>
        <w:rPr/>
        <w:t>Департамент промышленности Кемеровской области в соответствии с постановлением Правительства Кемеровской области - Кузбасса от 03.10.2019 № 567 «Об утверждении Порядка предоставления субсидий промышленным предприятиям на возмещение части затрат, связанных с модернизацией и техническим перевооружением производственных мощностей, направленных на создание и (или) развитие производства высокотехнологичной, конкурентоспособной и экспортно ориентированной продукции» проводит прием заявок на участие в конкурсном отборе на право получения субсидии на возмещение части затрат, связанных с модернизацией и техническим перевооружением производственных мощностей, направленных на создание и (или) развитие производства высокотехнологичной, конкурентоспособной и экспортно ориентированной продукци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9"/>
        <w:gridCol w:w="6116"/>
      </w:tblGrid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ем заявок на участие в конкурсном отборе на право получения субсидии на возмещение части затрат, связанных с модернизацией и техническим перевооружением производственных мощностей, направленных на создание и (или) развитие производства высокотехнологичной, конкурентоспособной и экспортно ориентированной продукции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рмативный правовой акт, регулирующий проведение конкурсного отбора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становление Правительства Кемеровской области - Кузбасса от 03.10.2019 № 567 «Об утверждении Порядка предоставления субсидий промышленным предприятиям на возмещение части затрат, связанных с модернизацией и техническим перевооружением производственных мощностей, направленных на создание и (или) развитие производства высокотехнологичной, конкурентоспособной и экспортно ориентированной продукции»;</w:t>
            </w:r>
          </w:p>
          <w:p>
            <w:pPr>
              <w:pStyle w:val="Style14"/>
              <w:jc w:val="both"/>
              <w:rPr/>
            </w:pPr>
            <w:r>
              <w:rPr/>
              <w:t>приказ департамента промышленности Кемеровской области от 09.10.2019 № 01-05/41 «О конкурсном отборе промышленных предприятий на право получения субсидий»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каз департамента промышленности Кемеровской области от 09.10.2019 № 01-05/42 «О проведении конкурного отбора промышленных предприятий на право получения субсидий на возмещение части затрат, связанных с модернизацией и техническим перевооружением производственных мощностей, направленных на создание и (или) развитие производства высокотехнологичной, конкурентоспособной и экспортно ориентированной продукции»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ем заявок проводит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артамент промышленности Кемеровской области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сто нахождения, почтовый адрес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50064, г. Кемерово, пр. Советский, д. 63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 (3842) 58-78-61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ициальный сайт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http://kemdep.ru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актная информация представителя департамента промышлен-ности Кемеровской области, уполномочен-ного на прием документов от заявителей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инельникова Елена Викторовна, главный консультант отдела анализа и программного развития промышленности департамента промышленности Кемеровской области,</w:t>
            </w:r>
          </w:p>
          <w:p>
            <w:pPr>
              <w:pStyle w:val="Style14"/>
              <w:rPr/>
            </w:pPr>
            <w:r>
              <w:rPr/>
              <w:t>телефон 8 3842 58-88-05, 8 3842 58-53-07,</w:t>
            </w:r>
          </w:p>
          <w:p>
            <w:pPr>
              <w:pStyle w:val="Style14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sev@ako.ru</w:t>
              </w:r>
            </w:hyperlink>
            <w:r>
              <w:rPr/>
              <w:t>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50064, г. Кемерово, пр. Советский, д. 63, каб. 408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м субсидий в соответствии с доведенным до департамента промышлен-ности Кемеровской области лимитом бюджетных ассигнований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 млн. рублей на 2019 год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приема заявок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.10.2019 – 31.10.2019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и время начала приема заявок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.10.2019 с 9:0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и время окончания приема заявок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1.10.2019 до 17:0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сто приема заявок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явки принимаются нарочно</w:t>
            </w:r>
          </w:p>
          <w:p>
            <w:pPr>
              <w:pStyle w:val="Style14"/>
              <w:rPr/>
            </w:pPr>
            <w:r>
              <w:rPr/>
              <w:t>в будние дни с 9.00 до 12.00, с 13.00 до 17.00</w:t>
            </w:r>
          </w:p>
          <w:p>
            <w:pPr>
              <w:pStyle w:val="Style14"/>
              <w:rPr/>
            </w:pPr>
            <w:r>
              <w:rPr/>
              <w:t>по адресу: г. Кемерово, пр. Советский, 63, кабинет 40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связи с наличием пропускного режима лицу, предоставляющему заявку необходимо иметь при себе документ, удостоверяющий личность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и сроки объявления результата конкурсного отбора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партамент промышленности Кемеровской области в течение десяти рабочих дней после окончания срока приема заявок, указанного в настоящем извещении, рассматривает представленные заявки.</w:t>
            </w:r>
          </w:p>
          <w:p>
            <w:pPr>
              <w:pStyle w:val="Style14"/>
              <w:jc w:val="both"/>
              <w:rPr/>
            </w:pPr>
            <w:r>
              <w:rPr/>
              <w:t>Заявки, соответствующие критериям и требованиям Порядка предоставления субсидий промышленным предприятиям на возмещение части затрат, связанных с модернизацией и техническим перевооружением производственных мощностей, направленных на создание и (или) развитие производства высокотехнологичной, конкурентоспособной и экспортно ориентированной продукции, утвержденного постановлением Правительства Кемеровской области - Кузбасса от 03.10.2019 № 567,</w:t>
            </w:r>
          </w:p>
          <w:p>
            <w:pPr>
              <w:pStyle w:val="Style14"/>
              <w:jc w:val="both"/>
              <w:rPr/>
            </w:pPr>
            <w:r>
              <w:rPr/>
              <w:t>направляются департаментом промышленности Кемеровской области в комиссию по проведению конкурсного отбора и определению победителей, имеющих право на получение субсидий.</w:t>
            </w:r>
          </w:p>
          <w:p>
            <w:pPr>
              <w:pStyle w:val="Style14"/>
              <w:jc w:val="both"/>
              <w:rPr/>
            </w:pPr>
            <w:r>
              <w:rPr/>
              <w:t>Информация о дате, времени и месте заседания комиссии по проведению конкурсного отбора и определению победителей, имеющих право на получение субсидий, размещается департаментом промышленности Кемеровской области на официальном сайте департамента промышленности Кемеровской области (</w:t>
            </w:r>
            <w:hyperlink r:id="rId3">
              <w:r>
                <w:rPr>
                  <w:rStyle w:val="InternetLink"/>
                </w:rPr>
                <w:t>http://kemdep.ru</w:t>
              </w:r>
            </w:hyperlink>
            <w:r>
              <w:rPr/>
              <w:t>) в информационно-телекоммуникационной сети «Интернет».</w:t>
            </w:r>
          </w:p>
          <w:p>
            <w:pPr>
              <w:pStyle w:val="Style14"/>
              <w:jc w:val="both"/>
              <w:rPr/>
            </w:pPr>
            <w:r>
              <w:rPr/>
              <w:t>Комиссия по проведению конкурсного отбора и определению победителей, имеющих право на получение субсидий, по итогам рассмотрения представленных заявок по совокупности критериев отбора формирует перечень заявок с указанием набранных баллов.</w:t>
            </w:r>
          </w:p>
          <w:p>
            <w:pPr>
              <w:pStyle w:val="Style14"/>
              <w:jc w:val="both"/>
              <w:rPr/>
            </w:pPr>
            <w:r>
              <w:rPr/>
              <w:t>Решение комиссии по проведению конкурсного отбора и определению победителей, имеющих право на получение субсидий, оформляется протоколом.</w:t>
            </w:r>
          </w:p>
          <w:p>
            <w:pPr>
              <w:pStyle w:val="Style14"/>
              <w:jc w:val="both"/>
              <w:rPr/>
            </w:pPr>
            <w:r>
              <w:rPr/>
              <w:t>Победителями конкурсного отбора считаются заявки, набравшие наибольшее количество баллов.</w:t>
            </w:r>
          </w:p>
          <w:p>
            <w:pPr>
              <w:pStyle w:val="Style14"/>
              <w:jc w:val="both"/>
              <w:rPr/>
            </w:pPr>
            <w:r>
              <w:rPr/>
              <w:t>Департамент промышленности Кемеровской области не позднее трех рабочих дней с даты подписания протокола заседания комиссии по проведению конкурсного отбора и определению победителей, имеющих право на получение субсидий, принимает решение о предоставлении субсидий победителям конкурсного отбора с указанием размера субсидий и об отказе в предоставлении субсидий в отношении оставшихся заявителе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Решение о предоставлении субсидий победителям конкурсного отбора и об отказе в предоставлении субсидий в отношении оставшихся заявителей оформляется приказом департамента промышленности Кемеровской области и размещается в течение одного рабочего дня на официальном сайте департамента промышленности Кемеровской области (</w:t>
            </w:r>
            <w:hyperlink r:id="rId4">
              <w:r>
                <w:rPr>
                  <w:rStyle w:val="InternetLink"/>
                </w:rPr>
                <w:t>http://kemdep.ru</w:t>
              </w:r>
            </w:hyperlink>
            <w:r>
              <w:rPr/>
              <w:t>) в информационно-телекоммуникационной сети «Интернет»</w:t>
            </w:r>
          </w:p>
        </w:tc>
      </w:tr>
    </w:tbl>
    <w:p>
      <w:pPr>
        <w:pStyle w:val="Style14"/>
        <w:jc w:val="both"/>
        <w:rPr/>
      </w:pPr>
      <w:hyperlink r:id="rId5">
        <w:r>
          <w:rPr>
            <w:rStyle w:val="InternetLink"/>
          </w:rPr>
          <w:t> </w:t>
        </w:r>
        <w:r>
          <w:rPr>
            <w:rStyle w:val="InternetLink"/>
          </w:rPr>
          <w:t>Постановление Правительства Кемеровской области – Кузбасса № 567 от 03.10.2019 «Об утверждении Порядка предоставления субсидий промышленным предприятиям на возмещение части затрат, связанных с модернизацией и техническим перевооружением производственных мощностей, направленных на создание и (или) развитие производства высокотехнологичной, конкурентоспособной и экспортно ориентированной продукции»</w:t>
        </w:r>
      </w:hyperlink>
    </w:p>
    <w:p>
      <w:pPr>
        <w:pStyle w:val="Style14"/>
        <w:jc w:val="both"/>
        <w:rPr/>
      </w:pPr>
      <w:hyperlink r:id="rId6">
        <w:r>
          <w:rPr>
            <w:rStyle w:val="InternetLink"/>
          </w:rPr>
          <w:t>Приказ департамента промышленности Кемеровской области «О конкурсном отборе промышленных предприятий на право получения субсидий»</w:t>
        </w:r>
      </w:hyperlink>
    </w:p>
    <w:p>
      <w:pPr>
        <w:pStyle w:val="Style14"/>
        <w:jc w:val="both"/>
        <w:rPr/>
      </w:pPr>
      <w:hyperlink r:id="rId7">
        <w:r>
          <w:rPr>
            <w:rStyle w:val="InternetLink"/>
          </w:rPr>
          <w:t>Приказ департамента промышленности Кемеровской области «О проведении конкурного отбора промышленных предприятий на право получения субсидий на возмещение части затрат, связанных с модернизацией и техническим перевооружением производственных мощностей, направленных на создание и (или) развитие производства высокотехнологичной, конкурентоспособной и экспортно ориентированной продукции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@ako.ru" TargetMode="External"/><Relationship Id="rId3" Type="http://schemas.openxmlformats.org/officeDocument/2006/relationships/hyperlink" Target="http://kemdep.ru/" TargetMode="External"/><Relationship Id="rId4" Type="http://schemas.openxmlformats.org/officeDocument/2006/relationships/hyperlink" Target="http://kemdep.ru/" TargetMode="External"/><Relationship Id="rId5" Type="http://schemas.openxmlformats.org/officeDocument/2006/relationships/hyperlink" Target="http://kemdep.ru/images/doc/Novosty/567_03.10.2019_Porydok_modernizaciy.doc" TargetMode="External"/><Relationship Id="rId6" Type="http://schemas.openxmlformats.org/officeDocument/2006/relationships/hyperlink" Target="http://kemdep.ru/images/doc/Novosty/Prikaz_01-05_41_O_konkursnom_otbore.pdf" TargetMode="External"/><Relationship Id="rId7" Type="http://schemas.openxmlformats.org/officeDocument/2006/relationships/hyperlink" Target="http://kemdep.ru/images/doc/Novosty/Prikaz_01-05_42_O_provedenii_konkursnogo_otbora_modernizaciy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3:00Z</dcterms:created>
  <dc:creator>1</dc:creator>
  <dc:description/>
  <cp:keywords/>
  <dc:language>en-US</dc:language>
  <cp:lastModifiedBy>1</cp:lastModifiedBy>
  <cp:lastPrinted>2019-10-17T11:07:00Z</cp:lastPrinted>
  <dcterms:modified xsi:type="dcterms:W3CDTF">2019-10-17T04:17:00Z</dcterms:modified>
  <cp:revision>5</cp:revision>
  <dc:subject/>
  <dc:title/>
</cp:coreProperties>
</file>