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ковского сель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.08.2011г №1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 ОПО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ШТАБ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чальник Штаба Оповещения     Дайняк  Василий  Михайлович – и.о.глав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Мел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мощник нач.ШО     Петухова Елена Александ.  – зам.главы админист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м.нач.ШО по анализу Спицына Татьяна Валентиновна – главный специал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главный бухгалт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диотелефонист   Дементьева Галина Викторовна – начальник Перех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деления почтов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Е ОПОВЕЩ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группы оповещ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им адресам   Вернер Ксения  Александровна – специалист 1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 группы оповещ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м адресам    Бурко Ольга Михайловна – специалист по соц.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ический работник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ю по домаш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м   Ворсобина Татьяна Валерьевна – специалист 2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хнический работник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ю по служеб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м    Кныш  Анна  Александровна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ыльные: Загинайко Светлана Павловна – худ.рук. Перехляйского СД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мина Наталья Николаевна – уборщица Перехляйского СД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тухова Ида Николаевна – уборщица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Е  СБОРА И ОТПРАВ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отделения           Колмакова  Ольга  Геннадьевна –  гл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ухгалтер ООО «Вектор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хработник                           Агошкова Татьяна Федоровна –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ОО «Вект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провождающие:                 Коновальцев Геннадий Александрович – ма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участк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Жижин Сергей Иванович – безработн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ИРОВЩИ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абалина Юлия Сергеевна – специалист по делам молодежи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ельковского сельского поселения                           В.М.Дай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6:00Z</dcterms:created>
  <dc:creator>gmr</dc:creator>
  <dc:description/>
  <dc:language>en-US</dc:language>
  <cp:lastModifiedBy>Трегубов Дмитрий</cp:lastModifiedBy>
  <cp:lastPrinted>2011-09-07T16:49:00Z</cp:lastPrinted>
  <dcterms:modified xsi:type="dcterms:W3CDTF">2012-11-12T05:01:00Z</dcterms:modified>
  <cp:revision>23</cp:revision>
  <dc:subject/>
  <dc:title/>
</cp:coreProperties>
</file>