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№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мещений, </w:t>
      </w:r>
      <w:r>
        <w:rPr>
          <w:b/>
          <w:sz w:val="28"/>
          <w:szCs w:val="28"/>
        </w:rPr>
        <w:t xml:space="preserve">предоставляемых администрацией Крапивинского муниципального района </w:t>
      </w:r>
      <w:r>
        <w:rPr>
          <w:b/>
          <w:sz w:val="28"/>
        </w:rPr>
        <w:t>для проведения встреч депутатов Государственной Думы Федерального Собрания Российской Федерации, Совета народных депутатов Кемеровской области с избирателя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11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ещение, наименование учреждения, за которым закреплено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здания, в котором расположено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-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, Крапивинского Р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>Е.А. Сл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№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 с избира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определяет правила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 (далее – депутатов) с избирателями (далее – места и помещ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Места и помещения предоставляются на безвозмездной основе в целях информирования депутатом избирателей о свое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предоставления мест и помещений депутат не позднее, чем за десять календарных дней до дня проведения встречи подает в администрацию Крапивинского муниципального района (далее – администрация) письменное заявление о предоставлении помещения по форме согласно приложению к настоящему Порядку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ата и время проведения встреч депутатов с избирателями должны планироваться и определяться с учетом режима (графика) работы организаций, размещенных в зданиях, в которых находятся предоставляемые помещения, а также с учетом проводимых в местах и помещениях мероприятий. Проведение встреч не должно препятствовать осуществлению деятельности организаций, размещаемых в зданиях, в которых находятся предоставляемые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Заявление подается в администрацию депутатом лично с документом, подтверждающим статус депутата, либо посредством направления сканированных копий заявления и документа, подтверждающего статус депутата,  на адрес электронной почты департамента: </w:t>
      </w:r>
      <w:hyperlink r:id="rId2">
        <w:r>
          <w:rPr>
            <w:rStyle w:val="InternetLink"/>
            <w:sz w:val="28"/>
            <w:lang w:val="en-US"/>
          </w:rPr>
          <w:t>Dim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rapivin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6. Заявление регистрируется администрацией в день его поступления, а заявление, направленное по электронной почте в нерабочий день, – в первый рабочий день, следующий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ление рассматривается администрацией в течение трех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 Места и помещения предоставляются депутатам на равных условиях в порядке очередности поданных заявлений, исходя из времени получения заявления администр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дном помещении одновременно не могут проводиться встречи нескольких депутатов с избирателями. Временной интервал между встречами депутатов с избирателями должен быть не менее 1 ча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если помещение уже предоставлено другому депутату, администрация предлагает депутату иное время или дату, либо, по желанию депутата, предоставляет иное помещение из перечня помещений, </w:t>
      </w:r>
      <w:r>
        <w:rPr>
          <w:sz w:val="28"/>
          <w:szCs w:val="28"/>
        </w:rPr>
        <w:t xml:space="preserve">предоставляемых администрацией Крапивинского муниципального района </w:t>
      </w:r>
      <w:r>
        <w:rPr>
          <w:sz w:val="28"/>
        </w:rPr>
        <w:t>для проведения встреч депутатов Государственной Думы Федерального Собрания Российской Федерации, Совета народных депутатов Кемеровской области с избирателями, утвержденного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ормы предельной заполняемости для проведения встреч депутатов с избирател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Помещений, оборудованных стационарными зрительными местами, – не более чем количество установленных мест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Помещений, не оборудованных стационарными зрительными местами, – один человек на 1 кв. ме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Депутат обеспечивает сохранность помещения и имущества, находящегося в нем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о результатам рассмотрения заявления администрация в срок, указанный в абзаце втором пункта 6 настоящего Порядка (далее – предложение администрации), направляет депутату почтовым отправлением и (или) факсимильной связью, а также по электронной поч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о предоставлении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снованное предложение об изменении даты и (или) времени проведения встречи с учетом обстоятельств, предусмотренных пунктом 7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об отказе (в случае нарушения срока подачи заявления, установленного пунктом 3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</w:rPr>
        <w:t>11. При согласии с предложением администрации об изменении места и времени депутат информирует об этом администрацию способом, указанным в пункте 5 настоящего Порядка, в срок не позднее, чем за три календарных дня до дня проведения встречи. В случае непредставления в указанный срок информации о согласии с предложением администрации места и помещения считаются не предоставлен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>12. Администрация не позднее, чем за три календарных дня до даты проведения встречи информирует Отдел МВД России по Крапивинскому району об адресе места предоставляемого помещения, дате и времени проведения вст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Крапивинского муниципального района</w:t>
        <w:tab/>
        <w:tab/>
        <w:tab/>
        <w:tab/>
        <w:t>Е.А. Сл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krapiv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1:00Z</dcterms:created>
  <dc:creator>Кадры</dc:creator>
  <dc:description/>
  <cp:keywords/>
  <dc:language>en-US</dc:language>
  <cp:lastModifiedBy>diman</cp:lastModifiedBy>
  <cp:lastPrinted>2019-06-21T08:18:00Z</cp:lastPrinted>
  <dcterms:modified xsi:type="dcterms:W3CDTF">2019-08-09T08:17:00Z</dcterms:modified>
  <cp:revision>6</cp:revision>
  <dc:subject/>
  <dc:title>Образец</dc:title>
</cp:coreProperties>
</file>