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инского муниципального района 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7.2016 № 49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ых мест для размещения печатных агитационных материалов кандидатов, избирательных  объединений при проведении на территории Крапивинского муниципального района выборов депутатов Государственной Думы Федерального Собрания Российской Федерации седьмого созыва  и в органы местного самоуправления Крапивинского муниципального района в 2016 году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6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552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омер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и место расположения специального места для размещения печатных агитационных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н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нновский детский сад, ул. Центральная, 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нновский ФАП, ул. Центральная, 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рговый центр ИП Соболев, ул. Боярки, 4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деление связи, ул. Центральная, 8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в административном здании по ул. Центральная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Михайлов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ната отдыха животноводческого комплекса ООО «Банновское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Барача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Каба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остановочного павильона, ул. Юбилей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магазина «Колосок», ул. Юбилейная, 1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у дома по ул. Совхозная,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Красные Ключ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у магазина «Карл», ул. Центральная, 12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у магазина ПО «Цен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Скарюпин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Ф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Борис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ул. Геологов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ул. Геологов, 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Максим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, ул. Центральная, 15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Зеленов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1, ул. Советская,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2, ул. Советская, 3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3, ул. Советская,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Плотников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1, ул. Совхозная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2, ул. Школьная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Камен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торгового центра, ул. Почтовая,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Арсе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торгового центра, ул. Почтовая,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Ключ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остановочного павильона, ул. Центр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библиотеки, ул. Таежная,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Каменны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у магазина ПО «Цен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Междугорное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у магазина ПО «Цен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Поперечное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у магазина ПО «Цен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Перехля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администрации поселения, ул. Центральная,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на остановочном павильоне, ул. Центр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ПО «Крапивинское», ул. 40 лет Победы, 10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ИП Захрямин Ю.В., ул. Молодежная, 5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Бердюг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Ленин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рговый ларек ИП Демунд Т.Г., ул. Центральная, 9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на остановочном павильоне, ул. Центральная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ул. Центральная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Тарада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магазина ИП Чевжик В.С., ул. Кооперативная, 2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1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Долгопол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магазина ИП Вейс И.В., ул. Мира, 13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Шевел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кола, ул. Школьная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Шевел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ТПС, ул.Гагарина,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3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Березов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ий клуб, ул. Новая,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4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Новобарачаты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ТПС, ул. Школьная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Сарапк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ИП Ворожцовой Л.Г., ул. Центральная, 17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1,1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гт.Зеленогор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кламная конструкция на центральном бульваре, ул. Центр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йе здания администрации поселения, ул. Центральная,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итраж 1-го этаж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дания администрации поселения, ул. Центральная,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7,1118,1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гт.Крапивин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центр п. Крапив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60 лет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Мостовая, р-н ДР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Мостовая, р-н магазина «Ел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Совхоз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Кирова, р-н музыкальной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Советская, р-н ПМ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552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омер избирательного участ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именование и место расположения специального места для размещения печатных агитационных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н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нновский детский сад, ул. Центральная, 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нновский ФАП, ул. Центральная, 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рговый центр ИП Соболев, ул. Боярки, 4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деление связи, ул. Центральная, 8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в административном здании по ул. Центральная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Михайлов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ната отдыха животноводческого комплекса ООО «Банновское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Барача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Каба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остановочного павильона, ул. Юбилей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магазина «Колосок», ул. Юбилейная, 1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у дома по ул. Совхозная,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Красные Ключ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у магазина «Карл», ул. Центральная, 12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у магазина ПО «Цен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Скарюпин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Ф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Борис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ул. Геологов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ул. Геологов, 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Максим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, ул. Центральная, 15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Зеленов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1, ул. Советская,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2, ул. Советская, 3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3, ул. Советская,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Плотников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1, ул. Совхозная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2, ул. Школьная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Камен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торгового центра, ул. Почтовая,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Арсе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торгового центра, ул. Почтовая,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Ключ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остановочного павильона, ул. Центр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библиотеки, ул. Таежная,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Каменны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у магазина ПО «Цен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Междугорное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у магазина ПО «Цен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Поперечное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у магазина ПО «Цен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3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Перехля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администрации поселения, ул. Центральная,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на остановочном павильоне, ул. Центр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ПО «Крапивинское», ул. 40 лет Победы, 10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ИП Захрямин Ю.В., ул. Молодежная, 5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Бердюг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Ленин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рговый ларек ИП Демунд Т.Г., ул. Центральная, 9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на остановочном павильоне, ул. Центральная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ул. Центральная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Тарада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магазина ИП Чевжик В.С., ул. Кооперативная, 2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1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Долгопол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магазина ИП Вейс И.В., ул. Мира, 13 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Шевел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кола, ул. Школьная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Шевел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ТПС, ул.Гагарина,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3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Березов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ий клуб, ул. Новая,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4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Новобарачаты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ТПС, ул. Школьная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Сарапк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ИП Ворожцовой Л.Г., ул. Центральная, 17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1,1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гт.Зеленогор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кламная конструкция на центральном бульваре, ул. Центр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йе здания администрации поселения, ул. Центральная,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итраж 1-го этаж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дания администрации поселения, ул. Центральная,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7,1118,1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гт.Крапивин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центр п. Крапив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60 лет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Мостовая, р-н ДР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Мостовая, р-н магазина «Ел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Совхоз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Кирова, р-н музыкальной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Советская, р-н ПМ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</w:t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6:00Z</dcterms:created>
  <dc:creator>Кадры</dc:creator>
  <dc:description/>
  <dc:language>en-US</dc:language>
  <cp:lastModifiedBy>Трегубов Дмитрий</cp:lastModifiedBy>
  <cp:lastPrinted>2016-07-26T14:09:00Z</cp:lastPrinted>
  <dcterms:modified xsi:type="dcterms:W3CDTF">2016-09-07T03:24:00Z</dcterms:modified>
  <cp:revision>8</cp:revision>
  <dc:subject/>
  <dc:title>Образец</dc:title>
</cp:coreProperties>
</file>