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tabs>
          <w:tab w:val="clear" w:pos="708"/>
          <w:tab w:val="left" w:pos="0" w:leader="none"/>
        </w:tabs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sz w:val="28"/>
          <w:szCs w:val="28"/>
        </w:rPr>
        <w:t>о районном конкурсе</w:t>
      </w:r>
      <w:r>
        <w:rPr>
          <w:sz w:val="24"/>
          <w:szCs w:val="24"/>
        </w:rPr>
        <w:t xml:space="preserve"> «</w:t>
      </w:r>
      <w:r>
        <w:rPr>
          <w:sz w:val="28"/>
          <w:szCs w:val="24"/>
        </w:rPr>
        <w:t>Лучшее Новогоднее оформление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работы по оформлению фасадов зданий, витрин, интерьеров торговых залов, двор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активного отдыха подростков и молодеж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повышение культуры обслуживания насе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равственное воспитание подрастающего поко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охранение исторических народных традиц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борудование зимних площадо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облюдение правил торговл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Условия районного конкурс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2.1. Конкурс проходит по четырем номина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«Лучшее новогоднее оформление производственных предприятий, предприятий потребительского рын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«Лучшее новогоднее оформление учреждений социальной сфер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4"/>
        </w:rPr>
        <w:t xml:space="preserve">«Лучшее новогоднее оформление снежных городков </w:t>
      </w:r>
      <w:r>
        <w:rPr>
          <w:sz w:val="28"/>
          <w:szCs w:val="28"/>
        </w:rPr>
        <w:t>городских и сельских поселений</w:t>
      </w:r>
      <w:r>
        <w:rPr>
          <w:sz w:val="28"/>
          <w:szCs w:val="24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Лучшее новогоднее оформление дворов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4"/>
        </w:rPr>
        <w:t>2.2. Конкурс проводится в период с 1 декабря по 15 декабря 2016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3. Итоги конкурса подводит утвержденная комисс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4"/>
        </w:rPr>
        <w:t>2.4. Итоги конкурса подводятся в период с 15 по 19 декабря 2016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5. По итогам конкурса присуж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первое место в номинации «Лучшее новогоднее оформление производственных предприятий, предприятий потребительского рын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первое место в номинации «Лучшее новогоднее оформление учреждений социальной сфе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4"/>
        </w:rPr>
        <w:t xml:space="preserve">первое место в номинации «Лучшее новогоднее оформление снежных городков </w:t>
      </w:r>
      <w:r>
        <w:rPr>
          <w:sz w:val="28"/>
          <w:szCs w:val="28"/>
        </w:rPr>
        <w:t>городских и сельских поселений</w:t>
      </w:r>
      <w:r>
        <w:rPr>
          <w:sz w:val="28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пять мест в номинации «Лучшее новогоднее оформление дворов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Критерии оценки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. Основные показатели при подведении итогов конкурса в номинации «Лучшее новогоднее оформление производственных предприятий, предприятий потребительского рынка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личие световой рекламы предприятия 5-10 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формление фасада в новогодней тематике 5-10 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формление интерьеров торговых залов 5-10 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казание дополнительных услуг населению 1-5 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культура обслуживания покупателей 1-5 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расширение ассортимента реализуемых товаров, в том числе за счёт продукции местного производства, продукции собственного производства для предприятий общественного питания 1-5 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оответствие тематике конкурса 1-5 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ригинальность художественного замысла 1-5 б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2. Основные показатели при подведении итогов конкурса в номинации «Лучшее новогоднее оформление учреждений социальной сферы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формление фасада в новогодней тематике 5-10 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формление интерьеров учреждений 5-10 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оответствие тематике конкурса 1-5 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ригинальность художественного замысла1-5 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сновные показатели при подведении итогов конкурса в номинации «Лучшее новогоднее оформление снежных городков городских и сельских поселений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оответствие заданной тематике 5-10 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личие снежной горки (дизайн, оригинальность) 5-10 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личие снежных фигур 1-5 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свещение 5-10 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овогодняя агитация 1-5 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личие ледовых площадок, хоккейных коробок 2-3 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личие празднично оформленной новогодней елки 1-5 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ные показатели при подведении итогов конкурса в номинации «Лучшее новогоднее оформление дво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оответствие заданной тематике 5-10 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формление фасада в новогодней тематике 5-10 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личие снежной горки 5-10 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личие снежных фигур 1-5 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свещение 5-10 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личие празднично оформленной новогодней елки 1-5 б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номинациях «Лучшее новогоднее оформление производственных предприятий, предприятий потребительского рынка», «Лучшее новогоднее оформление учреждений социальной сферы» и «Лучшее новогоднее оформление снежных городков городских и сельских поселений»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место – 10 000 рублей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номинации «Лучшее новогоднее оформление дворов»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место – 1 000 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Первый заместитель главы</w:t>
        <w:tab/>
        <w:tab/>
        <w:tab/>
        <w:tab/>
        <w:t>Т.И. Климина</w:t>
      </w:r>
      <w:r>
        <w:br w:type="page"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пивинского муниципального района от   __________№ ________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«Лучшее новогоднее оформл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75"/>
        <w:gridCol w:w="5279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района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тина Елена Владимировна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-территориального отдела администрации Крапивинского муниципального района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>Члены комиссии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изатул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Юлия Ивановна 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4"/>
              </w:rPr>
              <w:t xml:space="preserve">начальник управления культуры </w:t>
            </w:r>
            <w:r>
              <w:rPr>
                <w:sz w:val="28"/>
                <w:szCs w:val="28"/>
              </w:rPr>
              <w:t>администрации Крапивинского муниципального района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Жуж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тьяна Александровна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4"/>
              </w:rPr>
              <w:t xml:space="preserve">главный специалист отдела предпринимательства и потребительского рынка </w:t>
            </w:r>
            <w:r>
              <w:rPr>
                <w:sz w:val="28"/>
                <w:szCs w:val="28"/>
              </w:rPr>
              <w:t>администрации Крапивинского муниципального района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лтыма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рина Николаевна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начальника организационно-территориального отдела администрации Крапивинского муниципального района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митри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Мария Александровна 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главного редактора) МБУ «Медиа – центр Крапивин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ервый заместитель главы </w:t>
        <w:tab/>
        <w:tab/>
        <w:tab/>
        <w:tab/>
        <w:t>Т.И. Климина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2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2088"/>
        </w:tabs>
        <w:ind w:left="2088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2796"/>
        </w:tabs>
        <w:ind w:left="2796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3504"/>
        </w:tabs>
        <w:ind w:left="3504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4212"/>
        </w:tabs>
        <w:ind w:left="4212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58:00Z</dcterms:created>
  <dc:creator>Кадры</dc:creator>
  <dc:description/>
  <dc:language>en-US</dc:language>
  <cp:lastModifiedBy>Трегубов Дмитрий</cp:lastModifiedBy>
  <cp:lastPrinted>2016-10-17T12:09:00Z</cp:lastPrinted>
  <dcterms:modified xsi:type="dcterms:W3CDTF">2016-10-21T08:30:00Z</dcterms:modified>
  <cp:revision>7</cp:revision>
  <dc:subject/>
  <dc:title>Образец</dc:title>
</cp:coreProperties>
</file>