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 _________</w:t>
            </w:r>
          </w:p>
        </w:tc>
      </w:tr>
    </w:tbl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руглосуточного дежурства на март-апрель 2020 год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, 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тветственный дежур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актные телефоны </w:t>
            </w:r>
            <w:r>
              <w:rPr>
                <w:bCs/>
                <w:sz w:val="28"/>
              </w:rPr>
              <w:t>(рабочие, сотовы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17.03.2020 до 08.00 18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-2-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750</w:t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18.03.2020 до 08.00 19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щеу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редпринимательства и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1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9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19.03.2020 до 08.00 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ро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1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30646393</w:t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20.03.2020 до 08.00 2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и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муниципаль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0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11795223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8.00 21.03.2020 до 08.00 22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ла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-2-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39093535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8.00 22.03.2020 до 08.00 2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шу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-1-9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599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23.03.2020 до 08.00 24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ма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бухгалтерск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5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365081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24.03.2020 до 08.00 25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овальц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внутрен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0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262238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730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25.03.2020 до 08.00 26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шу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4976319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26.03.2020 до 08.00 27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омах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архив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1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6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853402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27.03.2020 до 08.00 28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а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рганизацион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694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8.00 28.03.2020 до 08.00 29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ноль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Фридр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9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688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8.00 29.03.2020 до 08.00 3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зату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культуры, молодежной политики, спорта и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3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906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30.03.2020 до 08.00 3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мян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821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31.03.2020 до 08.00 01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 отдела по жилищн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5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744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01.04.2020 до 08.00 02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ш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архитектуры 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9612086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02.04.2020 до 08.00 0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экологии и лес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(8446)224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7158098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03.04.2020 до 08.00 0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щеу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редпринимательства и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1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9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04.04.2020 до 08.00 05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социальн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-2-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412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05.04.2020 до 08.00 06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а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4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288008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06.04.2020 до 08.00 0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ро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1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30646393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07.04.2020 до 08.00 08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и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муниципаль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0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11795223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08.04.2020 до 08.00 0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ма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бухгалтерск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5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365081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09.04.2020 до 08.00 1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овальц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внутрен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0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50262238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730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0.04.2020 до 08.00 11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шу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4976319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1.04.2020 до 08.00 12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Территориальное управление администра-ции Крапивинс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0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5872079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2.04.2020 до 08.00 1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хору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Управление по жизнеобеспечению и строительству админист-рации Крапивинс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7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269068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3.04.2020 до 08.00 1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омах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архив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1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6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853402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4.04.2020 до 08.00 15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а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рганизацион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694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5.04.2020 до 08.00 16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мян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821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6.04.2020 до 08.00 1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 отдела по жилищн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5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33136080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7.04.2020 до 08.00 18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ш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архитектуры 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9612086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8.04.2020 до 08.00 1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-2-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750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19.04.2020 до 08.00 2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по 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-2-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593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0.04.2020 до 08.00 21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экологии и лес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8446)224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7158098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1.04.2020 до 08.00 22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щеу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редпринимательства и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1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9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2.04.2020 до 08.00 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ро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1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3.04.2020 до 08.00 2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и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муниципаль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0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11795223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4.04.2020 до 08.00 25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ма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бухгалтерск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5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365081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5.04.2020 до 08.00 26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-2-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89560377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6.04.2020 до 08.00 2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п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аи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1-1-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289011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7.04.2020 до 08.00 28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овальц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внутрен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0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262238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730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8.04.2020 до 08.00 2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шу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4976319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29.04.2020 до 08.00 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омах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архив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1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6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69853402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0 30.04.2020 до 08.00 01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а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рганизацион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46)22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5330694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 xml:space="preserve">Е.А. Слонов  </w:t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 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ы по проведению опроса состояния здоровья работников, пришедших в  помещения администрации Крапивинского муниципальн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9"/>
        <w:gridCol w:w="5030"/>
      </w:tblGrid>
      <w:tr>
        <w:trPr>
          <w:cantSplit w:val="true"/>
        </w:trPr>
        <w:tc>
          <w:tcPr>
            <w:tcW w:w="1022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Светла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администрации Крапивинского муниципальн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Ирина Леонид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троительного сектора МКУ «Управление по жизнеобеспечению и строительству администрации Крапивинского муниципального округа»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Светлана Вячеслав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администрации Крапивинского муниципальн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собина Ольг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 ЖКХ МКУ «Управление по жизнеобеспечению и строительству администрации Крапивинского муниципальн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махина Нина Ег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ская Дина Асхат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УМИ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Е.А. Сло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3:00Z</dcterms:created>
  <dc:creator>Кадры</dc:creator>
  <dc:description/>
  <cp:keywords/>
  <dc:language>en-US</dc:language>
  <cp:lastModifiedBy>diman</cp:lastModifiedBy>
  <cp:lastPrinted>2020-03-19T10:28:00Z</cp:lastPrinted>
  <dcterms:modified xsi:type="dcterms:W3CDTF">2020-03-19T06:53:00Z</dcterms:modified>
  <cp:revision>6</cp:revision>
  <dc:subject/>
  <dc:title>Образец</dc:title>
</cp:coreProperties>
</file>