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4" w:hanging="0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ложение №1 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Утверждено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Постановлением  главы  Мельковского сельского   поселения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9.08.2011г  № 9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ерсональный соста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комиссии по предупреждению и ликвидации </w:t>
      </w:r>
      <w:r>
        <w:rPr>
          <w:b/>
          <w:color w:val="000000"/>
          <w:spacing w:val="-4"/>
          <w:sz w:val="28"/>
          <w:szCs w:val="28"/>
        </w:rPr>
        <w:t>чрезвычайных ситуаций и обеспечению пожарной безопасности  Мельковского сельского поселе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51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5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.М. Дайняк   </w:t>
        <w:tab/>
      </w:r>
      <w:r>
        <w:rPr>
          <w:color w:val="000000"/>
          <w:spacing w:val="-5"/>
          <w:sz w:val="28"/>
          <w:szCs w:val="28"/>
        </w:rPr>
        <w:t>- и.о. главы сельского поселения, председатель комиссии.</w:t>
      </w:r>
    </w:p>
    <w:p>
      <w:pPr>
        <w:pStyle w:val="Normal"/>
        <w:shd w:fill="FFFFFF" w:val="clear"/>
        <w:tabs>
          <w:tab w:val="clear" w:pos="709"/>
          <w:tab w:val="left" w:pos="2093" w:leader="none"/>
        </w:tabs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093" w:leader="none"/>
        </w:tabs>
        <w:ind w:firstLine="7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.А.Петухова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-3"/>
          <w:sz w:val="28"/>
          <w:szCs w:val="28"/>
        </w:rPr>
        <w:t>- зам. главы  Мельковского сельского поселения,  заместитель     председателя комиссии</w:t>
      </w:r>
    </w:p>
    <w:p>
      <w:pPr>
        <w:pStyle w:val="Normal"/>
        <w:shd w:fill="FFFFFF" w:val="clear"/>
        <w:ind w:left="2160"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160"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новальцев Г.А. – начальник участка ЖКХ  ООО «Вектор»;</w:t>
      </w:r>
    </w:p>
    <w:p>
      <w:pPr>
        <w:pStyle w:val="Normal"/>
        <w:numPr>
          <w:ilvl w:val="0"/>
          <w:numId w:val="5"/>
        </w:numPr>
        <w:ind w:left="709" w:hanging="0"/>
        <w:rPr/>
      </w:pPr>
      <w:r>
        <w:rPr>
          <w:sz w:val="28"/>
          <w:szCs w:val="28"/>
        </w:rPr>
        <w:t>Санников В.Г. – директор МКОУ Перехляйская основная общеобразовательная школа 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Ольховская М.А. – заведующая ФАП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Миллер Н.В. – ИП Миллер Н.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 Булочникова Е.Н. – заведующая МКДОУ «Перехляй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Мельковского сельского поселения                              В.М.Дайняк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2064"/>
        </w:tabs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ЕНО:</w:t>
      </w:r>
    </w:p>
    <w:p>
      <w:pPr>
        <w:pStyle w:val="Normal"/>
        <w:shd w:fill="FFFFFF" w:val="clear"/>
        <w:ind w:left="567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</w:t>
      </w:r>
    </w:p>
    <w:p>
      <w:pPr>
        <w:pStyle w:val="Normal"/>
        <w:shd w:fill="FFFFFF" w:val="clear"/>
        <w:ind w:left="5670" w:firstLine="709"/>
        <w:jc w:val="center"/>
        <w:rPr/>
      </w:pPr>
      <w:r>
        <w:rPr>
          <w:color w:val="000000"/>
          <w:sz w:val="28"/>
          <w:szCs w:val="28"/>
        </w:rPr>
        <w:t>Мельковского сельского</w:t>
      </w:r>
    </w:p>
    <w:p>
      <w:pPr>
        <w:pStyle w:val="Normal"/>
        <w:shd w:fill="FFFFFF" w:val="clear"/>
        <w:ind w:left="567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9.08.2011г № 9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миссии по предупреждению и ликвидации чрезвычайных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 xml:space="preserve">ситуаций и обеспечению пожарной безопасности  Мельковского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по предупреждению и ликвидации чрезвычайных ситуации и обеспечению пожарной безопасности Мельковского сельского поселения (далее -комиссия) создается распоряжением главы сельского поселения на основании закона Кемеровской области от 2.11.98 № 50-03 «О защите населения и территории Кемеровской области от чрезвычайных ситуации природного и техногенного характера», в соответствии с Федеральными законами от 21.12.04 № 68-ФЗ «О защите населения и территорий от чрезвычайных ситуаций природного и техногенного характера» и № 69-ФЗ «О пожарной безопасности», постановлением Правительства Российской Федерации от 30.12.03 №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законодательством Российской Федерации, Уставом и нормативными правовыми актами Кемеровской области,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является руководящим органом, координирующим деятельность всех органов управления, сил и средств, предназначенных для оперативного реагирования на чрезвычайные ситуации и проведении работ по их ликвид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комиссии, принятые в пределах предоставленных полномочий, являются обязательными  на всей территории Мельковского сельского поселения (далее – поселения) для всех предприятий, организаций независимо от их организационно-правовых форм и форм собственности в соответствии с постановлением Правительства Российской Федерации от 30.12.03 № 794  “О  единой государственной системе предупреждения и ликвидации чрезвычайных ситуаций». В случае невыполнения принятых ею решений комиссия вправе обратиться к соответствующим правоохранительным органам за обеспечением исполнения решения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  <w:tab/>
        <w:t>Основные задачи и компетенция комиссии: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Разработка предложений по реализации единой политики в области предупреждения и ликвидации чрезвычайных ситуаций и обеспечения пожарной безопас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3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контроль осуществления мероприятий по предупреждению и ликвидации чрезвычайных ситуаций, а также по обеспечению надежной работы потенциально опасных объектов в условиях чрезвычайных ситу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3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готовности органов управления, сил и средств к действиям в чрезвычайных ситуац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3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согласованности действий органов местного самоуправлении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5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наблюдения 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состоянием окружающей природной среды и потенциально опасных объектов, прогнозирование чрезвычайных ситу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5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разработки нормативно правовых актов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5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резервов финансовых и материальных ресур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5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о работами по ликвидации чрезвычайных ситуаций, организации привлечения общественных объединений и трудоспособного населения к этим рабо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5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и организация эвакуации населения, размещения эвакуируемого населения и возвращение его после ликвидации чрезвычайной ситуации в места постоянного проживания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</w:t>
        <w:tab/>
        <w:t>Руководство подготовкой населения, должностных лиц органов управления действиям в чрезвычайных ситуациях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Для реализации задач комисси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 Принимает в пределах своей компетенции решения, необходимые для организации и координации работ по предупреждению  и ликвидации чрезвычайных ситуаций, обязательные для исполнения предприятиями, организациями и учреждениями независимо от форм собственности, а также должностными лицами и гражда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5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ет и организует проведение на территории сельского поселения мероприятия по предотвращению и уменьшению опасности возникновения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55" w:leader="none"/>
          <w:tab w:val="left" w:pos="670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на себя непосредственное руководство работами по ликвидации чрезвычайных ситуаций на территории поселения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шивает ответственных должностных лиц  предприятий, организаций по вопросам предупреждения и ликвидации чрезвычайных ситуаций, защиты населения и повышения устойчивости функционирования объектов экономики при их возникнов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 предложения главе поселения о приостановке деятельности потенциально-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асных производств, связанных с использованием вредных веществ,  при  грубых нарушениях правил техники безопасности и угрозе возникновения чрезвычайных ситуаций до полного устранения нару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т и организует эвакуацию населения из очагов чрезвычайных ситуаций, размещение эвакуируемого населения и его жизнеобеспечение.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</w:t>
        <w:tab/>
        <w:t xml:space="preserve">Информирует население поселения через средства массовой информации о своих решениях, запрашивает и получает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т предприятий и организаций все необходимые материалы и информацию для решения стоящих перед ней задач. Допуск к информации, содержащей государственную тайну, осуществляется  в установленном законодательством порядке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0.</w:t>
        <w:tab/>
        <w:t>Контролирует соблюдение нормативных правовых актов по вопросам защиты населения и территории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  <w:tab/>
        <w:t>Организация работы комиссии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 Возглавляет комиссию глава поселения, являющийся председателем комиссии, при его отсутствии заместитель главы поселения;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 xml:space="preserve"> Председатель комиссии по чрезвычайным ситуациям: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.</w:t>
        <w:tab/>
        <w:t xml:space="preserve"> руководит на принципах единоначалия деятельностью комиссии, обеспечивает выполнение задач, стоящих перед комиссией, организует работу комиссии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</w:t>
        <w:tab/>
        <w:t xml:space="preserve"> подписывает протоколы заседаний и решения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. при возникновении или угрозе возникновения чрезвычайной ситуации по решению председателя комиссии или его заместителя члены комиссии оповещаются по специально разработанной схеме оповещения и прибывают для получения задач в рабочий кабинет главы поселения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комиссии осуществляется на основе режимов функционирования единой государственной системы предупреждения и ликвидации чрезвычайных ситуаций: режим повседневной деятельности, режим повышенной готовности, режим чрезвычайной ситу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9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суждения вопросов и принятия решения комиссия собирается на заседания не реже одного раза в квартал в соответствии с планом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организация и ликвидация комиссии осуществляется главой поселения в соответствии с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ения   и  изменения  в  настоящее  Положение  вносятся  на основании распоряжения главы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.о.главы Мельков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                                                        В.М.Дайня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2064" w:leader="none"/>
      </w:tabs>
      <w:ind w:firstLine="709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2064" w:leader="none"/>
      </w:tabs>
      <w:ind w:left="2268" w:hanging="155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27:00Z</dcterms:created>
  <dc:creator>Маш. Бюро</dc:creator>
  <dc:description/>
  <dc:language>en-US</dc:language>
  <cp:lastModifiedBy>Трегубов Дмитрий</cp:lastModifiedBy>
  <cp:lastPrinted>2011-09-07T17:02:00Z</cp:lastPrinted>
  <dcterms:modified xsi:type="dcterms:W3CDTF">2012-11-12T04:55:00Z</dcterms:modified>
  <cp:revision>71</cp:revision>
  <dc:subject/>
  <dc:title>О создании комиссии по предупреждению</dc:title>
</cp:coreProperties>
</file>