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 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нтра содействия избирательным комиссиям в реализации их полномочий при подготовке и проведении досрочных выборов Губернатора Кемеровской области-Кузбасса и депутатов Совета народных депутатов Крапивинского муниципального округа второго созыва 08.09.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9"/>
        <w:gridCol w:w="5030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руководитель центр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Наталья Владими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рганизационного отдела администрации Крапивинского муниципального округа, секретарь центра</w:t>
            </w:r>
          </w:p>
        </w:tc>
      </w:tr>
      <w:tr>
        <w:trPr>
          <w:cantSplit w:val="true"/>
        </w:trPr>
        <w:tc>
          <w:tcPr>
            <w:tcW w:w="10225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центр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округа (по жилищно-коммунальному хозяйству, капитальному строительству и дорожному хозяйству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округа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Екатерина Анатоль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(по социальным вопросам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анченко Андрей Александрович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(по сельскому хозяйству, экологии и лесоустройству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 (по экономике);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ова Ольга Василь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ина Юлия Иван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район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ая Ирина Иосифо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Екатерина Валентино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макова Ири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Роман Александ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Наталья Михайловна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аева Наталья Андре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округ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алова Варвара Алексеевна 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Крапивинская  районная больница» (по согласованию)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омаев Алексей Виктор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тдела МВД России по Крапивинскому муниципальному округу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нутренней политике и безопасности)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лонов Е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«   » 06.2024</w:t>
      </w:r>
      <w:r>
        <w:rPr>
          <w:u w:val="single"/>
        </w:rPr>
        <w:t xml:space="preserve">г.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39"/>
        <w:gridCol w:w="2383"/>
        <w:gridCol w:w="233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.И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дпис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Слонов Е.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Заместитель главы Крапивинского муниципального округа </w:t>
            </w:r>
            <w:r>
              <w:rPr>
                <w:sz w:val="28"/>
                <w:szCs w:val="28"/>
              </w:rPr>
              <w:t xml:space="preserve">(по внутренней политике и безопасности)          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Трофимова Н.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Начальник юридического отд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snapToGrid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900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46:00Z</dcterms:created>
  <dc:creator>Кадры</dc:creator>
  <dc:description/>
  <cp:keywords/>
  <dc:language>en-US</dc:language>
  <cp:lastModifiedBy>""</cp:lastModifiedBy>
  <cp:lastPrinted>2024-06-27T10:13:00Z</cp:lastPrinted>
  <dcterms:modified xsi:type="dcterms:W3CDTF">2024-06-27T09:49:00Z</dcterms:modified>
  <cp:revision>5</cp:revision>
  <dc:subject/>
  <dc:title>Образец</dc:title>
</cp:coreProperties>
</file>