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 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редупреждению завоза и распространения новой коронавирусной инфекции (COVID-19) на территории Крапивинского муниципального округ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9"/>
        <w:gridCol w:w="5030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Татьяна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пивинского муниципального округа,   руководитель Оперативного штаб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Зинаида Викторо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заместитель руководителя Оперативного штаба</w:t>
            </w:r>
          </w:p>
        </w:tc>
      </w:tr>
      <w:tr>
        <w:trPr>
          <w:cantSplit w:val="true"/>
        </w:trPr>
        <w:tc>
          <w:tcPr>
            <w:tcW w:w="10225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рапивинского муниципального округа 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 Степан Михайлович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ова Ольга Василье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по Крапивинскому району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Владимир Владимирович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КО «Крапивинская 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юдмила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енис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лия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Роман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, ЧС  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Юрий Борис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Крапивинскому району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яков Алексей Леонид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7 ПСО ФПС ГПС ГУ МЧС России по Кемеровской области-Кузбасс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Е.А. Сло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3:00Z</dcterms:created>
  <dc:creator>Кадры</dc:creator>
  <dc:description/>
  <cp:keywords/>
  <dc:language>en-US</dc:language>
  <cp:lastModifiedBy>diman</cp:lastModifiedBy>
  <cp:lastPrinted>2020-03-16T15:55:00Z</cp:lastPrinted>
  <dcterms:modified xsi:type="dcterms:W3CDTF">2020-03-17T03:46:00Z</dcterms:modified>
  <cp:revision>6</cp:revision>
  <dc:subject/>
  <dc:title>Образец</dc:title>
</cp:coreProperties>
</file>