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 2013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</w:rPr>
        <w:t>600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31.01.2013г. № 117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ей муниципальной службы в Крапивинском муниципальном район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2.03.2007 №25-ФЗ «О муниципальной службе в Российской Федерации», З</w:t>
      </w:r>
      <w:r>
        <w:rPr>
          <w:sz w:val="28"/>
        </w:rPr>
        <w:t>аконом Кемеровской области от 30.06.2007 №103-ОЗ «О некоторых вопросах прохождения муниципальной службы», Законом Кемеровской области от 01.08.2005 №103-ОЗ «О государственных должностях Кемеровской области и государственной гражданской службе Кемеровской области» и Положением «О муниципальной службе в Крапивинском муниципальном районе», утвержденным решением Крапивинского районного Совета народных депутатов от 26.11.2007 №02-100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пивинского муниципального района от 31.01.2013г. № 117 «Об утверждении Перечня должностей муниципальной службы в Крапивинском муниципальном район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, текст постановления, прилагаемый к постановлению Перечень после слова «доходах,» дополнить словом «расходах,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рапивинского муниципального района                Т.Х. Биккул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.А. Мясоедова</w:t>
      </w:r>
    </w:p>
    <w:p>
      <w:pPr>
        <w:pStyle w:val="Normal"/>
        <w:autoSpaceDE w:val="false"/>
        <w:rPr/>
      </w:pPr>
      <w:r>
        <w:rPr/>
        <w:t>21145</w:t>
      </w:r>
    </w:p>
    <w:sectPr>
      <w:footerReference w:type="default" r:id="rId4"/>
      <w:footerReference w:type="first" r:id="rId5"/>
      <w:type w:val="nextPage"/>
      <w:pgSz w:w="11906" w:h="16838"/>
      <w:pgMar w:left="1559" w:right="141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BEA63ECA864A4813F3B938EE2C496B37EC20EA67050E3718F40EE89946BB83139B3DC0AB6BBB5AW0s5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2:00Z</dcterms:created>
  <dc:creator>Кадры</dc:creator>
  <dc:description/>
  <cp:keywords/>
  <dc:language>en-US</dc:language>
  <cp:lastModifiedBy>MAN  IN BLACK</cp:lastModifiedBy>
  <cp:lastPrinted>2012-10-06T13:48:00Z</cp:lastPrinted>
  <dcterms:modified xsi:type="dcterms:W3CDTF">2014-10-07T04:46:00Z</dcterms:modified>
  <cp:revision>6</cp:revision>
  <dc:subject/>
  <dc:title>Образец</dc:title>
</cp:coreProperties>
</file>