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21» 05 </w:t>
      </w:r>
      <w:r>
        <w:rPr/>
        <w:t>№</w:t>
      </w:r>
      <w:r>
        <w:rPr>
          <w:sz w:val="28"/>
          <w:szCs w:val="28"/>
        </w:rPr>
        <w:t>326</w:t>
      </w:r>
    </w:p>
    <w:p>
      <w:pPr>
        <w:pStyle w:val="Normal"/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гт. Крапивинс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 выполнении муниципальной программы «Развитие сферы  малого и среднего предпринимательства в Крапивинском районе»  на 2014-2020 годы, за 2017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на коллегии администрации Крапивинского муниципального района информацию о выполнении муниципальной программы «</w:t>
      </w:r>
      <w:r>
        <w:rPr>
          <w:bCs/>
          <w:sz w:val="28"/>
          <w:szCs w:val="28"/>
        </w:rPr>
        <w:t xml:space="preserve">Развитие сферы малого и среднего предпринимательства в  Крапивинском районе» на 2014-2020 годы  за 2017 год, утвержденной постановлением </w:t>
      </w:r>
      <w:r>
        <w:rPr>
          <w:sz w:val="28"/>
          <w:szCs w:val="28"/>
        </w:rPr>
        <w:t>администрации Крапивин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4.10.2013 г. №1546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к сведению информацию о выполнении муниципальной программы «</w:t>
      </w:r>
      <w:r>
        <w:rPr>
          <w:bCs/>
          <w:sz w:val="28"/>
          <w:szCs w:val="28"/>
        </w:rPr>
        <w:t xml:space="preserve">Развитие сферы малого и среднего предпринимательства в  Крапивинском районе» на 2014-2020 годы, </w:t>
      </w:r>
      <w:r>
        <w:rPr>
          <w:sz w:val="28"/>
          <w:szCs w:val="28"/>
        </w:rPr>
        <w:t xml:space="preserve"> за 2017 год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2. Первому заместителю главы Крапивинского муниципального района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Т.И. Климиной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выполнение мероприятий программы развития  малого и среднего предпринимательства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усилить контроль за  выполнением показателей эффективности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-  обеспечить в 2018 году создание не менее 220 новых рабочих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меры, направленные на сокращение административных барьер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по исполнению настоящего постановления  возложить на первого заместителя главы Крапивинского муниципального района Т.И. Клим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Х. Биккул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Т.Я.Ащеулова</w:t>
      </w:r>
    </w:p>
    <w:p>
      <w:pPr>
        <w:pStyle w:val="Normal"/>
        <w:autoSpaceDE w:val="false"/>
        <w:rPr/>
      </w:pPr>
      <w:r>
        <w:rPr/>
        <w:t>Тел. 2218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pacing w:before="280" w:after="280"/>
        <w:ind w:right="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280" w:after="280"/>
        <w:ind w:right="57" w:firstLine="352"/>
        <w:jc w:val="center"/>
        <w:rPr/>
      </w:pPr>
      <w:r>
        <w:rPr>
          <w:b/>
          <w:sz w:val="28"/>
          <w:szCs w:val="28"/>
        </w:rPr>
        <w:t>о выполнении муниципальной программы  «</w:t>
      </w:r>
      <w:r>
        <w:rPr>
          <w:b/>
          <w:bCs/>
          <w:sz w:val="28"/>
          <w:szCs w:val="28"/>
        </w:rPr>
        <w:t xml:space="preserve">Развитие сферы малого и среднего предпринимательства в  Крапивинском районе» на 2014-2020 годы </w:t>
      </w:r>
    </w:p>
    <w:p>
      <w:pPr>
        <w:pStyle w:val="Normal"/>
        <w:spacing w:before="280" w:after="280"/>
        <w:ind w:right="57" w:firstLine="35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b/>
          <w:sz w:val="24"/>
          <w:szCs w:val="28"/>
        </w:rPr>
        <w:t xml:space="preserve"> </w:t>
      </w:r>
      <w:r>
        <w:rPr>
          <w:b/>
          <w:sz w:val="28"/>
          <w:szCs w:val="28"/>
        </w:rPr>
        <w:t>2017 год</w:t>
      </w:r>
    </w:p>
    <w:p>
      <w:pPr>
        <w:pStyle w:val="Normal"/>
        <w:ind w:right="57" w:firstLine="709"/>
        <w:jc w:val="both"/>
        <w:textAlignment w:val="top"/>
        <w:rPr/>
      </w:pPr>
      <w:r>
        <w:rPr>
          <w:sz w:val="28"/>
          <w:szCs w:val="28"/>
        </w:rPr>
        <w:t xml:space="preserve">Малый </w:t>
      </w:r>
      <w:hyperlink r:id="rId3" w:tgtFrame="_blank">
        <w:r>
          <w:rPr>
            <w:rStyle w:val="InternetLink"/>
            <w:sz w:val="28"/>
            <w:szCs w:val="28"/>
          </w:rPr>
          <w:t>бизнес</w:t>
        </w:r>
      </w:hyperlink>
      <w:r>
        <w:rPr>
          <w:sz w:val="28"/>
          <w:szCs w:val="28"/>
        </w:rPr>
        <w:t xml:space="preserve"> – это один из основных секторов рыночного хозяйства, который является составной частью экономики страны. Налоговые поступления от малого бизнеса в значительной степени способствуют пополнению бюджета. </w:t>
      </w:r>
    </w:p>
    <w:p>
      <w:pPr>
        <w:pStyle w:val="Normal"/>
        <w:ind w:right="57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оме того, малый бизнес частично решает в районе проблемы с безработицей. </w:t>
      </w:r>
    </w:p>
    <w:p>
      <w:pPr>
        <w:pStyle w:val="Normal"/>
        <w:spacing w:lineRule="atLeast" w:line="270" w:before="280" w:after="270"/>
        <w:ind w:right="57" w:firstLine="708"/>
        <w:jc w:val="center"/>
        <w:textAlignment w:val="top"/>
        <w:rPr/>
      </w:pPr>
      <w:r>
        <w:rPr>
          <w:sz w:val="28"/>
          <w:szCs w:val="28"/>
        </w:rPr>
        <w:t>Показатели эффективности за 2017</w:t>
      </w:r>
      <w:r>
        <w:rPr/>
        <w:t xml:space="preserve"> год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1"/>
        <w:gridCol w:w="1985"/>
        <w:gridCol w:w="1134"/>
        <w:gridCol w:w="1039"/>
        <w:gridCol w:w="1039"/>
      </w:tblGrid>
      <w:tr>
        <w:trPr>
          <w:trHeight w:val="6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spacing w:lineRule="atLeast" w:line="270" w:before="280" w:after="27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spacing w:lineRule="atLeast" w:line="270" w:before="280" w:after="27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spacing w:lineRule="atLeast" w:line="270" w:before="280" w:after="27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иниц на 10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229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исло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несписочная численность работников (без внешних совместителей) малых и средни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ец 2017г. в сфере малого и среднего  предпринимательства в районе осуществляли деятельность 536 субъектов, прирост к 2016г. 4,3%. Из 536 субъектов предпринимательства  101 - это юридические лица и 435 индивидуальные предприниматели. Из числа зарегистрированных субъектов предпринимательства более 60% реально осуществляют деятельность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новная доля малого и среднего  бизнеса приходится на сферу торговли и общественного питания – 45,5%, в производстве и переработке сельскохозяйственной продукции занято -  16,8%, услуги и бытовые услуги оказывают – 14,2%, в строительстве занято – 7,1%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з 101 малых и средних предприятий в сельском хозяйстве заняты – 27,7%, в торговле и в общественном питании  – 11,9%, в ЖКХ-5,9%, в строительстве  - 15,8%, услуги и бытовые услуги оказывают - 11,9%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Из 435 предпринимателей без образования юридического лица – 14,3% осуществляют свою деятельность в сельском хозяйстве, 14,7% оказывают услуги и бытовые услуги, 5,3% оказывают транспортные услуги, 3,7% занимаются деревообработкой, 53,3% заняты в торговле и общественном питании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субъектов малого и среднего предпринимательства  на 10000 человек населения в 2016 году – 219,0 ед., в 2017 году – 229,1 ед.,  рост 4,6%. </w:t>
      </w:r>
    </w:p>
    <w:p>
      <w:pPr>
        <w:pStyle w:val="Normal"/>
        <w:widowControl w:val="false"/>
        <w:ind w:right="57" w:firstLine="720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малых и средних предприятий с 1879 человек  в 2016 году увеличилась к  концу 2017 года до 1968 человек, из них занято в сельском хозяйстве - 30,2%,  2,3% - занято в обрабатывающем производстве, 15,9% - заняты в торговле и общественном питании, в строительстве - 8,1%, в сфере ЖКХ - 30,4%. </w:t>
      </w:r>
    </w:p>
    <w:p>
      <w:pPr>
        <w:pStyle w:val="Normal"/>
        <w:widowControl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малом и среднем бизнесе трудится -  4037 чел., в 2016 году - 3998 чел. рост 1%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ляла в 2016 году  - 36,2% , в 2017 году – 37,7%,   рост 4,1%. 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т малых и средних предприятий в 2016 году 1334,3  млн. руб., в 2017 году 1403,7 млн. руб., рост 5,2%. Доля оборота малых и средних предприятий в общем объеме  оборота организаций района в 2017 году - 56,5%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налоговых поступлений в местный бюджет от субъектов малого и среднего предпринимательства в 2016г. – 36,3%, в 2017г. - 36,7%  прирост - 1,1%.  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57" w:firstLine="352"/>
        <w:jc w:val="both"/>
        <w:outlineLvl w:val="3"/>
        <w:rPr/>
      </w:pPr>
      <w:r>
        <w:rPr>
          <w:sz w:val="28"/>
          <w:szCs w:val="28"/>
        </w:rPr>
        <w:t xml:space="preserve">Администрация Крапивинского муниципального района постановлением  от 24.10.2013г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1546 утвердила программу «Развитие сферы малого и среднего предпринимательства в Крапивинском районе» на 2014-2020 годы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финансовом и имущественном обеспечении реализации и развития бизнес-проектов субъектов малого и среднего предпринимательства;</w:t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повышении уровня информированности субъектов малого и среднего предпринимательства;</w:t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>содействие в подготовке и переподготовке квалифицированных кадров для субъектов малого и среднего предпринимательства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зитивного образа предпринимательства как важного фактора экономико-социального развития район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оддержки малого и среднего предпринимательства.</w:t>
        <w:tab/>
        <w:t xml:space="preserve">Поддержка предпринимателей осуществляется по приоритетным для района видам деятельности: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и переработка сельскохозяйственной продукции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туризма и спорта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Жилищно-коммунальное хозяйство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ытовое обслуживание населения;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строительных материалов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товаров народного потребления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монт транспортных средств и оборудования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луги общественного питания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месленная деятельность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анспорт и связь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разование, здравоохранение, культура и спорт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новационная и научно-техническая деятельность.</w:t>
      </w:r>
    </w:p>
    <w:p>
      <w:pPr>
        <w:pStyle w:val="Normal"/>
        <w:ind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амках настоящей Программы реализованы следующие основные мероприятия: 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Финансовая и имущественная поддержка субъектов малого и среднего предпринимательства</w:t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Финансовая:</w:t>
      </w:r>
      <w:r>
        <w:rPr>
          <w:sz w:val="28"/>
          <w:szCs w:val="28"/>
        </w:rPr>
        <w:t xml:space="preserve"> первоочередной задачей Программы в данном направлении является упрощение доступа субъектов малого предпринимательства к финансовым ресурсам, а также совершенствование существующих форм финансовой поддержки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финансовой поддержк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граммы реализуются следующие меры поддержк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4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субсидий субъектам малого и среднего предпринимательства на участие в выставках и ярмарках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4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образовательных курсов и семинаров для руководителей и специалистов организаций и индивидуальных предпринимателей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4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2 субъекта малого и среднего предпринимательства  ООО «Лада» и ПО «Центр» получили финансовую поддержку в размере 18,553 тыс. руб. для возмещения части затрат на участие в выставках и ярмарках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4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 индивидуальных предпринимателей и руководителей малых и средних предприятий приняли участие в образовательных программах, затраты на обучение составили 30,0 тыс. руб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4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18 году на организацию образовательных курсов и предоставление субсидий субъектам малого и среднего предпринимательства на участие в выставках и ярмарках предусмотрено 60,0 тыс. руб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4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целях финансовой поддержки предпринимателей микрокредитная компания Государственный фонд поддержки предпринимательства Кемеровской области предоставляет займы субъектам малого и среднего предпринимательства осуществляющим  приоритетные для области виды деятельности. Субъекты предпринимательства нашего района стали активно использовать данный вид поддержки с 2017 года. В истекшем году получен микрозайм в ФПП под 10%  ИП Полухиным Н.И. 1,5 млн. руб. на приобретение ГСМ, ИП Сметаниной О.В. 0,8 млн. руб. также на приобретение ГСМ. Годом ранее Сметаниной О.В. за счет полученного микрозайма в фонде приобретен трактор МТЗ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43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Кемеровской области утверждена программа  поддержки агропромышленного комплекса области. Программой предусмотрено предоставление грантов на развитие семейных животноводческих ферм и на создание и развитие крестьянского (фермерского)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Финансовую поддержку начинающие субъекты предпринимательства могут получить в Центре занятости населения. </w:t>
      </w:r>
      <w:r>
        <w:rPr>
          <w:color w:val="000000"/>
          <w:spacing w:val="-2"/>
          <w:sz w:val="28"/>
          <w:szCs w:val="28"/>
        </w:rPr>
        <w:t xml:space="preserve">Создана и работает рабочая комиссия по самозанятости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4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 в 2017 году с целью получения поддержки в ЦЗН обратилось 15 человек, бизнес-планы предоставили 9 человек, получили субсидию на организацию бизнеса 6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В истекшем году было заключено шесть договоров о предоставлении единовременной финансовой помощи в размере 100,0 тыс. руб. при государственной регистрации в качестве юридического лица (индивидуального предпринимателя либо крестьянского (фермерского) хозяйства) гражданину, признанному в установленном порядке безработным. На денежные средства ЦЗН приобрет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кульшина Юлия Викторовна:</w:t>
      </w:r>
      <w:r>
        <w:rPr>
          <w:sz w:val="28"/>
          <w:szCs w:val="28"/>
        </w:rPr>
        <w:t xml:space="preserve"> оборудование для парикмахерской.</w:t>
      </w:r>
      <w:r>
        <w:rPr>
          <w:sz w:val="24"/>
          <w:szCs w:val="24"/>
        </w:rPr>
        <w:t xml:space="preserve"> (</w:t>
      </w:r>
      <w:r>
        <w:rPr>
          <w:sz w:val="28"/>
          <w:szCs w:val="28"/>
        </w:rPr>
        <w:t>Предоставление услуг парикмахерскими и салонами красоты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раснов Дмитрий Юрьевич:</w:t>
      </w:r>
      <w:r>
        <w:rPr>
          <w:sz w:val="28"/>
          <w:szCs w:val="28"/>
        </w:rPr>
        <w:t xml:space="preserve"> прицеп  (СЗАП 8551</w:t>
      </w:r>
      <w:r>
        <w:rPr>
          <w:i/>
          <w:sz w:val="28"/>
          <w:szCs w:val="28"/>
        </w:rPr>
        <w:t>). (Деятельность автомобильного грузового тран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иновьева Жанна Викторовна:</w:t>
      </w:r>
      <w:r>
        <w:rPr>
          <w:sz w:val="28"/>
          <w:szCs w:val="28"/>
        </w:rPr>
        <w:t xml:space="preserve"> корова 1гол.,  свиньи (10 гол.), корм, сепаратор. </w:t>
      </w:r>
      <w:r>
        <w:rPr>
          <w:i/>
          <w:sz w:val="28"/>
          <w:szCs w:val="28"/>
        </w:rPr>
        <w:t>(Разведение молочного крупного рогатого скота, производство сырого моло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бакумова Алина Кирилловна:</w:t>
      </w:r>
      <w:r>
        <w:rPr>
          <w:sz w:val="28"/>
          <w:szCs w:val="28"/>
        </w:rPr>
        <w:t xml:space="preserve"> лазерное МФУ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X</w:t>
      </w:r>
      <w:r>
        <w:rPr>
          <w:sz w:val="28"/>
          <w:szCs w:val="28"/>
        </w:rPr>
        <w:t xml:space="preserve">-3405, строительные материалы, мебель, сейф. </w:t>
      </w:r>
      <w:r>
        <w:rPr>
          <w:i/>
          <w:sz w:val="28"/>
          <w:szCs w:val="28"/>
        </w:rPr>
        <w:t>(Ремонт электронной бытовой техн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елышева Екатерина Геннадьевна:</w:t>
      </w:r>
      <w:r>
        <w:rPr>
          <w:sz w:val="28"/>
          <w:szCs w:val="28"/>
        </w:rPr>
        <w:t xml:space="preserve"> коровы 3 головы.</w:t>
      </w:r>
      <w:r>
        <w:rPr>
          <w:sz w:val="24"/>
          <w:szCs w:val="24"/>
        </w:rPr>
        <w:t xml:space="preserve"> (</w:t>
      </w:r>
      <w:r>
        <w:rPr>
          <w:sz w:val="28"/>
          <w:szCs w:val="28"/>
        </w:rPr>
        <w:t>Разведение молочного крупного рогатого скота, производство сырого моло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ерзицкая Марина Геннадьевна:</w:t>
      </w:r>
      <w:r>
        <w:rPr>
          <w:sz w:val="28"/>
          <w:szCs w:val="28"/>
        </w:rPr>
        <w:t xml:space="preserve"> оборудование для организации кафе, мебель.  (</w:t>
      </w:r>
      <w:r>
        <w:rPr>
          <w:i/>
          <w:sz w:val="28"/>
          <w:szCs w:val="28"/>
        </w:rPr>
        <w:t>Деятельность ресторанов и кафе с полным ресторанным обслуживанием, кафетериев, ресторанов быстрого питания и самообслуживания)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мущественная:</w:t>
      </w:r>
      <w:r>
        <w:rPr>
          <w:sz w:val="28"/>
          <w:szCs w:val="28"/>
        </w:rPr>
        <w:t xml:space="preserve"> в данное направление поддержки субъектов малого и среднего предпринимательства Крапивинского района включен комплекс мероприятий, способствующих доступ субъектов малого и среднего предпринимательства к муниципальным основным фондам, прежде всего к земельным ресурсам, помещениям и оборудовани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азвития малого и среднего предпринимательства в Крапивинском районе при передаче земельных участков субъектам малого и среднего предпринимательства в расчетах арендной платы применяется дополнительный коэффициент 0,5, установленный постановлением Коллегии Администрации Кемеровской области от 05.02.2010 № 47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им образом, была оказана поддержка субъектам малого и среднего предпринимательства в сфере переработки сельско-хозяйственной продукции ООО «Хутор», ИП Полухин Н.И., ООО «СибАгроресурс», ООО «Селяние», ООО «Нельма». Сумма выпадающих доходов за 2017 год составила -  0,96 млн. руб.  </w:t>
      </w:r>
    </w:p>
    <w:p>
      <w:pPr>
        <w:pStyle w:val="Normal"/>
        <w:ind w:right="5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Информационная поддержка субъектов малого и среднего предпринимательства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направлении предполагается реализовать комплекс мероприятий, направленных на информационную поддержку субъектов малого и среднего предпринимательства, в том числе разъяснения правовых актов, принятых органами местного самоуправления, а также оказание содействия субъектам малого и среднего предпринимательства в участии в конкурсах.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7 год проведено четыре совещания с  предпринимателями.  На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щаниях были рассмотрены вопрос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б изменениях в применении контрольно-кассовой техник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262626"/>
          <w:sz w:val="28"/>
          <w:szCs w:val="28"/>
        </w:rPr>
        <w:t xml:space="preserve">предоставление муниципальных </w:t>
      </w:r>
      <w:r>
        <w:rPr>
          <w:bCs/>
          <w:color w:val="262626"/>
          <w:sz w:val="28"/>
          <w:szCs w:val="28"/>
        </w:rPr>
        <w:t>услуг</w:t>
      </w:r>
      <w:r>
        <w:rPr>
          <w:color w:val="262626"/>
          <w:sz w:val="28"/>
          <w:szCs w:val="28"/>
        </w:rPr>
        <w:t xml:space="preserve"> субъектам </w:t>
      </w:r>
      <w:r>
        <w:rPr>
          <w:bCs/>
          <w:color w:val="262626"/>
          <w:sz w:val="28"/>
          <w:szCs w:val="28"/>
        </w:rPr>
        <w:t>предпринимательства</w:t>
      </w:r>
      <w:r>
        <w:rPr>
          <w:b/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МАУ «МФЦ»;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sz w:val="28"/>
          <w:szCs w:val="28"/>
        </w:rPr>
        <w:t>- о ходе выполнения Программы «</w:t>
      </w:r>
      <w:r>
        <w:rPr>
          <w:bCs/>
          <w:sz w:val="28"/>
          <w:szCs w:val="28"/>
        </w:rPr>
        <w:t>Развитие сферы малого и среднего  предпринимательства в  Крапивинском районе» на 2014-2019годы за 2016 год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>требования по организации работы по охране труда на предприятиях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>страхование от несчастных случаев на производстве и профессиональных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заболеваний, выплаты при наступлении страхового случа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актуальные вопросы     и проблемы налогообло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етеринарная электронная сертификаци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изменениях в налоговом законодательстве.</w:t>
      </w:r>
    </w:p>
    <w:p>
      <w:pPr>
        <w:pStyle w:val="Normal"/>
        <w:ind w:right="57" w:hanging="57"/>
        <w:jc w:val="both"/>
        <w:textAlignment w:val="top"/>
        <w:rPr/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На официальном сайте администрации района размещена информация о законодательных актах (областных, федеральных, районных) и др. сообщения. </w:t>
      </w:r>
    </w:p>
    <w:p>
      <w:pPr>
        <w:pStyle w:val="Normal"/>
        <w:ind w:right="57" w:firstLine="352"/>
        <w:jc w:val="both"/>
        <w:textAlignment w:val="top"/>
        <w:rPr/>
      </w:pPr>
      <w:r>
        <w:rPr>
          <w:color w:val="222222"/>
          <w:sz w:val="28"/>
          <w:szCs w:val="28"/>
        </w:rPr>
        <w:t xml:space="preserve">На местном телевидении и в районной газете «Тайдонские родники»  рассказывалось о результатах реализации программы поддержки и развития малого и среднего бизнеса в Крапивинском муниципальном районе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227" w:hanging="0"/>
        <w:jc w:val="both"/>
        <w:rPr/>
      </w:pPr>
      <w:r>
        <w:rPr>
          <w:color w:val="222222"/>
          <w:sz w:val="28"/>
          <w:szCs w:val="28"/>
        </w:rPr>
        <w:tab/>
        <w:t xml:space="preserve">В районной газете «Тайдонские родники» и на сайте администрации ведется рубрика «бизнес». В 2017 году размещено 10 публикаций о малом и среднем бизнесе. Так,  в СМИ рассказывалось о развитии бизнеса предпринимателей Т.Г. Демунд под заголовком «Главное, чтобы дело было любимым»», И.А. Мельниковой  под заголовком «На пути к успеху», Н.И. Павловой и М. Д. Дунчевой  под заголовком «Приложите старания, и все получится», А.И. Барган  под заголовком «Есть такое призвание-дарить людям радость», С.В. Задорине под заголовком «Мастерская своего дела», А.Н. Калинецком «Люби свое дело, достигнешь высот»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227" w:firstLine="816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Заместителем начальника  отдела предпринимательства и потребительского рынка администрации района Т.А. Жужковой, индивидуальным предпринимателем Терзицкой М.Г. и директором ООО «Лада» Сабуцкой С.В.  проведены уроки предпринимательства в Крапивинской школе.</w:t>
      </w:r>
    </w:p>
    <w:p>
      <w:pPr>
        <w:pStyle w:val="Normal"/>
        <w:ind w:right="57" w:firstLine="651"/>
        <w:jc w:val="both"/>
        <w:textAlignment w:val="top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3) Консультационная поддержка</w:t>
      </w:r>
      <w:r>
        <w:rPr>
          <w:color w:val="222222"/>
          <w:sz w:val="28"/>
          <w:szCs w:val="28"/>
        </w:rPr>
        <w:t xml:space="preserve"> субъектов малого и среднего предпринимательства осуществляется отделом предпринимательства и потребительского рынка  администрации Крапивинского муниципального района. </w:t>
      </w:r>
    </w:p>
    <w:p>
      <w:pPr>
        <w:pStyle w:val="Normal"/>
        <w:autoSpaceDE w:val="false"/>
        <w:ind w:firstLine="2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За 2017 год  оказано информационно-консультационных услуг 175 субъектам малого и среднего предпринимательства.</w:t>
      </w:r>
    </w:p>
    <w:p>
      <w:pPr>
        <w:pStyle w:val="Normal"/>
        <w:ind w:right="57" w:firstLine="291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>Подготовлено  бизнес-планов 9 для безработных граждан, состоящих на учёте в Центре занятости населения, в целях получения субсидий на открытие собственного бизнеса.</w:t>
      </w:r>
    </w:p>
    <w:p>
      <w:pPr>
        <w:pStyle w:val="Normal"/>
        <w:autoSpaceDE w:val="false"/>
        <w:ind w:firstLine="2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)</w:t>
      </w:r>
      <w:r>
        <w:rPr>
          <w:rFonts w:cs="Arial" w:ascii="Roboto;Times New Roman" w:hAnsi="Roboto;Times New Roman"/>
        </w:rPr>
        <w:t xml:space="preserve"> </w:t>
      </w:r>
      <w:r>
        <w:rPr>
          <w:sz w:val="28"/>
          <w:szCs w:val="28"/>
        </w:rPr>
        <w:t xml:space="preserve">В 2017 году многофункциональные центры существенно расширили спектр предоставляемых услуг и начали осуществлять процедуру внедрения новых видов предоставления услуг для бизнес структур. Отдельное окно перепрофилировано для оказания услуг субъектам предпринимательства и у нас в МФЦ. </w:t>
      </w:r>
    </w:p>
    <w:p>
      <w:pPr>
        <w:pStyle w:val="Normal"/>
        <w:autoSpaceDE w:val="false"/>
        <w:ind w:firstLine="2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 МФЦ предоставляет 44 вида услуг субъектам малого и среднего предпринимательства в том числе:</w:t>
      </w:r>
    </w:p>
    <w:p>
      <w:pPr>
        <w:pStyle w:val="Normal"/>
        <w:autoSpaceDE w:val="false"/>
        <w:ind w:firstLine="291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PTSansRegular;Times New Roman" w:cs="PTSansRegular;Times New Roman" w:ascii="PTSansRegular;Times New Roman" w:hAnsi="PTSansRegular;Times New Roman"/>
          <w:color w:val="333333"/>
          <w:sz w:val="21"/>
          <w:szCs w:val="21"/>
        </w:rPr>
        <w:t xml:space="preserve"> </w:t>
      </w: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>прием документов на предоставление микрозаймов для организации и ведения бизнеса в Государственном фонде поддержки предпринимательства Кемеровской области;</w:t>
      </w:r>
    </w:p>
    <w:p>
      <w:pPr>
        <w:pStyle w:val="Normal"/>
        <w:autoSpaceDE w:val="false"/>
        <w:ind w:firstLine="29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ание услуги по государственной регистрации юридических лиц и  физических лиц в качестве индивидуального предпринимателя;</w:t>
      </w:r>
    </w:p>
    <w:p>
      <w:pPr>
        <w:pStyle w:val="Normal"/>
        <w:autoSpaceDE w:val="false"/>
        <w:ind w:firstLine="2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прием запроса на предоставление справки о состоянии расчетов по налогам, сборам, пеням и штрафам;</w:t>
      </w:r>
    </w:p>
    <w:p>
      <w:pPr>
        <w:pStyle w:val="Normal"/>
        <w:autoSpaceDE w:val="false"/>
        <w:ind w:firstLine="2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едоставление выписки из Единого государственного реестра налогоплательщиков и другие услуги. </w:t>
      </w:r>
    </w:p>
    <w:p>
      <w:pPr>
        <w:pStyle w:val="Normal"/>
        <w:autoSpaceDE w:val="false"/>
        <w:ind w:firstLine="291"/>
        <w:jc w:val="both"/>
        <w:rPr/>
      </w:pPr>
      <w:r>
        <w:rPr>
          <w:sz w:val="28"/>
          <w:szCs w:val="28"/>
        </w:rPr>
        <w:tab/>
        <w:t xml:space="preserve">Кроме того,  субъекты малого и среднего предпринимательства могут обратиться в организованное окно по любому виду из 207 услуг оказываемых МФЦ. </w:t>
      </w:r>
    </w:p>
    <w:p>
      <w:pPr>
        <w:pStyle w:val="Normal"/>
        <w:autoSpaceDE w:val="false"/>
        <w:ind w:firstLine="29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актически за 2017 год предоставлено услуг субъектам предпринимательства:</w:t>
      </w:r>
    </w:p>
    <w:p>
      <w:pPr>
        <w:pStyle w:val="Normal"/>
        <w:autoSpaceDE w:val="false"/>
        <w:ind w:firstLine="291"/>
        <w:jc w:val="both"/>
        <w:rPr/>
      </w:pPr>
      <w:r>
        <w:rPr>
          <w:sz w:val="28"/>
          <w:szCs w:val="28"/>
        </w:rPr>
        <w:tab/>
        <w:t>-  регистрация на Портале Бизнес-навигатора МСП -  7 чел.;</w:t>
      </w:r>
    </w:p>
    <w:p>
      <w:pPr>
        <w:pStyle w:val="Normal"/>
        <w:autoSpaceDE w:val="false"/>
        <w:ind w:firstLine="29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ая регистрация юридических лиц и  физических лиц в качестве индивидуального предпринимателя – 76 чел.;</w:t>
      </w:r>
    </w:p>
    <w:p>
      <w:pPr>
        <w:pStyle w:val="Normal"/>
        <w:autoSpaceDE w:val="false"/>
        <w:ind w:firstLine="29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запроса на предоставление справки о состоянии расчетов по налогам, сборам, пеням и штрафам – 2 чел.;</w:t>
      </w:r>
    </w:p>
    <w:p>
      <w:pPr>
        <w:pStyle w:val="Normal"/>
        <w:autoSpaceDE w:val="false"/>
        <w:ind w:firstLine="29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выписки из Единого государственного реестра налогоплательщиков -38 чел.</w:t>
      </w:r>
      <w:r>
        <w:rPr/>
        <w:tab/>
      </w:r>
    </w:p>
    <w:p>
      <w:pPr>
        <w:pStyle w:val="Normal"/>
        <w:autoSpaceDE w:val="false"/>
        <w:ind w:firstLine="2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57" w:firstLine="352"/>
        <w:jc w:val="both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оду  собственных средств</w:t>
        <w:tab/>
        <w:t xml:space="preserve"> субъектами малого и среднего предпринимательства на развитие своего бизнеса направлено  около 70,0 млн. руб. в том числе:</w:t>
      </w:r>
    </w:p>
    <w:p>
      <w:pPr>
        <w:pStyle w:val="Normal"/>
        <w:ind w:right="57" w:firstLine="35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К «Крапивинский» - произведен ремонт столовой, пекарни, магазина «Стрелка», приобретение автомобиля и холодильника - 1,5  млн. руб.;</w:t>
      </w:r>
    </w:p>
    <w:p>
      <w:pPr>
        <w:pStyle w:val="Normal"/>
        <w:ind w:right="57" w:firstLine="35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П Задорин С.В. - приобретено оборудование для производства паркетной рейки и для производства древесного угля - 4,5 млн. руб.;</w:t>
      </w:r>
    </w:p>
    <w:p>
      <w:pPr>
        <w:pStyle w:val="Normal"/>
        <w:ind w:right="57" w:firstLine="352"/>
        <w:jc w:val="both"/>
        <w:textAlignment w:val="top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П Шепелева М.Г. - приобретено здание магазина и оборудование - 3,0 млн. руб.; </w:t>
      </w:r>
    </w:p>
    <w:p>
      <w:pPr>
        <w:pStyle w:val="Normal"/>
        <w:ind w:right="57" w:firstLine="35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П Сызранов А.А. - построено складское помещение к магазину - 1,5 млн. руб.</w:t>
      </w:r>
    </w:p>
    <w:p>
      <w:pPr>
        <w:pStyle w:val="Normal"/>
        <w:ind w:right="57" w:firstLine="35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П Афонасьева К.В. - приобретено оборудование и мебель в кондитерский цех -1,0 млн. руб.;</w:t>
      </w:r>
    </w:p>
    <w:p>
      <w:pPr>
        <w:pStyle w:val="Normal"/>
        <w:ind w:right="57" w:firstLine="352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П Калинецкий А.Н. - </w:t>
      </w:r>
      <w:r>
        <w:rPr>
          <w:color w:val="000000"/>
          <w:sz w:val="28"/>
          <w:szCs w:val="28"/>
        </w:rPr>
        <w:t>строительство пилорамы – 1,5 млн. руб.;</w:t>
      </w:r>
    </w:p>
    <w:p>
      <w:pPr>
        <w:pStyle w:val="Normal"/>
        <w:ind w:right="57" w:firstLine="352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ОО «ПК «Элигомед» - Оборудование для производства чистой воды – 3,0 млн. руб.;</w:t>
      </w:r>
    </w:p>
    <w:p>
      <w:pPr>
        <w:pStyle w:val="Normal"/>
        <w:ind w:right="57" w:firstLine="35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ОО «Агропромышленная компания «Хутор» строительство двух складов,  приобретение культиватора, сеялки, бороны  - 7,1 млн. руб.;</w:t>
      </w:r>
    </w:p>
    <w:p>
      <w:pPr>
        <w:pStyle w:val="Normal"/>
        <w:ind w:right="57" w:firstLine="352"/>
        <w:jc w:val="both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ОО «Барачатское» - приобретен зерноуборочный комбайн, посевной комплекс Кузбасс, трактор  К 744 - 22,0 млн. руб.;</w:t>
      </w:r>
    </w:p>
    <w:p>
      <w:pPr>
        <w:pStyle w:val="Normal"/>
        <w:ind w:right="57" w:firstLine="35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ОО «Златозара» - приобретен  опрыскиватель, плоскорез - 3,3 млн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7г. введены в эксплуатацию магазины «Магнит» и  «Пятерочка» в пгт. Крапивинский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Результатом выполнения программных мероприятий является создание 216 новых рабочих мест в том чис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-в сельском хозяйстве (производство и переработка) - 90 рабочих мест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в торговле, общепите создано - 65 рабочих мест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организация перевозки грузов и такси - 13 рабочих мес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бытовые услуги - 10 рабочих мест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обработка древесины, лесозаготовки - 1 рабочих мес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в строительстве - 6 рабочих мест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в сфере ЖКХ - 23рабочих мес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прочие - 8 рабочих мес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организована постоянно действующая «горячая линия» для предпринимателей с целью получения информации о проблемах малого бизнеса, в том числе о должностных злоупотреблениях при решении органами местного самоуправления  вопросов регулирования предпринимательской деятельности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                                   Т.И.Климина</w:t>
      </w:r>
    </w:p>
    <w:p>
      <w:pPr>
        <w:pStyle w:val="Normal"/>
        <w:widowControl w:val="false"/>
        <w:ind w:right="227" w:firstLine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PT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magazine.ru/posts/8559-bizn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02:00Z</dcterms:created>
  <dc:creator>Кадры</dc:creator>
  <dc:description/>
  <dc:language>en-US</dc:language>
  <cp:lastModifiedBy>Ащеулова Т.Я.</cp:lastModifiedBy>
  <cp:lastPrinted>2018-05-16T14:49:00Z</cp:lastPrinted>
  <dcterms:modified xsi:type="dcterms:W3CDTF">2019-03-13T05:02:00Z</dcterms:modified>
  <cp:revision>2</cp:revision>
  <dc:subject/>
  <dc:title>Образец</dc:title>
</cp:coreProperties>
</file>