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____________   </w:t>
      </w:r>
      <w:r>
        <w:rPr/>
        <w:t>№________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выполнении муниципальной программы «Развитие сферы  малого и среднего предпринимательства в Крапивинском районе»  на 2014-2022 годы, за 2019 год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 коллегии администрации Крапивинского муниципального округа информацию о выполнении муниципальной программы 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2 годы  за 2019 год, утвержденной постановлением </w:t>
      </w:r>
      <w:r>
        <w:rPr>
          <w:sz w:val="28"/>
          <w:szCs w:val="28"/>
        </w:rPr>
        <w:t>администрации Крапив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3 г. № 1546 </w:t>
      </w:r>
      <w:r>
        <w:rPr>
          <w:bCs/>
          <w:sz w:val="28"/>
          <w:szCs w:val="28"/>
        </w:rPr>
        <w:t>(в редакции постановлений  от 09.04.2014г. №380, от 23.06.2014г. №794, от 10.09.2014г. №1240, от 11.11.2014г. №1579, от 07.05.2015 г. №589, от 24.06.2015г. №757, от 08.10.2015г. №1050, от 30.12.2015г. №1353, от 19.05.2016г. №304, от 31.08.2016г. №594, от 18.11.2016г. №844, от 24.05.2017г. №458, от 09.10.2017г. №884, от 14.11.2017г. №1002, от 06.12.2017г.№1084, от 14.11.2018г. №943, от 11.07.2019г. №662, от 15.07.2019г. №676, от 01.10.2019г. №892, от 14.11.2019г. №1057)</w:t>
      </w:r>
      <w:r>
        <w:rPr>
          <w:sz w:val="28"/>
          <w:szCs w:val="28"/>
        </w:rPr>
        <w:t>: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к сведению информацию о выполнении муниципальной программы «</w:t>
      </w:r>
      <w:r>
        <w:rPr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2 годы, </w:t>
      </w:r>
      <w:r>
        <w:rPr>
          <w:sz w:val="28"/>
          <w:szCs w:val="28"/>
        </w:rPr>
        <w:t xml:space="preserve"> за 2019 год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sz w:val="28"/>
          <w:szCs w:val="28"/>
        </w:rPr>
        <w:t>2. Заместителю главы Крапивинского муниципального округ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.Н. Харламову: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ыполнение мероприятий программы развития  малого и среднего предпринимательства;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илить контроль за  выполнением показателей эффективности;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sz w:val="28"/>
          <w:szCs w:val="28"/>
        </w:rPr>
        <w:t>-  обеспечить в 2020 году создание не менее 225 новых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еры, направленные на сокращение административных барь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Контроль по исполнению настоящего постановления  возложить на заместителя главы Крапивинского муниципального округа С.Н. Харлам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тьяна Яковлевна Ащеулова, тел. 8(384 46)22-1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before="280" w:after="28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280" w:after="280"/>
        <w:ind w:right="57" w:firstLine="352"/>
        <w:jc w:val="center"/>
        <w:rPr/>
      </w:pPr>
      <w:r>
        <w:rPr>
          <w:b/>
          <w:sz w:val="28"/>
          <w:szCs w:val="28"/>
        </w:rPr>
        <w:t>о выполнении муниципальной программы  «</w:t>
      </w:r>
      <w:r>
        <w:rPr>
          <w:b/>
          <w:bCs/>
          <w:sz w:val="28"/>
          <w:szCs w:val="28"/>
        </w:rPr>
        <w:t xml:space="preserve">Развитие сферы малого и среднего предпринимательства в  Крапивинском районе» на 2014-2022 годы </w:t>
      </w:r>
    </w:p>
    <w:p>
      <w:pPr>
        <w:pStyle w:val="Normal"/>
        <w:ind w:right="57" w:firstLine="709"/>
        <w:jc w:val="both"/>
        <w:textAlignment w:val="top"/>
        <w:rPr/>
      </w:pPr>
      <w:r>
        <w:rPr>
          <w:sz w:val="28"/>
          <w:szCs w:val="28"/>
        </w:rPr>
        <w:t xml:space="preserve">Малый </w:t>
      </w:r>
      <w:hyperlink r:id="rId3" w:tgtFrame="_blank">
        <w:r>
          <w:rPr>
            <w:rStyle w:val="InternetLink"/>
            <w:sz w:val="28"/>
            <w:szCs w:val="28"/>
          </w:rPr>
          <w:t>бизнес</w:t>
        </w:r>
      </w:hyperlink>
      <w:r>
        <w:rPr>
          <w:sz w:val="28"/>
          <w:szCs w:val="28"/>
        </w:rPr>
        <w:t xml:space="preserve"> – это один из основных секторов рыночного хозяйства, который является составной частью экономики страны. Налоговые поступления от малого бизнеса в значительной степени способствуют пополнению бюджета. </w:t>
      </w:r>
    </w:p>
    <w:p>
      <w:pPr>
        <w:pStyle w:val="Normal"/>
        <w:ind w:right="57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оме того, малый бизнес частично решает в округе проблемы с безработицей. </w:t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настоящему времени в экономике округа сформировался сектор малого и среднего предпринимательства во всех видах экономической деятельности: в сельском хозяйстве,  в сфере розничной торговли, бытового обслуживания населения, туризме. Одновременно с этим требуется развитие производства, в том числе переработка сельскохозяйственной продукции, дальнейшее развитие туризма.</w:t>
      </w:r>
    </w:p>
    <w:p>
      <w:pPr>
        <w:pStyle w:val="Normal"/>
        <w:spacing w:lineRule="atLeast" w:line="270" w:before="280" w:after="270"/>
        <w:ind w:right="57" w:firstLine="708"/>
        <w:jc w:val="center"/>
        <w:textAlignment w:val="top"/>
        <w:rPr/>
      </w:pPr>
      <w:r>
        <w:rPr>
          <w:sz w:val="28"/>
          <w:szCs w:val="28"/>
        </w:rPr>
        <w:t>Показатели эффективности за 2019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985"/>
        <w:gridCol w:w="1559"/>
        <w:gridCol w:w="1559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spacing w:lineRule="atLeast" w:line="270" w:before="280" w:after="27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уществляющих деятельность  в сфере малого и среднего  предпринимательства в округе  на  конец 2019г. увеличилось на 1 ед. и составило 420 ед.  Из 420 субъектов предпринимательства  69 - это юридические лица и 351 индивидуальные предприниматели. Из числа зарегистрированных субъектов предпринимательства более 80% реально осуществляют деятельность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доля малого и среднего  бизнеса приходится на сферу торговли и общественного питания – 40,3%, в производстве и переработке сельскохозяйственной продукции занято -  15,7%, услуги и бытовые услуги оказывают – 10,6%, в строительстве и в производстве строительных материалов занято – 9,2%, прочие 24,2%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Число субъектов малого и среднего предпринимательства  на 10000 человек населения в 2018 году – 182,3 ед., в 2019 году – 185,7 ед.,  рост 102,4%. 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списочная численность работников малых и средних предприятий с 2082 человек  в 2018 году  увеличилась к  концу 2019 года до 2138  человек. Из них занято в сельском хозяйстве - 30,2%,  2,3% - занято в обрабатывающем производстве, 18,9% - заняты в торговле и общественном питании, в строительстве - 9,1%, в сфере ЖКХ – 27,1%, в прочих отраслях занято 12,4%. </w:t>
      </w:r>
    </w:p>
    <w:p>
      <w:pPr>
        <w:pStyle w:val="Normal"/>
        <w:widowControl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алом и среднем бизнесе трудится около   4000 че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ла в 2018 году  - 39,5% , в 2019 году – 40,1%,   рост 101,5%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и средних предприятий в 2018 году 1177,0  млн. руб., в 2019 году </w:t>
      </w:r>
      <w:r>
        <w:rPr>
          <w:color w:val="000000"/>
          <w:sz w:val="28"/>
          <w:szCs w:val="28"/>
        </w:rPr>
        <w:t xml:space="preserve">1367,8 </w:t>
      </w:r>
      <w:r>
        <w:rPr>
          <w:sz w:val="28"/>
          <w:szCs w:val="28"/>
        </w:rPr>
        <w:t>млн. руб., рост 16,2%. Доля оборота малых и средних предприятий в общем объеме  оборота организаций района в 2018 году - 56,6%, в 2019 году  - 56,7%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поступлений в местный бюджет от субъектов малого и среднего предпринимательства в 2018 году - 36,7%, в 2019 году 36,8%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пивинского муниципального района постановлением  от 24.10.2013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546 утвердила программу «Развитие сферы малого и среднего предпринимательства в Крапивинском районе» на 2014-2022 годы (с учетом  внесенных изменений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раза предпринимательства как важного фактора -социального- экономического развития район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ддержки малого и среднего предпринимательства.</w:t>
        <w:tab/>
        <w:t xml:space="preserve">Поддержка предпринимателей осуществляется по приоритетным для района видам деятельности: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 переработка сельскохозяйственной продукц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уризма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 населения;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строительных материалов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товаров народного потребле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транспортных средств и оборудов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и общественного пит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есленная деятельност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анспорт и связь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здравоохранение, культура и спорт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новационная и научно-техническая деятельность.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астоящей Программы реализованы следующие основные мероприятия: финансовая и имущественная поддержка,  информационная поддержка,</w:t>
      </w:r>
      <w:r>
        <w:rPr>
          <w:b/>
          <w:color w:val="222222"/>
          <w:sz w:val="28"/>
          <w:szCs w:val="28"/>
        </w:rPr>
        <w:t xml:space="preserve"> консультационная поддержка.</w:t>
      </w:r>
    </w:p>
    <w:p>
      <w:pPr>
        <w:pStyle w:val="Normal"/>
        <w:autoSpaceDE w:val="false"/>
        <w:ind w:firstLine="2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01" w:right="57" w:hanging="9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и имущественная поддержка субъектов малого и среднего предпринимательства</w:t>
      </w:r>
    </w:p>
    <w:p>
      <w:pPr>
        <w:pStyle w:val="Normal"/>
        <w:ind w:left="1542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0" w:hanging="0"/>
        <w:jc w:val="both"/>
        <w:rPr/>
      </w:pPr>
      <w:r>
        <w:rPr>
          <w:sz w:val="28"/>
          <w:szCs w:val="28"/>
        </w:rPr>
        <w:t>Финансовая: первоочередной  задачей     Программы                 в да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и является расширение доступа субъектов малого и среднего предпринимательства к финансовой поддержке, в том числе к льготному финансированию. 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проекту организовано информирование и оказание консультационной поддержки по действующим льготным кредитным продуктам для малого и среднего бизнеса.</w:t>
      </w:r>
    </w:p>
    <w:p>
      <w:pPr>
        <w:pStyle w:val="Normal"/>
        <w:autoSpaceDE w:val="false"/>
        <w:ind w:firstLine="29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администрации района размещена ссылка на сайт Государственного фонда поддержки предпринимательства Кемеровской области - Кузбасса. 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онной газете «Тайдонские родники» №50 от 20.12.2019г. размещена информация о предоставляемых видах финансовой поддержки субъектам предпринимательст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финансовой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реализуются следующие меры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субсидий субъектам малого и среднего предпринимательства на участие в выставках и ярмарках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ещение затрат субъектов малого и среднего предпринимательства, занимающихся производственной деятельностью, на приобретение оборудования и аренду помещения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4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бразовательных курсов и семинаров для руководителей и специалистов организаций и индивидуальных предпринимател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риняла участие в конкурсе на предоставление субсидий из бюджета Кемеровской области бюджетам муниципальных образований на реализацию отдельных мероприятий муниципальных программ развития субъектов предпринимательства.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конкурса из областного бюджета выделено 1940 тыс. руб. на реализацию мероприятий по предоставлению субсидий на приобретение оборудования и аренду помещения производственным компаниям. 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ственных средств на эти цели направлено 60,0 тыс. руб. 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: 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-ЗАО «ЗЖБИ» - 1,0 млн. руб.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-ИП Афонасьева К.В. - 0,7 млн.руб.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-ИП Шапошникова А.С. - 0,3 млн.руб.</w:t>
      </w:r>
    </w:p>
    <w:p>
      <w:pPr>
        <w:pStyle w:val="Normal"/>
        <w:widowControl w:val="false"/>
        <w:ind w:right="-268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оме того, мероприятиями поддержки субъектов предпринимательства предусмотрено п</w:t>
      </w:r>
      <w:r>
        <w:rPr>
          <w:rFonts w:eastAsia="Calibri"/>
          <w:sz w:val="28"/>
          <w:szCs w:val="28"/>
          <w:lang w:eastAsia="en-US"/>
        </w:rPr>
        <w:t>редоставление субсидий за участие в выставках и ярмарках, а также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.</w:t>
      </w:r>
    </w:p>
    <w:p>
      <w:pPr>
        <w:pStyle w:val="Normal"/>
        <w:widowControl w:val="false"/>
        <w:ind w:right="-268" w:firstLine="360"/>
        <w:jc w:val="both"/>
        <w:rPr/>
      </w:pPr>
      <w:r>
        <w:rPr>
          <w:sz w:val="28"/>
          <w:szCs w:val="28"/>
        </w:rPr>
        <w:t xml:space="preserve">За участие в </w:t>
      </w:r>
      <w:r>
        <w:rPr>
          <w:rFonts w:eastAsia="Calibri"/>
          <w:sz w:val="28"/>
          <w:szCs w:val="28"/>
          <w:lang w:eastAsia="en-US"/>
        </w:rPr>
        <w:t xml:space="preserve">выставках и ярмарках 3 субъектам малого и среднего предпринимательства  ООО «Лада»,  ПК «Крапивинский» и ИП Афонасьева К.В. получили   финансовую поддержку на  возмещение части затрат за участие в выставках и ярмарках. На данное мероприятие из средств местного  бюджета направлено </w:t>
      </w:r>
      <w:r>
        <w:rPr>
          <w:bCs/>
          <w:sz w:val="28"/>
          <w:szCs w:val="28"/>
        </w:rPr>
        <w:t xml:space="preserve">24,9 </w:t>
      </w:r>
      <w:r>
        <w:rPr>
          <w:rFonts w:eastAsia="Calibri"/>
          <w:sz w:val="28"/>
          <w:szCs w:val="28"/>
          <w:lang w:eastAsia="en-US"/>
        </w:rPr>
        <w:t>тыс. руб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 человек приняли участие в образовательных программах </w:t>
      </w:r>
      <w:r>
        <w:rPr>
          <w:sz w:val="28"/>
          <w:szCs w:val="28"/>
        </w:rPr>
        <w:t>«Генерация бизнес идеи»</w:t>
      </w:r>
      <w:r>
        <w:rPr>
          <w:rFonts w:eastAsia="Calibri"/>
          <w:sz w:val="28"/>
          <w:szCs w:val="28"/>
          <w:lang w:eastAsia="en-US"/>
        </w:rPr>
        <w:t xml:space="preserve">, затраты на обучение составили 30,0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Финансовую поддержку начинающие субъекты предпринимательства могут получить в Центре занятости населения. </w:t>
      </w:r>
      <w:r>
        <w:rPr>
          <w:color w:val="000000"/>
          <w:spacing w:val="-2"/>
          <w:sz w:val="28"/>
          <w:szCs w:val="28"/>
        </w:rPr>
        <w:t xml:space="preserve">Работает рабочая комиссия по самозанят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 истекшем году было заключено шесть договоров о предоставлении единовременной финансовой помощи в размере 150,0 тыс. руб. при государственной регистрации в качестве юридического лица (индивидуального предпринимателя либо крестьянского (фермерского) хозяйства) гражданину, признанному в установленном порядке безработным. На денежные средства ЦЗН приобретено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Соломатова Людмила Михайловна </w:t>
      </w:r>
      <w:r>
        <w:rPr>
          <w:i/>
          <w:sz w:val="28"/>
          <w:szCs w:val="28"/>
        </w:rPr>
        <w:t>Торговля</w:t>
      </w:r>
      <w:r>
        <w:rPr>
          <w:sz w:val="28"/>
          <w:szCs w:val="28"/>
        </w:rPr>
        <w:t xml:space="preserve"> (ноутбук, весы, сплит-система, аренда помещения), пгт. Крапивин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Ворсобин Константин Олегович  </w:t>
      </w:r>
      <w:r>
        <w:rPr>
          <w:i/>
          <w:sz w:val="28"/>
          <w:szCs w:val="28"/>
        </w:rPr>
        <w:t>Шиномонтаж</w:t>
      </w:r>
      <w:r>
        <w:rPr>
          <w:sz w:val="28"/>
          <w:szCs w:val="28"/>
        </w:rPr>
        <w:t xml:space="preserve">   </w:t>
        <w:tab/>
        <w:t>(шиномонтажный полуавтоматический станок, балансировочный станок, домкрат подкатный), пгт. Крапивин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Батурин Владимир Валерьевич </w:t>
      </w:r>
      <w:r>
        <w:rPr>
          <w:i/>
          <w:sz w:val="28"/>
          <w:szCs w:val="28"/>
        </w:rPr>
        <w:t>Точка быстрого питания</w:t>
      </w:r>
      <w:r>
        <w:rPr>
          <w:sz w:val="28"/>
          <w:szCs w:val="28"/>
        </w:rPr>
        <w:t xml:space="preserve"> (тепловая витрина, гриль для кур, гриль с приводом, гриль контактный, витрина холодильная, стол) пгт. Зелено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Миньков Владимир Андреевич </w:t>
      </w:r>
      <w:r>
        <w:rPr>
          <w:i/>
          <w:sz w:val="28"/>
          <w:szCs w:val="28"/>
        </w:rPr>
        <w:t>Оказание услуг по ремонту кровли и фасада</w:t>
      </w:r>
      <w:r>
        <w:rPr>
          <w:sz w:val="28"/>
          <w:szCs w:val="28"/>
        </w:rPr>
        <w:t xml:space="preserve"> (автомобиль ГАЗ 3302), п. Красные Клю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етрова Ольга Вячеславовна </w:t>
      </w:r>
      <w:r>
        <w:rPr>
          <w:i/>
          <w:sz w:val="28"/>
          <w:szCs w:val="28"/>
        </w:rPr>
        <w:t>Центр дополнительного образования</w:t>
      </w:r>
      <w:r>
        <w:rPr>
          <w:sz w:val="28"/>
          <w:szCs w:val="28"/>
        </w:rPr>
        <w:t xml:space="preserve"> (аренда помещения, подписка на журнал «Думай», комод, канцелярские товары, контейнеры, ноутбук, комплектующие и оргтехника, стол, книги, пгт. Крапив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Демунд Ольга  Николаевна </w:t>
      </w:r>
      <w:r>
        <w:rPr>
          <w:i/>
          <w:sz w:val="28"/>
          <w:szCs w:val="28"/>
        </w:rPr>
        <w:t xml:space="preserve">Производство мясных мясосодержащих полуфабрикатов  </w:t>
      </w:r>
      <w:r>
        <w:rPr>
          <w:sz w:val="28"/>
          <w:szCs w:val="28"/>
        </w:rPr>
        <w:t>(гастроемкость, витрина весы, ларь морозильный, морозильный шкаф, плитка электрическая, мясорубка, рольставни), пгт. Зеленогорск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условий ведения предпринимательской деятельности ведется работа         по оказанию имущественной поддержки субъектов малого и среднего предпринимательства на территории округа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муниципальной собственности, включенных в реестр муниципального имущества, в целях последующего использования такого имущества субъектами МСП, размещены на официальном сайте администрации Крапивинского муниципального (29 объектов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01" w:right="57" w:hanging="9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субъектов малого и среднего предпринимательства</w:t>
      </w:r>
    </w:p>
    <w:p>
      <w:pPr>
        <w:pStyle w:val="Normal"/>
        <w:ind w:left="1542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19 год проведено четыре встречи-совещания с  предпринимателями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вещаниях были рассмотрены вопросы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в налоговом законодательстве, камеральные проверки юридических лиц, патентная система налогооблож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ая форма  расчетов  по страховым взнос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4"/>
        </w:rPr>
        <w:t>-основные часто возникающие вопросы по применению налоговых режимов, применения контрольно-кассовой техн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4"/>
        </w:rPr>
        <w:t>- обучение предпенсионеров, стажировка выпускников, отчетность в Центр занятости на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4"/>
        </w:rPr>
        <w:t xml:space="preserve">-в рамках программы «Развитие сферы малого и среднего предпринимательства в Крапивинском районе» на 2014-2022 годы о </w:t>
      </w:r>
      <w:r>
        <w:rPr>
          <w:sz w:val="28"/>
          <w:szCs w:val="28"/>
        </w:rPr>
        <w:t>проведении конкурса на предоставление субсидий на возмещения затрат субъектам малого и среднего предпринимательства, занимающихся производственной деятельностью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о налоговом режиме в связи с маркировкой ряда товаров и изменение в налоговом законодательстве в 2020 году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Проведена  встреча с предпринимателями </w:t>
      </w:r>
      <w:r>
        <w:rPr>
          <w:color w:val="000000"/>
          <w:sz w:val="28"/>
          <w:szCs w:val="28"/>
        </w:rPr>
        <w:t xml:space="preserve">и руководителями предприятий </w:t>
      </w:r>
      <w:r>
        <w:rPr>
          <w:sz w:val="28"/>
          <w:szCs w:val="24"/>
        </w:rPr>
        <w:t xml:space="preserve">при участии главы Т.И. Климиной, представителей Роспотребнадзора, руководителей структурных подразделений администрации Крапивинского муниципального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В районной газете «Тайдонские родники» и на сайте администрации ведется рубрика «предпринимательство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 году размещено 10 публикаций о малом и среднем бизнесе. </w:t>
      </w:r>
      <w:r>
        <w:rPr>
          <w:color w:val="222222"/>
          <w:sz w:val="28"/>
          <w:szCs w:val="28"/>
        </w:rPr>
        <w:t xml:space="preserve">Так,  в СМИ рассказывалось о развитии бизнеса предпринимателей  К.В. Афонасьевой под заголовком «Предпринимательство в Крапивинском районе развивается» и «В мире наслаждений», Ельцова А.Ю. под заголовком «Буханки мягче не найти», Е.А. Мирошниковой   под заголовком </w:t>
      </w:r>
      <w:r>
        <w:rPr>
          <w:sz w:val="28"/>
          <w:szCs w:val="28"/>
        </w:rPr>
        <w:t xml:space="preserve">«В Крапивинском районе около 400 предпринимателей – одна из них Евгения Мирошникова» и </w:t>
      </w:r>
      <w:r>
        <w:rPr>
          <w:color w:val="222222"/>
          <w:sz w:val="28"/>
          <w:szCs w:val="28"/>
        </w:rPr>
        <w:t xml:space="preserve"> о реализации нацпроекта «Новые возможности». 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01" w:right="57" w:hanging="975"/>
        <w:jc w:val="center"/>
        <w:textAlignment w:val="top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онсультационная поддержка</w:t>
      </w:r>
    </w:p>
    <w:p>
      <w:pPr>
        <w:pStyle w:val="Normal"/>
        <w:ind w:left="1401" w:right="57" w:hanging="0"/>
        <w:textAlignment w:val="top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right="57" w:firstLine="29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онсультационная поддержка субъектов малого и среднего предпринимательства осуществляется отделом предпринимательства и потребительского рынка  администрации Крапивинского муниципального округа. </w:t>
      </w:r>
    </w:p>
    <w:p>
      <w:pPr>
        <w:pStyle w:val="Normal"/>
        <w:autoSpaceDE w:val="false"/>
        <w:ind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 xml:space="preserve">За 2019 год субъектам малого и среднего предпринимательства оказана 101  информационно-консультационная услуга. Основные вопросы организация бизнеса, маркировка товаров, налоговые платежи, получение субсидий, консультации по бизнес-планам.  </w:t>
      </w:r>
    </w:p>
    <w:p>
      <w:pPr>
        <w:pStyle w:val="Normal"/>
        <w:ind w:right="57" w:firstLine="29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Подготовлено  10 бизнес-планов  для безработных граждан, состоящих на учёте в Центре занятости населения, в целях получения субсидий на открытие собственного бизнеса.</w:t>
      </w:r>
    </w:p>
    <w:p>
      <w:pPr>
        <w:pStyle w:val="Normal"/>
        <w:autoSpaceDE w:val="false"/>
        <w:ind w:firstLine="29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2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пуляризации предпринимательства три  субъекта малого и среднего предпринимательства приняли участие в 1 этапе Всероссийского конкурса «Молодой предприниматель Росс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проведения 1 этапа (предварительный отбор) в департамент по развитию предпринимательства и потребительского рынка направлены  документы победителя для участия во 2 этапе регионального этапа Всероссийского конкурса «Молодой предприниматель Росси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курсе среди молодежи в возрасте 14 - 17 лет «Мой бизнес-кумир» принял участие (1 человек).</w:t>
      </w:r>
    </w:p>
    <w:p>
      <w:pPr>
        <w:pStyle w:val="Normal"/>
        <w:ind w:right="57" w:firstLine="352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 собственных средств</w:t>
        <w:tab/>
        <w:t xml:space="preserve"> субъектами малого и среднего предпринимательства на развитие своего бизнеса направлено  более  80,0 млн. руб. в том числе: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Бавария» приобретены оборудование этикетировочный аппарат, сатуратор, воздуходувка для дегазации при производстве минеральной воды, проведена модернизация линии розлива 3,5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Тайдон» начата организация спортивно-туристического комплекса, приобретены станки, оборудование для сервиса, снегоход – 1,0 млн. руб.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 Сметанина О.В. приобретено оборудование в 2019 году на сумму 0,8 млн. руб. – экскаватор, насос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 «Крапивинский» произведена реконструкция столовой, ремонт пекарни, магазина «Стрелка», приобретены автомобиль и холодильник - 1,5 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 Афонасьева К.В.  приобретены оборудование для производства шоколада, хлебопекарное оборудование, тестомес, холодильники и другое оборудование, осуществляется реконструкция производственно-торгового  здания в д. Шевели  - 3,5 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П Калинецкий А.Н. в пгт. Крапивинский  - ведется </w:t>
      </w:r>
      <w:r>
        <w:rPr>
          <w:color w:val="000000"/>
          <w:sz w:val="28"/>
          <w:szCs w:val="28"/>
        </w:rPr>
        <w:t>строительство пилорамы – 0,7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Успех» приобретены оборудование для заготовки дикоросов, ягод, мучных кондитерских изделий, камера холодильная, сплит-система, миксер, тестомес, автомобиль грузовой – 1,2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 Зеленогорский ЗЖБИ» - приобретены автомобиль КАМАЗ, бетоносмеситель, домкрат гидравлический, металлоформы, пароводяной подогреватель  – 5,0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 Шапошникова А.С. приобретены автовесы – 1,0 млн. руб.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еждугорное» приобретен зерноуборочный комбайн;</w:t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грохолдинг Кузбасский» - приобретены кормоуборочный комбайн Дон, измельчитель кормораздатчик, жатка, пресс-подборщик, опрыскиватель, трактор МТЗ 82, комплекс комбикормовый – 10,7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>- ООО «Златозара»   приобретены трактор, почвоагрегат, автомобиль Нива – 8,8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>- ООО «Золотая Нива» приобретены зерноуборочный комбайн, опрыскиватель – 12,6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>- ООО «Банновское» приобретены  сеялка, трактор, прессподборщик, оснащение транспорта системой ГЛОНАСС – 19,0 млн. руб.;</w:t>
      </w:r>
    </w:p>
    <w:p>
      <w:pPr>
        <w:pStyle w:val="Normal"/>
        <w:ind w:right="57" w:firstLine="352"/>
        <w:jc w:val="both"/>
        <w:textAlignment w:val="top"/>
        <w:rPr/>
      </w:pPr>
      <w:r>
        <w:rPr>
          <w:sz w:val="28"/>
          <w:szCs w:val="28"/>
        </w:rPr>
        <w:t xml:space="preserve">- ИП Полухин Н.И. – приобретен каток для закатки рапса – 0,7 млн. руб. </w:t>
      </w:r>
    </w:p>
    <w:p>
      <w:pPr>
        <w:pStyle w:val="Normal"/>
        <w:ind w:right="57" w:firstLine="352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3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истекшем году после реконструкции зданий введены в эксплуатацию магазины «Светофор» в пгт. Крапивинский, «Фасоль» в д. Шевели, построен магазин  «Мария-Ра» в с. Борисо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выполнения программных мероприятий является создание 221 новых рабочих мест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в сельском хозяйстве (производство и переработка) - 65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торговле, общепите создано, бытовое обслуживание - 66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рганизация перевозки грузов и такси - 13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бработка древесины, лесозаготовки - 1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ительстве - 38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ищевых продуктов – 7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роизводство, передача и распределение пара и горячей воды 21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ие - 10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Администрация планирует продолжить работу по оказанию  всех видов поддержки субъектам предпринимательств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2020 году на финансовую  поддержку субъектов малого и среднего предпринимательство запланировано направить из средств местного бюджета 120 тыс. руб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С.Н. Харламов</w:t>
      </w:r>
    </w:p>
    <w:p>
      <w:pPr>
        <w:pStyle w:val="Normal"/>
        <w:widowControl w:val="false"/>
        <w:ind w:right="227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1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magazine.ru/posts/8559-biz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3:00Z</dcterms:created>
  <dc:creator>Кадры</dc:creator>
  <dc:description/>
  <cp:keywords/>
  <dc:language>en-US</dc:language>
  <cp:lastModifiedBy>1</cp:lastModifiedBy>
  <cp:lastPrinted>2020-05-15T12:02:00Z</cp:lastPrinted>
  <dcterms:modified xsi:type="dcterms:W3CDTF">2020-05-29T03:34:00Z</dcterms:modified>
  <cp:revision>8</cp:revision>
  <dc:subject/>
  <dc:title>Образец</dc:title>
</cp:coreProperties>
</file>