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spacing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предоставления и рассмотрения ежегодного отчета главы Крапив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 Федеральным законом от 06.10.2003 г. №131-ФЗ «Об общих принципах организации местного самоуправления в Российской Федерации», Уставом Крапивинского муниципального округа Кемеровской области-Кузбасс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устанавливает порядок предоставления в Совет народных депутатов Крапивинского муниципального округа (далее - Совет народных депутатов), рассмотрения Советом народных депутатов и оформления результатов ежегодного отчета главы Крапивинского муниципального округа о результатах деятельности, в том числе о решении вопросов, поставленных Советом народных депутатов (далее – отчет главы Крапивинского муниципального округа)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ежегодного отчета главы Крапивин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годный отчет главы Крапивинского муниципального округа должен включать в себя текстовую (описательную) часть, а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 xml:space="preserve">2.2. </w:t>
        <w:tab/>
        <w:t>Текстовая (описательная) часть отчета главы Крапивинского муниципального округа включает следующие раздел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направления деятельности в отчетном периоде, достигнутые по ним результа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обращениями граждан, личный прие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отворческой инициативы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аздел 3. Деятельность главы Крапивинского муниципального округа по решению вопросов, поставленных перед ним Советом народных депутатов, достигнутые результат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 разделам 1 и 2 приводятся фактические значения показателей эффективности деятельности главы Крапивин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ериод, предшествующий отчетн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отчетн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уемые в следующем за отчетным период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главой Крапивинского муниципального округа ежегодного отч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тчет главы Крапивинского муниципального округа предоставляется в Совет народных депутатов в месячный срок со дня истечения 12 месяцев с момента вступления в должность избранного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е ежегодные отчеты главы Крапивинского муниципального округа предоставляются в Совет народных депутатов не позднее одного месяца после утверждения отчета об исполнении бюджета округа за предыдущий год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тчет предоставляется в письменной форме на бумажном и  электронном носителях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представление отчета является основанием для неудовлетворительной оценки Советом народных депутатов деятельности главы Крапив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народных депутатов деятельности главы муниципального образования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ежегодного отчета главы Крапивин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е Совета народных депутатов по отчету главы Крапивинского муниципального округа проводится не позднее месяца с даты его предоставления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тчет главы Крапивинского муниципального округа направляется всем депутатам Совета народных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итогам рассмотрения отчета каждый депутат может составить заключение, которое может включать вопросы к главе Крапивинского муниципального округа по содержанию отчета и (или) деятельности главы Крапивинского муниципального округа либо администрации муниципального образования за отчетный период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>Заключения направляются главе Крапивинского муниципального округа не позднее, чем за 10 дней до дня проведения заседания по отчету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рассмотрении отчета Советом народных депутатов на своем заседании заслушивает главу Крапивинского муниципальн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осле выступления главы Крапивинского муниципального округа депутаты вправе задавать вопросы, выступать.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outlineLvl w:val="1"/>
        <w:rPr/>
      </w:pPr>
      <w:r>
        <w:rPr>
          <w:sz w:val="28"/>
          <w:szCs w:val="28"/>
        </w:rPr>
        <w:t>При оценке деятельности главы Крапивинского муниципального округа депутаты Совета народных депутатов руководству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приоритетностью направлений деятельности главы Крапивинского муниципального округ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целесообразностью принятого решения, действия (бездействия) главы Крапивинского муниципального округа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/>
      </w:pPr>
      <w:r>
        <w:rPr>
          <w:sz w:val="28"/>
          <w:szCs w:val="28"/>
        </w:rPr>
        <w:t>4.6. Вопросы рассмотрения отчета главы Крапивинского муниципального округа, не урегулированные настоящим Положением, решаются в соответствии с Регламентом Совета народных депутатов.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Совета народных депутатов Крапивинского муниципального округа об отчете главы Крапивинского муниципальн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о итогам рассмотрения отчета главы Крапивинского муниципального округа Советом народных депутатов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Совет народных депутатов принимает решение об удалении главы Крапивинского муниципального округа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1"/>
        <w:rPr/>
      </w:pPr>
      <w:r>
        <w:rPr>
          <w:sz w:val="28"/>
          <w:szCs w:val="28"/>
        </w:rPr>
        <w:t>5.3. Решение Совета народных депутатов о ежегодном отчете главы Крапивинского муниципального округа вступает в силу со дня его подписания, подлежит официальному опубликованию.</w:t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6:00Z</dcterms:created>
  <dc:creator>райфо</dc:creator>
  <dc:description/>
  <cp:keywords/>
  <dc:language>en-US</dc:language>
  <cp:lastModifiedBy>""</cp:lastModifiedBy>
  <cp:lastPrinted>2020-09-24T16:15:00Z</cp:lastPrinted>
  <dcterms:modified xsi:type="dcterms:W3CDTF">2020-10-01T07:21:00Z</dcterms:modified>
  <cp:revision>9</cp:revision>
  <dc:subject/>
  <dc:title>О внесении изменений и дополнений в Постановление районного Совета</dc:title>
</cp:coreProperties>
</file>