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0г. № 1552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32"/>
          <w:szCs w:val="32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b/>
          <w:sz w:val="28"/>
          <w:szCs w:val="28"/>
        </w:rPr>
        <w:t>» на 2021-2023 годы»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keepLines/>
        <w:ind w:right="-27" w:firstLine="60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уководствуясь Законом Кемеровской области от 03.04.2013г. №37-ОЗ «О наделении органов местного самоуправления отдельными государственными полномочиями по организации проведения мероприятий, направленных на содержание и обустройство сибиреязвенных захоронений и скотомогильников (биотермических ям)» и Закона Кемеровской области – Кузбасса от 24.12.2019 №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:</w:t>
      </w:r>
    </w:p>
    <w:p>
      <w:pPr>
        <w:pStyle w:val="ConsPlusNormal"/>
        <w:keepLines/>
        <w:ind w:right="-27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 Утвердить муниципальную программу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 – 2023 годы.</w:t>
      </w:r>
    </w:p>
    <w:p>
      <w:pPr>
        <w:pStyle w:val="ConsPlusNormal"/>
        <w:keepLines/>
        <w:ind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и размещением настоящего постановления на официальном сайте администрации Крапивинского муниципального округа в информационно-телекоммуникационной сети «Интернет» возложить на заместителя главы Крапивинского муниципального округа                        А.А. Реванченко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Т.И. Климина</w:t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  <w:t>Жужкова Татьяна Александровна, тел. 8(384 46) 22-44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от 16.11.2020г.  № 155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sz w:val="28"/>
          <w:szCs w:val="28"/>
        </w:rPr>
        <w:t xml:space="preserve">» на 2021-2023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      </w:r>
            <w:r>
              <w:rPr>
                <w:sz w:val="28"/>
                <w:szCs w:val="28"/>
              </w:rPr>
              <w:t>» на 2021-2023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А.А. Реван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численности животных без владель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 021,7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>2021 год -  510,85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510,85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0,0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 021,7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510,85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510,85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0,0 тыс. рублей.</w:t>
            </w:r>
          </w:p>
        </w:tc>
      </w:tr>
      <w:tr>
        <w:trPr>
          <w:trHeight w:val="2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не менее 100 голов отловленных и переданных на содержание животных без владельцев;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устройство не мене 2 скотомогильников (биотермических ям) в соответствии с требованиями действующего ветеринарного законодательства РФ на территории округа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 29.07.2020г.  № 1012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709"/>
        <w:jc w:val="both"/>
        <w:textAlignment w:val="top"/>
        <w:rPr/>
      </w:pPr>
      <w:r>
        <w:rPr>
          <w:sz w:val="28"/>
          <w:szCs w:val="28"/>
        </w:rPr>
        <w:t xml:space="preserve">Малый </w:t>
      </w:r>
      <w:hyperlink r:id="rId5" w:tgtFrame="_blank">
        <w:r>
          <w:rPr>
            <w:rStyle w:val="InternetLink"/>
            <w:sz w:val="28"/>
            <w:szCs w:val="28"/>
          </w:rPr>
          <w:t>бизнес</w:t>
        </w:r>
      </w:hyperlink>
      <w:r>
        <w:rPr>
          <w:sz w:val="28"/>
          <w:szCs w:val="28"/>
        </w:rPr>
        <w:t xml:space="preserve"> – это один из основных секторов рыночного хозяйства, который является составной частью экономики страны. Налоговые поступления от малого бизнеса в значительной степени способствуют пополнению бюджета. </w:t>
      </w:r>
    </w:p>
    <w:p>
      <w:pPr>
        <w:pStyle w:val="Normal"/>
        <w:ind w:right="57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оме того, малый бизнес частично решает в округе проблемы с безработицей. 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К настоящему времени в экономике округ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бытового обслуживания населения, туризме. Одновременно с этим требуется развитие производства, в том числе переработка сельскохозяйственной продукции, дальнейшее развитие туризма.</w:t>
      </w:r>
    </w:p>
    <w:p>
      <w:pPr>
        <w:pStyle w:val="Normal"/>
        <w:spacing w:lineRule="atLeast" w:line="270" w:before="280" w:after="270"/>
        <w:ind w:right="57" w:firstLine="708"/>
        <w:jc w:val="center"/>
        <w:textAlignment w:val="top"/>
        <w:rPr/>
      </w:pPr>
      <w:r>
        <w:rPr>
          <w:sz w:val="28"/>
          <w:szCs w:val="28"/>
        </w:rPr>
        <w:t>Показатели эффективности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559"/>
        <w:gridCol w:w="155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яющих деятельность  в сфере малого и среднего  предпринимательства в округе  на  конец 2019г. увеличилось на 1 ед. и составило 420 ед.  Из 420 субъектов предпринимательства  69 - это юридические лица и 351 индивидуальные предприниматели. Из числа зарегистрированных субъектов предпринимательства более 80% реально осуществляют деятельность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доля малого и среднего  бизнеса приходится на сферу торговли и общественного питания – 40,3%, в производстве и переработке сельскохозяйственной продукции занято -  15,7%, услуги и бытовые услуги оказывают – 10,6%, в строительстве и в производстве строительных материалов занято – 9,2%, прочие 24,2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8 году – 182,3 ед., в 2019 году – 185,7 ед.,  рост 102,4%.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списочная численность работников малых и средних предприятий с 2082 человек  в 2018 году  увеличилась к  концу 2019 года до 2138  человек. Из них занято в сельском хозяйстве - 30,2%,  2,3% - занято в обрабатывающем производстве, 18,9% - заняты в торговле и общественном питании, в строительстве - 9,1%, в сфере ЖКХ – 27,1%, в прочих отраслях занято 12,4%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8"/>
          <w:szCs w:val="28"/>
        </w:rPr>
        <w:t xml:space="preserve">Всего в малом и среднем бизнесе трудится около   4000 че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8 году  - 39,5% , в 2019 году – 40,1%,   рост 101,5%. 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Оборот малых и средних предприятий в 2018 году 1177,0  млн. руб., в 2019 году </w:t>
      </w:r>
      <w:r>
        <w:rPr>
          <w:color w:val="000000"/>
          <w:sz w:val="28"/>
          <w:szCs w:val="28"/>
        </w:rPr>
        <w:t xml:space="preserve">1367,8 </w:t>
      </w:r>
      <w:r>
        <w:rPr>
          <w:sz w:val="28"/>
          <w:szCs w:val="28"/>
        </w:rPr>
        <w:t>млн. руб., рост 16,2%. Доля оборота малых и средних предприятий в общем объеме  оборота организаций округа в 2018 году - 56,6%, в 2019 году  - 56,7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оля налоговых поступлений в местный бюджет от субъектов малого и среднего предпринимательства в 2018 году - 36,7%, в 2019 году 36,8%.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ями настоящей Программы является создание условий для дальнейшего развития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х деятельность на территории округа и популяризация предпринимательства среди различных групп насел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держка субъектов малого и среднего предпринимательства осуществляется по следующим приоритетным для округа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витие туризма и спор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ытовое обслуживание насел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луги общественного пит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заготовка и переработка дикоросов;</w:t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ловиях и порядке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едоставлено в приложении к Программе.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2449"/>
        <w:gridCol w:w="2693"/>
        <w:gridCol w:w="28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33"/>
        <w:gridCol w:w="2416"/>
        <w:gridCol w:w="2693"/>
        <w:gridCol w:w="2835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Задача: Содействие в финансовом и имущественном обеспечении реализации и развитие субъектов малого и среднего предпринимательства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/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 человек населения</w:t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еднесписочная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63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Количество субъектов малого и среднего предпринимательства, осуществляющим предпринимательскую деятельность совместно с членами семьи,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 финансовую поддержку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.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мма средств, предусмотренная в муниципальной программе на реализацию мероприятия, делится на максимальный размер субсидии, предусмотренный муниципальной программой (300 т.р.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 на 100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округа, в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фактически подготовленных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>пакетов документов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отчетном периоде 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>Количество участников образовательных курсов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>приняло участие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 </w:t>
            </w:r>
            <w:r>
              <w:rPr/>
              <w:t>в  образовательных курсах, единиц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Формирование позитивного образа предпринимательства как важного фактора социально-экономического развития округа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>4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134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260"/>
      <w:bookmarkStart w:id="5" w:name="Par260"/>
      <w:bookmarkEnd w:id="5"/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65"/>
        <w:gridCol w:w="1273"/>
        <w:gridCol w:w="1273"/>
        <w:gridCol w:w="1235"/>
        <w:gridCol w:w="1235"/>
        <w:gridCol w:w="1235"/>
        <w:gridCol w:w="1275"/>
        <w:gridCol w:w="1215"/>
        <w:gridCol w:w="1215"/>
        <w:gridCol w:w="1215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сферы малого и среднего предпринимате</w:t>
            </w:r>
          </w:p>
          <w:p>
            <w:pPr>
              <w:pStyle w:val="Normal"/>
              <w:rPr/>
            </w:pPr>
            <w:r>
              <w:rPr>
                <w:bCs/>
              </w:rPr>
              <w:t>льства в Крапивинском округе» на 2014-2022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 на участие в выставках и ярмар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,3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,3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курсов и семинаров для руководителей и специалистов организаций и индивиду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предпр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лей, граждан, желающих организовать собственный бизн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55"/>
        <w:gridCol w:w="95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99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2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4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едоставление субсидий субъектам малого и среднего предпринимат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льства на участие в выставках и ярмарк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60" w:right="709" w:gutter="0" w:header="709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134" w:gutter="0" w:header="709" w:top="9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tmagazine.ru/posts/8559-biznes" TargetMode="External"/><Relationship Id="rId6" Type="http://schemas.openxmlformats.org/officeDocument/2006/relationships/hyperlink" Target="http://www.mbm.ru/government-support/beginner/financial-support/" TargetMode="External"/><Relationship Id="rId7" Type="http://schemas.openxmlformats.org/officeDocument/2006/relationships/hyperlink" Target="consultantplus://offline/ref=8C39CEC4277A3E6BCB656341F3A79792F07352E542338E707B8C45586B42T9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mbm.ru/government-support/beginner/financial-support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0:00Z</dcterms:created>
  <dc:creator>Павлова Анна Ивановна</dc:creator>
  <dc:description/>
  <cp:keywords/>
  <dc:language>en-US</dc:language>
  <cp:lastModifiedBy>Экономист 4</cp:lastModifiedBy>
  <cp:lastPrinted>2020-06-26T08:55:00Z</cp:lastPrinted>
  <dcterms:modified xsi:type="dcterms:W3CDTF">2021-09-24T09:38:00Z</dcterms:modified>
  <cp:revision>7</cp:revision>
  <dc:subject/>
  <dc:title> </dc:title>
</cp:coreProperties>
</file>