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____________  №   ___________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ind w:hanging="142"/>
        <w:jc w:val="center"/>
        <w:rPr/>
      </w:pPr>
      <w:r>
        <w:rPr>
          <w:b/>
          <w:sz w:val="28"/>
          <w:szCs w:val="28"/>
        </w:rPr>
        <w:t xml:space="preserve">План по устранению по устранению с 1 января  2019 года неэффективных льгот (пониженных ставок по налогам), 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ных решениями органов местного самоуправления Крапивинского муниципального района. </w:t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127"/>
        <w:gridCol w:w="1560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эффективности предоставленных налоговых льгот. Подготовка сводного аналитического отчета об оценке эффективности налоговых льгот, предоставленных в Крапивинском районе, за отчетны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, отдел экономического развития администрации Крапив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налоговых льгот, устанавливаемых органами местного самоуправления Крапивинского муниципального района. Подготовка рекомендаций для органов местного самоуправления Крапивинского муниципального района по отмене неэффективных налоговых льгот, изменению размера льгот и ставок по местным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по Крапивинскому району, отдел экономического развития администрации Крапив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9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налоговых льгот по местным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на с 01.01.2019 года налоговая льгота по земельному налогу для садоводческих, огороднических и дачных объединений и их членов, в отношении земельных участков, предоставленных им для ведения садоводства, огородничества и дачного хозяйства. Подготовка проекта решения «О внесении изменений в решение «Об установлении земельного налог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Крапив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18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2518" w:leader="none"/>
          <w:tab w:val="left" w:pos="6204" w:leader="none"/>
          <w:tab w:val="left" w:pos="7479" w:leader="none"/>
        </w:tabs>
        <w:ind w:left="-31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  <w:tab/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133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3:00Z</dcterms:created>
  <dc:creator>Кадры</dc:creator>
  <dc:description/>
  <cp:keywords/>
  <dc:language>en-US</dc:language>
  <cp:lastModifiedBy>Экономист 4</cp:lastModifiedBy>
  <cp:lastPrinted>2018-11-06T17:11:00Z</cp:lastPrinted>
  <dcterms:modified xsi:type="dcterms:W3CDTF">2018-11-07T02:23:00Z</dcterms:modified>
  <cp:revision>2</cp:revision>
  <dc:subject/>
  <dc:title>Образец</dc:title>
</cp:coreProperties>
</file>