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2013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04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пивинского муниципального района, их супругов и несовершеннолетних детей на официальных сайтах органов местного самоуправления Крапивинского муниципального района и (или) муниципальных учреждений Крапивинского муниципального района и предоставления этих сведений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8.05.2007 № 57-ОЗ «О противодействии коррупции»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пивинского муниципального района, их супругов и несовершеннолетних детей на официальных сайтах органов местного самоуправления Крапивинского муниципального района и (или) муниципальных учреждений Крапивин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Крапивинского муниципального района в сети Интернет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Крапивинского муниципального района Т.Х. Биккулова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.А. Мясоедова</w:t>
      </w:r>
    </w:p>
    <w:p>
      <w:pPr>
        <w:pStyle w:val="Normal"/>
        <w:autoSpaceDE w:val="false"/>
        <w:rPr/>
      </w:pPr>
      <w:r>
        <w:rPr/>
        <w:t>21145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11.201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пивинского муниципального района, их супругов и несовершеннолетних детей на официальных сайтах органов местного самоуправления Крапивинского муниципального района и (или) муниципальных учреждений Крапив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 Настоящим Порядком устанавливаются обязанности органов местного самоуправления Крапивинского муниципального района, муниципальных учреждений Крапивинского муниципального район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Крапивинского муниципального района, их супругов и несовершеннолетних детей в информационно-телекоммуникационной сети «Интернет» на официальных сайтах органов местного самоуправления Крапивинского муниципального района и (или) муниципальных учреждений Крапивинского муниципального района (далее - официальные сайты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0" w:name="Par50"/>
      <w:bookmarkEnd w:id="0"/>
      <w:r>
        <w:rPr>
          <w:bCs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Крапивинского муниципального района, их супругов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лицу, замещающему должность руководителя муниципального учреждения Крапивин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 Крапивинского муниципального района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) декларированный годовой доход лица, замещающего должность руководителя муниципального учреждения Крапивинского муниципального района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w:anchor="Par50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 Крапивин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Крапивинского муниципального район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Крапивин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д) информацию, отнесенную к государственной </w:t>
      </w:r>
      <w:hyperlink r:id="rId5">
        <w:r>
          <w:rPr>
            <w:rStyle w:val="InternetLink"/>
            <w:bCs/>
            <w:sz w:val="28"/>
            <w:szCs w:val="28"/>
          </w:rPr>
          <w:t>тайне</w:t>
        </w:r>
      </w:hyperlink>
      <w:r>
        <w:rPr>
          <w:bCs/>
          <w:sz w:val="28"/>
          <w:szCs w:val="28"/>
        </w:rPr>
        <w:t xml:space="preserve">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лицом должности руководителя муниципального учреждения Крапивинского муниципального район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Крапивинского муниципального района, являющегося работодателем указанного лица и (или) учреждения, в котором лицо замещает должность руководител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5. Работодатель лица, замещающего должность руководителя муниципального учреждения Крапив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 руководителя муниципального учреждения Крапивинского муниципального района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hyperlink w:anchor="Par50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. В случае если лицо, замещающее должность руководителя муниципального учреждения, назначено на соответствующую должность после истечения срока, установленного для подачи сведений о доходах, об имуществе и обязательствах имущественного характера, указанных в </w:t>
      </w:r>
      <w:hyperlink w:anchor="Par50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указанные сведения должны быть размещены на официальных сайтах в срок не позднее 14 рабочих дней со дня его назначения на должность руководите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7. Муниципальные служащие органов местного самоуправления Крапивинского муниципального района, работники муниципальных учреждений Крапивинского муниципального района, обеспечивающие размещение сведений о до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</w:t>
      </w:r>
      <w:hyperlink r:id="rId6">
        <w:r>
          <w:rPr>
            <w:rStyle w:val="InternetLink"/>
            <w:bCs/>
            <w:sz w:val="28"/>
            <w:szCs w:val="28"/>
          </w:rPr>
          <w:t>тайне</w:t>
        </w:r>
      </w:hyperlink>
      <w:r>
        <w:rPr>
          <w:bCs/>
          <w:sz w:val="28"/>
          <w:szCs w:val="28"/>
        </w:rPr>
        <w:t xml:space="preserve"> или являющихся конфиденциальн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ab/>
        <w:tab/>
        <w:tab/>
        <w:tab/>
        <w:t>Т.Х. Биккулов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F53E15CA62F0EAA5F9D82039F13E092CA3F9C80D393CE8C69C92B1DD2DFE89F7D1218y0TFD" TargetMode="External"/><Relationship Id="rId4" Type="http://schemas.openxmlformats.org/officeDocument/2006/relationships/hyperlink" Target="consultantplus://offline/ref=D4FF53E15CA62F0EAA5F838F15F34FE597C5679384DD9B98D43692764ADBD5BFD8324B5C48F938385F8E7FyAT3D" TargetMode="External"/><Relationship Id="rId5" Type="http://schemas.openxmlformats.org/officeDocument/2006/relationships/hyperlink" Target="consultantplus://offline/ref=D4FF53E15CA62F0EAA5F9D82039F13E092CC389A81D193CE8C69C92B1DyDT2D" TargetMode="External"/><Relationship Id="rId6" Type="http://schemas.openxmlformats.org/officeDocument/2006/relationships/hyperlink" Target="consultantplus://offline/ref=D4FF53E15CA62F0EAA5F9D82039F13E092CC389A81D193CE8C69C92B1DyDT2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9:00Z</dcterms:created>
  <dc:creator>Кадры</dc:creator>
  <dc:description/>
  <cp:keywords/>
  <dc:language>en-US</dc:language>
  <cp:lastModifiedBy>MAN  IN BLACK</cp:lastModifiedBy>
  <cp:lastPrinted>2012-05-08T10:08:00Z</cp:lastPrinted>
  <dcterms:modified xsi:type="dcterms:W3CDTF">2014-10-07T07:29:00Z</dcterms:modified>
  <cp:revision>6</cp:revision>
  <dc:subject/>
  <dc:title>Образец</dc:title>
</cp:coreProperties>
</file>