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2552"/>
        <w:gridCol w:w="1276"/>
        <w:gridCol w:w="1339"/>
        <w:gridCol w:w="1134"/>
        <w:gridCol w:w="1134"/>
        <w:gridCol w:w="1134"/>
        <w:gridCol w:w="1122"/>
        <w:gridCol w:w="1082"/>
        <w:gridCol w:w="1134"/>
      </w:tblGrid>
      <w:tr>
        <w:trPr>
          <w:trHeight w:val="480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5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2552"/>
        <w:gridCol w:w="1276"/>
        <w:gridCol w:w="1346"/>
        <w:gridCol w:w="1134"/>
        <w:gridCol w:w="1135"/>
        <w:gridCol w:w="1133"/>
        <w:gridCol w:w="1133"/>
        <w:gridCol w:w="1064"/>
        <w:gridCol w:w="1134"/>
      </w:tblGrid>
      <w:tr>
        <w:trPr>
          <w:tblHeader w:val="true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ного самоуправления в Крапивинском муниципальном район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15 – 2022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31,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6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85,9</w:t>
            </w:r>
          </w:p>
        </w:tc>
      </w:tr>
      <w:tr>
        <w:trPr>
          <w:trHeight w:val="225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5,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3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39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26,9</w:t>
            </w:r>
          </w:p>
        </w:tc>
      </w:tr>
      <w:tr>
        <w:trPr>
          <w:trHeight w:val="64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9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новное мероприятие: Обеспечение деятельности главы Крапивинского муниципального район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района, управления сельского хозяйства администрации Крапивинского муниципального района, совета народных депутатов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,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8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7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7,3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4,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67,3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9,0</w:t>
            </w:r>
          </w:p>
        </w:tc>
      </w:tr>
      <w:tr>
        <w:trPr>
          <w:trHeight w:val="776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30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главы Крапивинского муниципального район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5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1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12,2</w:t>
            </w:r>
          </w:p>
        </w:tc>
      </w:tr>
      <w:tr>
        <w:trPr>
          <w:trHeight w:val="36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5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1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12,2</w:t>
            </w:r>
          </w:p>
        </w:tc>
      </w:tr>
      <w:tr>
        <w:trPr>
          <w:trHeight w:val="282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угие общегосударственные вопрос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6,8</w:t>
            </w:r>
          </w:p>
        </w:tc>
      </w:tr>
      <w:tr>
        <w:trPr>
          <w:trHeight w:val="282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8</w:t>
            </w:r>
          </w:p>
        </w:tc>
      </w:tr>
      <w:tr>
        <w:trPr>
          <w:trHeight w:val="362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9,0</w:t>
            </w:r>
          </w:p>
        </w:tc>
      </w:tr>
      <w:tr>
        <w:trPr>
          <w:trHeight w:val="351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оприятия по осуществлению функций по хранению, комплектованию, учету и использованию документов архивного фон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административ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выбо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6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Всероссийской сельскохозяйственной перепис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инансовое обеспечение расходов на организационные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1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други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,7</w:t>
            </w:r>
          </w:p>
        </w:tc>
      </w:tr>
      <w:tr>
        <w:trPr>
          <w:trHeight w:val="436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вления сельского хозяйства и продовольствия 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1,2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1,2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ета народных депутатов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,2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,2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сновное мероприятие: Организация информацион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Мероприятия по землепользованию и застройке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1,9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1,9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</w:t>
            </w:r>
          </w:p>
        </w:tc>
      </w:tr>
      <w:tr>
        <w:trPr>
          <w:trHeight w:val="469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ное мероприятие: Обеспечение деятельности подведомствен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новное мероприятие: Возмещение расходов за фактически выполненные пассажирские перевозки по пригородным и междугородним маршрутам по утвержденному расписа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9,6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9,6</w:t>
            </w:r>
          </w:p>
        </w:tc>
      </w:tr>
      <w:tr>
        <w:trPr>
          <w:trHeight w:val="284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ое мероприятие: Резервный фонд коллегии 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661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сновное мероприятие: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  <w:softHyphen/>
              <w:t>полни</w:t>
              <w:softHyphen/>
              <w:t>тельные мероприя</w:t>
              <w:softHyphen/>
              <w:t xml:space="preserve">тия в области содействия занятости на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25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6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Мероприятие: Реализация дополнительных мероприятий в сфере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Мероприятие: Содействие трудоустройству незанятых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. Стажировка выпускников образовательных организаций в целях приобретения ими опыта работы в рамках мероприятий по содействию занятости на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учения и дополнительного профессионального образования лиц предпенсион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сновное мероприятие: Поддержка местных инициатив граждан, проживающих в сельской мес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Мероприятие: Устройство детских игровых площадок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Обеспечение устойчивого развития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1"/>
        <w:gridCol w:w="2781"/>
        <w:gridCol w:w="1128"/>
        <w:gridCol w:w="879"/>
        <w:gridCol w:w="985"/>
        <w:gridCol w:w="969"/>
        <w:gridCol w:w="968"/>
        <w:gridCol w:w="963"/>
        <w:gridCol w:w="976"/>
        <w:gridCol w:w="776"/>
        <w:gridCol w:w="694"/>
      </w:tblGrid>
      <w:tr>
        <w:trPr>
          <w:trHeight w:val="480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дпрограммы, основного мероприятия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ероприятия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казателя (индикатор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Едини-ца</w:t>
            </w:r>
          </w:p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змере-ния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7"/>
                <w:szCs w:val="27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0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  <w:tab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1"/>
        <w:gridCol w:w="2780"/>
        <w:gridCol w:w="1103"/>
        <w:gridCol w:w="876"/>
        <w:gridCol w:w="990"/>
        <w:gridCol w:w="973"/>
        <w:gridCol w:w="963"/>
        <w:gridCol w:w="974"/>
        <w:gridCol w:w="975"/>
        <w:gridCol w:w="790"/>
        <w:gridCol w:w="695"/>
      </w:tblGrid>
      <w:tr>
        <w:trPr>
          <w:tblHeader w:val="true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68" w:hanging="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6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 местного самоуправления в Крапивинском муниципальном районе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» на 2015 – 2021 г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эффективности использования средств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Основное мероприятие: Обеспечение деятельности главы Крапивинского муниципального района, 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администрации Крапивинского муниципального района, управления сельского хозяйства администрации Крапивинского муниципального района, совета народных депутатов Крапивинского муниципальн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320" w:hRule="atLeast"/>
          <w:cantSplit w:val="true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right="68" w:hanging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бюджета района на содержание работников органов местного самоуправления в расчете на 1 жит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320" w:hRule="atLeas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6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сновное мероприятие: Обеспечение деятельности подведомственных учреждений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Выполнение муниципального зад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68" w:hanging="0"/>
              <w:jc w:val="left"/>
              <w:rPr>
                <w:rFonts w:ascii="Times New Roman" w:hAnsi="Times New Roman" w:cs="Times New Roman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Основное мероприятие: Возмещение расходов за фактически выполненные пассажирские перевозки по пригородным и междугородним маршрутам по утвержденному расписанию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аршрутов, по которым производится возмещение расходов за фактически выполненные пассажирские перевоз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6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Основное мероприятие: Резервный фонд коллегии администрации Крапивинского муниципальн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ероприятий, на финансовое обеспечение которых использовались средства резервного фон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Основное мероприятие: </w:t>
            </w:r>
          </w:p>
          <w:p>
            <w:pPr>
              <w:pStyle w:val="ListParagraph"/>
              <w:ind w:left="67" w:right="68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</w:t>
              <w:softHyphen/>
              <w:t>полни</w:t>
              <w:softHyphen/>
              <w:t>тельные мероприя</w:t>
              <w:softHyphen/>
              <w:t>тия в области содействия занятости насе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Численность инвалидов, трудоустроенных на оборудованные (оснащенные) рабочие мест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6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 Основное мероприятие: Поддержка местных инициатив граждан, проживающих в сельской мест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реализованных проектов, местных инициатив граждан, проживающих в сельской местности, получивших грантовую поддержку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</w:tbl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type w:val="nextPage"/>
      <w:pgSz w:orient="landscape" w:w="16838" w:h="11906"/>
      <w:pgMar w:left="1276" w:right="709" w:gutter="0" w:header="720" w:top="155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3:00Z</dcterms:created>
  <dc:creator>008</dc:creator>
  <dc:description/>
  <cp:keywords/>
  <dc:language>en-US</dc:language>
  <cp:lastModifiedBy>diman</cp:lastModifiedBy>
  <cp:lastPrinted>2019-11-08T16:03:00Z</cp:lastPrinted>
  <dcterms:modified xsi:type="dcterms:W3CDTF">2020-01-20T08:05:00Z</dcterms:modified>
  <cp:revision>58</cp:revision>
  <dc:subject/>
  <dc:title>КОЛЛЕГИЯ АДМИНИСТРАЦИИ КЕМЕРОВСКОЙ ОБЛАСТИ</dc:title>
</cp:coreProperties>
</file>