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 № 209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410"/>
        <w:gridCol w:w="1134"/>
        <w:gridCol w:w="1275"/>
        <w:gridCol w:w="1134"/>
        <w:gridCol w:w="1135"/>
      </w:tblGrid>
      <w:tr>
        <w:trPr>
          <w:trHeight w:val="4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410"/>
        <w:gridCol w:w="1134"/>
        <w:gridCol w:w="1276"/>
        <w:gridCol w:w="1134"/>
        <w:gridCol w:w="1135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1 –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27,5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1,5</w:t>
            </w:r>
          </w:p>
        </w:tc>
      </w:tr>
      <w:tr>
        <w:trPr>
          <w:trHeight w:val="6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округа, совета народных депутатов Крапивинского муниципального округ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дминистрации Крапивинс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7,5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1,5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7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Обеспечение деятельности главы Крапивинского муниципального округ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Обеспечение деятельности Председателя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деятельности Председатель контрольно – счетного органа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>
          <w:trHeight w:val="28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беспечение деятельности администрации Крапивинского муниципального округ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22,5</w:t>
            </w:r>
          </w:p>
        </w:tc>
      </w:tr>
      <w:tr>
        <w:trPr>
          <w:trHeight w:val="3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6,5</w:t>
            </w:r>
          </w:p>
        </w:tc>
      </w:tr>
      <w:tr>
        <w:trPr>
          <w:trHeight w:val="3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органов муниципа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5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функционирование административ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расходов на 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сероссийской перепис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1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ое мероприятие: Поддержка автомобильного транспорта, осуществляющего пассажирские пере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ое мероприятие: Резервный фонд 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9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9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ое мероприятие: Реализация проекта «Курс на семью» (гра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6" w:leader="none"/>
        <w:tab w:val="right" w:pos="148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""</cp:lastModifiedBy>
  <cp:lastPrinted>2022-12-26T12:36:00Z</cp:lastPrinted>
  <dcterms:modified xsi:type="dcterms:W3CDTF">2023-01-10T02:12:00Z</dcterms:modified>
  <cp:revision>137</cp:revision>
  <dc:subject/>
  <dc:title>КОЛЛЕГИЯ АДМИНИСТРАЦИИ КЕМЕРОВСКОЙ ОБЛАСТИ</dc:title>
</cp:coreProperties>
</file>