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рассмотрению предложений о внесении изменений и дополнений в схему размещения нестационарных торговых объектов</w:t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850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Татьяна Иван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кова Татьяна Александ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ольд Наталья Фридрих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Екатерина Валентин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управлению муниципальным имуществом администрации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ндрей Ивано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архитектуры и градостроительства администрации Крапивинского муниципального района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еулова Татьяна Яковл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 Евгений Александро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нцев Эрик Юрье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дела Управления Роспотребнадзора по Кемеровской области в Промышленновском и Крапивинском районах (по согласованию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кова Елена Пет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  Т. И. Кли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________________ №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рабочей группе по рассмотрению предложений о внесении изменений и дополнений в схему размещения нестационарных торговы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рабочей группе по рассмотрению предложений о внесении изменений в схему размещения нестационарных торговых объектов (далее - Положение), принятое во исполнение </w:t>
      </w:r>
      <w:hyperlink r:id="rId2">
        <w:r>
          <w:rPr>
            <w:rStyle w:val="InternetLink"/>
            <w:color w:val="0000FF"/>
            <w:sz w:val="28"/>
            <w:szCs w:val="28"/>
          </w:rPr>
          <w:t>ст. 10</w:t>
        </w:r>
      </w:hyperlink>
      <w:r>
        <w:rPr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оллегии Администрации Кемеровской области от 30.11.2010 № 530 "Об установлении порядка разработки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", определяет порядок деятельности рабочей группы по рассмотрению предложений о внесении изменений и дополнений в схему размещения нестационарных торговых объектов (далее - рабочая групп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нормативно-правовыми актами органов государственной власти Российской Федерации, Кемеровской области и Крапивинского муниципальн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остав рабочей группы утверждается постановлением администрации Крапи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рганизационно-техническое обеспечение деятельности рабочей группы осуществляет отдел предпринимательства и потребительского рынка администрации Крапив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обращений о внесении изменений и дополнений в схему размещения нестационарных торговых объектов (далее - обра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в ходе рассмотрения обращений оценки показателей достижения установленных нормативов минимальной обеспеченности населения площадью торговых объектов и потребности населения в новых нестационарных торгов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едложений о внесении изменений и дополнений в схему размещения нестационарных торговых объе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рабочей группы организуется руководителем и секретар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рабочей группы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деятельностью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и, дату, время и место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установленном порядке информацию, необходимую для осуществления возложенных на рабочую группу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период отсутствия руководителя рабочей группы его полномочия исполняет один из членов рабочей группы по поручению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рабочей группы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атериалов к заседанию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членов рабочей группы и приглашенных лиц о дате, времени и месте проведения заседания, рассматриваемых вопро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заседания и подписание проток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ветов заявителям о результатах рассмотрения обращений в части отказа/включения в схему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участвуют в заседаниях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поступившими обращениями и вносят предложения о возможных вариантах решения по рассматриваем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голосовании по рассматриваем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в установленном порядке поручения по рассматриваем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организации деятельност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рабочей группы проводятся по мере необходимости. Заседание рабочей группы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ешение принимается простым большинством голосов путем открытого голосования присутствующих на заседании членов рабочей группы. В случае равенства голосов, решающим является голос руководителя группы. Член рабочей группы, не согласный с принятым решением, имеет право изложить особое мнение, которое прилагается к соответствующему протоколу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ешение, принятое на заседании рабочей группы, оформляется протоколом, который подписывается в течение 5 рабочих дней. Протокол заседания рабочей группы включает в себя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, включенные в повестку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членов рабочей группы, принимавших участие в заседании, и лиц, приглашенных на засед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рассматриваемым на заседании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членов рабочей группы, принимавших участие в заседании, по каждому из рассматриваем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рапивинского муниципального района                                     Т. И. Климина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887D8DCA9558DC6B87382384615777B42D3742A0267BF97583A58066A0C9BDD940BCB370DEF0EMBHFI" TargetMode="External"/><Relationship Id="rId3" Type="http://schemas.openxmlformats.org/officeDocument/2006/relationships/hyperlink" Target="consultantplus://offline/ref=C54887D8DCA9558DC6B86D8F2E2A49727E4E8E7F29056DE1CA076105516306CCM9H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cp:keywords/>
  <dc:language>en-US</dc:language>
  <cp:lastModifiedBy>Трегубов Д.</cp:lastModifiedBy>
  <cp:lastPrinted>2017-03-28T11:40:00Z</cp:lastPrinted>
  <dcterms:modified xsi:type="dcterms:W3CDTF">2017-03-30T09:15:00Z</dcterms:modified>
  <cp:revision>50</cp:revision>
  <dc:subject/>
  <dc:title/>
</cp:coreProperties>
</file>