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779"/>
        <w:gridCol w:w="1276"/>
        <w:gridCol w:w="1275"/>
        <w:gridCol w:w="1206"/>
        <w:gridCol w:w="2057"/>
        <w:gridCol w:w="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 торгов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рапивинский, ул. Кооперативная, 1/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ый гардеро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Юбилейная, напротив здания Универма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юзпеч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, журна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Кооперативная, 1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, сельскохозяйственный ряд «Дар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местных товаропроизв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рапивинский, ул. Квартальная, 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ердюги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ий «Борисовск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ые Ключи, ул. Гагарина,10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менка, ул. Магистральная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. Шевели, ул. Московская, 4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Кооперативная, 1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Советская, 99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гт. Крапивинский, ул. Кооперативная, 1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орговый павильон «Молодежный гардероб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462530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3.9pt" to="287.95pt,229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34823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4.9pt" to="296.95pt,193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34823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9pt" to="314.95pt,22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80543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0.9pt" to="314.95pt,229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3840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гт. Крапивинский, ул. Юбилейная, напротив здания Универм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иоск «Союзпечать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9">
                <wp:simplePos x="0" y="0"/>
                <wp:positionH relativeFrom="column">
                  <wp:posOffset>2482215</wp:posOffset>
                </wp:positionH>
                <wp:positionV relativeFrom="paragraph">
                  <wp:posOffset>1384935</wp:posOffset>
                </wp:positionV>
                <wp:extent cx="20193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10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0">
                <wp:simplePos x="0" y="0"/>
                <wp:positionH relativeFrom="column">
                  <wp:posOffset>2684145</wp:posOffset>
                </wp:positionH>
                <wp:positionV relativeFrom="paragraph">
                  <wp:posOffset>1392555</wp:posOffset>
                </wp:positionV>
                <wp:extent cx="19050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09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1537335</wp:posOffset>
                </wp:positionV>
                <wp:extent cx="160020" cy="22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2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32">
                <wp:simplePos x="0" y="0"/>
                <wp:positionH relativeFrom="column">
                  <wp:posOffset>2482215</wp:posOffset>
                </wp:positionH>
                <wp:positionV relativeFrom="paragraph">
                  <wp:posOffset>1384935</wp:posOffset>
                </wp:positionV>
                <wp:extent cx="60960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0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7085" cy="30549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гт. Крапивинский, ул. Кооперативная, 1/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авильон, сельскохозяйственный ряд «Дары природы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37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109220" cy="368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8">
                <wp:simplePos x="0" y="0"/>
                <wp:positionH relativeFrom="column">
                  <wp:posOffset>3908425</wp:posOffset>
                </wp:positionH>
                <wp:positionV relativeFrom="paragraph">
                  <wp:posOffset>2593975</wp:posOffset>
                </wp:positionV>
                <wp:extent cx="177165" cy="47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204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39">
                <wp:simplePos x="0" y="0"/>
                <wp:positionH relativeFrom="column">
                  <wp:posOffset>4017010</wp:posOffset>
                </wp:positionH>
                <wp:positionV relativeFrom="paragraph">
                  <wp:posOffset>2273300</wp:posOffset>
                </wp:positionV>
                <wp:extent cx="68580" cy="320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40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2178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6370" cy="367728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гт. Крапивинский, ул. Квартальная, 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1748155</wp:posOffset>
                </wp:positionV>
                <wp:extent cx="175260" cy="255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2003425</wp:posOffset>
                </wp:positionV>
                <wp:extent cx="251460" cy="167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5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7">
                <wp:simplePos x="0" y="0"/>
                <wp:positionH relativeFrom="column">
                  <wp:posOffset>2566035</wp:posOffset>
                </wp:positionH>
                <wp:positionV relativeFrom="paragraph">
                  <wp:posOffset>1915795</wp:posOffset>
                </wp:positionV>
                <wp:extent cx="163830" cy="255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5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89835</wp:posOffset>
                </wp:positionH>
                <wp:positionV relativeFrom="paragraph">
                  <wp:posOffset>1748155</wp:posOffset>
                </wp:positionV>
                <wp:extent cx="240030" cy="167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5425" cy="33718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. Бердюг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0895" cy="32156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анаторий «Борисов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55665" cy="345821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. Красные Ключи, ул. Гагарина, 10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4075" cy="40373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с. Каменка, ул. Магистральная,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0265" cy="38658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д. Шевели, ул. Московская, 4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8520" cy="4131945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гт. Крапивинский, ул. Кооперативная, 1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33">
                <wp:simplePos x="0" y="0"/>
                <wp:positionH relativeFrom="column">
                  <wp:posOffset>3054985</wp:posOffset>
                </wp:positionH>
                <wp:positionV relativeFrom="paragraph">
                  <wp:posOffset>2045970</wp:posOffset>
                </wp:positionV>
                <wp:extent cx="129540" cy="429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6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84525</wp:posOffset>
                </wp:positionH>
                <wp:positionV relativeFrom="paragraph">
                  <wp:posOffset>2421255</wp:posOffset>
                </wp:positionV>
                <wp:extent cx="239395" cy="54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190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1997710</wp:posOffset>
                </wp:positionV>
                <wp:extent cx="75565" cy="423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54985</wp:posOffset>
                </wp:positionH>
                <wp:positionV relativeFrom="paragraph">
                  <wp:posOffset>1997710</wp:posOffset>
                </wp:positionV>
                <wp:extent cx="293370" cy="482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29530" cy="3595370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пгт. Крапивинский, ул. Советская, 99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2">
                <wp:simplePos x="0" y="0"/>
                <wp:positionH relativeFrom="column">
                  <wp:posOffset>3015615</wp:posOffset>
                </wp:positionH>
                <wp:positionV relativeFrom="paragraph">
                  <wp:posOffset>1570355</wp:posOffset>
                </wp:positionV>
                <wp:extent cx="1638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3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316039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4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638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8250" cy="3261995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type w:val="nextPage"/>
      <w:pgSz w:w="11906" w:h="16838"/>
      <w:pgMar w:left="12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cp:keywords/>
  <dc:language>en-US</dc:language>
  <cp:lastModifiedBy>Трегубов Д.</cp:lastModifiedBy>
  <cp:lastPrinted>2017-08-15T11:08:00Z</cp:lastPrinted>
  <dcterms:modified xsi:type="dcterms:W3CDTF">2017-08-17T05:15:00Z</dcterms:modified>
  <cp:revision>53</cp:revision>
  <dc:subject/>
  <dc:title/>
</cp:coreProperties>
</file>