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азание консультационной и информационной поддержки субъектам малого и среднего предпринимательства» в Крапивин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в Крапивинском муниципальном районе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-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аявитель - физическое или юридическое лицо, относящееся к субъектам малого и среднего предпринимательства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Право на получение муниципальной услуги имеют физические лица, юридические лица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относимые к субъектам малого и среднего предпринимательства в соответствии со ст. 4 Федерального  закона от 24.07.2007 № 209-ФЗ «О развитии малого и среднего предпринимательства в Российской Федерации»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г. №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г. № 209-ФЗ «О развитии малого 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аконом Кемеровской области от 27.12.2007 № 187-ОЗ «О развитии малого и среднего предприниматель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тановлением администрации Крапивинского муниципального района от 24.10.2013 № 1546 «Развитие сферы малого и среднего предпринимательства в Крапивинском районе» на 2014-202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Информация о предоставлении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осредственно в отделе предпринимательства и потребительского рынка администрации района посредством устных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интернет-сайта, электронной почты;</w:t>
      </w:r>
    </w:p>
    <w:p>
      <w:pPr>
        <w:pStyle w:val="Normal"/>
        <w:suppressAutoHyphens w:val="true"/>
        <w:ind w:firstLine="54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посредством размещения на  официальном</w:t>
      </w:r>
      <w:r>
        <w:rPr>
          <w:color w:val="332E2D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pacing w:val="2"/>
          <w:sz w:val="28"/>
          <w:szCs w:val="28"/>
          <w:lang w:eastAsia="ar-SA"/>
        </w:rPr>
        <w:t xml:space="preserve"> сайте администрации Крапивинского муниципального района в сети Интернет: http://www.krapivino.ru, адрес электронной почты:</w:t>
      </w:r>
      <w:r>
        <w:rPr>
          <w:color w:val="332E2D"/>
          <w:spacing w:val="2"/>
          <w:sz w:val="24"/>
          <w:szCs w:val="24"/>
          <w:lang w:eastAsia="ar-SA"/>
        </w:rPr>
        <w:t xml:space="preserve"> </w:t>
      </w:r>
      <w:r>
        <w:rPr>
          <w:spacing w:val="2"/>
          <w:sz w:val="28"/>
          <w:szCs w:val="28"/>
          <w:lang w:eastAsia="ar-SA"/>
        </w:rPr>
        <w:t>ekon.46@yandex.ru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– «Оказание консультационной и информационной поддержки субъектам малого и среднего предпринимательства» (наименов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Муниципальную услугу предоставляет отдел предпринимательства и потребительского рынка администрации района (далее - Отде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нахождения отдела: Кемеровская область, Крапивинский р-н, пгт. Крапивинский, ул. Юбилейная, д.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работы: понедельник-пятница – с  8.30 до 17.30, перерыв на обед – с 13.00  до 14.00, выходные дни: суббота и воскресень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 электронный почты отдела: ekon.46@yandex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Результатом предоставления муниципальной услуги является консультационная и информационная поддержка заявителя или отказ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не должен превышать 14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5.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ое  заявление об  оказании консультационной и (или) информационной поддержки по форме согласно приложению №1 к настоящему Административному регламенту (дале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содержит нецензурные либо оскорбительные    выражения,    угрозы    жизни,    здоровью    и    имуществу должностного  лица,    а   также членам   его  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если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ответствие обратившегося условиям п.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полной информации по существу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адреса направления от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ответствие вопроса, содержащегося в заявлении, компетенции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8.Муниципальная услуга предоставляется на беспл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документов на получение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Срок регистрации запроса заявителя о предоставлении муниципальной услуги - 1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К оборудованию помещения для предоставления муниципальной услуги предъявляются следующие требов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Помещение для предоставления муниципальной услуги оснащается стульями, столами, компьютером с возможностью печати и выхода в Интернет, телефоном, иной необходимой техн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Во время ожидания приема заявителям отводятся места для возможности оформления документов, оборудованные стульями, сто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 заявителе, одним специалистом одновременно ведется прием только  одного посетителя. Одновременное консультирование и (или) прием двух и более посетителей не допускается.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работы с заявителями, получающими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уполномоченного орган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обжалований решений органа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отдела один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практики применения административного регламента используются для принятия решения о необходимости внесения соответствующих изменений в административный     регламент    в    целях    оптимизации административных процедур, уменьшения сроков исполнения административных процедур и административных действ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13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Крапивинского муниципального района </w:t>
      </w:r>
      <w:r>
        <w:rPr>
          <w:color w:val="000000"/>
          <w:sz w:val="28"/>
          <w:szCs w:val="28"/>
        </w:rPr>
        <w:t>в сети Интернет: http://www.krapivino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ис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гистрация заявления, проверка обратившегося на соответствие п. 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учение, анализ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оверка на наличие материально-технических ресурсов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изучение нормативно-правового поля по существу обращ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ение запросов в соответствующие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учение предыдущего опыта по данному вопро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дготовка ответа на обращение с приложением правового, экономического, аналитического об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ение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регистрация заявления, проверка обратившегося на соответствие п. 1.3 настоящего регламента, изучение, анализ проблемы – 1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оверка на наличие материально-технических ресурсов (при необходимости) – 3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изучение нормативно-правового поля по существу обращения – 3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правление запросов в соответствующие службы – 3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изучение предыдущего опыта по данному вопросу – 1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дготовка ответа на обращение с приложением правового, экономического, аналитического обоснования и направление ответа заявителю – 3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в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консультационной поддержки (консультирования заявителей по следующим вопрос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менение нормативных правовых актов органов государственной власти и органов местного самоуправления, регулирующих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 трудов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налогооб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стратегические приоритетные направления развития Крапив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лучение кредитно-финансов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участие в образовательных проектах, в том числе в семинарах, финансируемых за счет средств областного или федераль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участие в конкурсах дл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бучение основам техники безопасности и охраны труда, проведения аттестации рабочих мест по условиям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частие     в   областных   и   муниципальных    целевых программах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б имуществе и земельных участках, находящихся в муниципальной собственности района и предлагаемых в аренду для осуществл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информационной поддерж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беспечения субъектов малого и среднего предпринимательства доступной адресной информацией об организациях, оказывающих субъектам малого и среднего предпринимательства широкий спектр услуг (консультационные, финансово-кредитные, лизинговые, образовательные, юридические, аудиторские, маркетинговые, патентные и друг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едоставления информации о проводимых выставках, ярмарках, семинарах, «круглых стола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предоставления        информации        о         состоянии            малого и среднего предпринимательства в Крапивинском муниципальном районе и динамике е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оказание консультационной и </w:t>
      </w:r>
      <w:r>
        <w:rPr>
          <w:sz w:val="28"/>
          <w:szCs w:val="28"/>
        </w:rPr>
        <w:t>информационной</w:t>
      </w:r>
      <w:r>
        <w:rPr>
          <w:color w:val="000000"/>
          <w:sz w:val="28"/>
          <w:szCs w:val="28"/>
        </w:rPr>
        <w:t xml:space="preserve"> поддержк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тказ в оказании консультационной и </w:t>
      </w:r>
      <w:r>
        <w:rPr>
          <w:sz w:val="28"/>
          <w:szCs w:val="28"/>
        </w:rPr>
        <w:t>информационной</w:t>
      </w:r>
      <w:r>
        <w:rPr>
          <w:color w:val="000000"/>
          <w:sz w:val="28"/>
          <w:szCs w:val="28"/>
        </w:rPr>
        <w:t xml:space="preserve"> поддержки.</w:t>
        <w:br/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ормы контроля за  исполнением  административного регламента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 предоставлению муниципальной услуги, принятием решения специалистами отдела,  осуществляется заместителем главы администрации района, курирующим отдел, предоставляющий муниципальную услугу «Оказание консультационной и организационной поддержки субъектам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Специалист  отдела, ответственный  за консультирование и информирование граждан,   несет 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Специалист  отдела, ответственный  за   сбор  и подготовку  документов, несет  персональную ответственность за полноту  собранных документов, правильность их оформления, соблюдение требований к докум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Специалист  отдела, ответственный   за прием и рассмотрение документов, несет персональную ответственность за правильность выполнения процедур по приему и рассмотрению, осуществляет контроль соблюдения  требований к составу документов.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Специалист  отдела, ответственный   за принятие решения пр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 несет персональную ответственность за  своевременное рассмотрение вопроса муниципальной услуги, правильность оформления  результата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Текущий контроль соблюдения и исполнения специалистами отдела положений настоящего  административного регламента заместителем главы администрации района, курирующим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Контроль  за полнотой  и качеством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муниципальной услуги включает в себя выявление и устранение нарушений прав заявителей, рассмотрение, принятие  в пределах компетенции решений и подготовку ответов на обращения заявителей, содержащих жалобы  на решения,  действия (бездействие) специалистов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В случае выявления нарушений прав заявителей глава района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eastAsia="ar-SA"/>
        </w:rPr>
        <w:t>Заявители в рамках контроля за предоставлением муниципальной услуги: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праве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ращаться с жалобой на принятое решение или на действие (бездействие) должностных лиц, органа, участвующего в предоставлении муниципальной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b/>
          <w:bCs/>
          <w:sz w:val="28"/>
          <w:szCs w:val="28"/>
          <w:lang w:eastAsia="ar-SA"/>
        </w:rPr>
        <w:t>5.Досудебный (внесудебный) порядок обжалования решений и действий (бездействия) должностных лиц, а также принимаемые ими решения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и имеют право на обжалование действий или бездействия должностных лиц администрации района, а также принимаемого ими решения при оказа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несудебном порядке путем обращения в порядке подчиненности к заместителю главы администрации района,  курирующему вопросы оказания консультационной и организационной поддержки субъектам малого и среднего предпринимательства, к главе район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-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Заявители могут сообщить о нарушении своих прав и законных интересов, противоправных решениях, действиях или бездействии должностных лиц,   нарушении   положений   административного   регламента, некорректном поведении или нарушении служебной этики лично, по телефону 22-2-35 или отправив жалобу (претензию) на почтовый адрес: 652440, Кемеровская область, Крапивинский р-н, пгт. Крапивинский, ул. Юбилейная, д.15 или на сайт администрации района:</w:t>
      </w:r>
      <w:r>
        <w:rPr>
          <w:color w:val="000000"/>
          <w:sz w:val="28"/>
          <w:szCs w:val="28"/>
        </w:rPr>
        <w:t xml:space="preserve"> http://www.krapivino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Заявитель в своем письменном обращении (жалобе) в обязательном порядке  излагает суть  предложения, заявления или  жалобы, фамилию, имя, отчество должностного лица (при наличии информации), решение, действие (бездействие) которого обжалуется,  фамилию, имя, отчество гражданина,  место жительства, сведения о способе информирования заявителя о принятых мерах по результатам рассмотрения его сообщения, уведомление о переадресации обращения, ставит дату и подпис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быть ука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чины несогласия с обжалуемым действием (бездействием) и ре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сведения, которые автор обращения считает необходимым сообщ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изложенные в жалобе дов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62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Поступившая к должностному лицу администрации  района жалоба регистрируется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Должностные лица администрации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жалобы и подготовка ответа по ней осуществляется в соответствии с установленными в администрации района правилами документообор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При обращении заявителей в письменной форме срок рассмотрения жалобы не должен превышать 30 рабочих дней с момента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глава района  вправе продлить срок рассмотрения обращения не более чем на 30 рабочих дней, уведомив заявителя о продлении срока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пециалист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</w:t>
      </w:r>
      <w:r>
        <w:rPr>
          <w:color w:val="000000"/>
          <w:sz w:val="28"/>
          <w:szCs w:val="28"/>
        </w:rPr>
        <w:t>Ответ на жалобу подписывается главой района или заместителем главы администрации района, курирующим вопросы о</w:t>
      </w:r>
      <w:r>
        <w:rPr>
          <w:sz w:val="28"/>
          <w:szCs w:val="28"/>
        </w:rPr>
        <w:t>казания помощи потребителям по защите их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 «Оказание консультационной и информационной поддержки субъектам малого и среднего предпринимательства» в Крапивинском муниципальном районе</w:t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5205"/>
      </w:tblGrid>
      <w:tr>
        <w:trPr/>
        <w:tc>
          <w:tcPr>
            <w:tcW w:w="1002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рапив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Т.Х.Биккулову</w:t>
            </w:r>
          </w:p>
        </w:tc>
      </w:tr>
      <w:tr>
        <w:trPr>
          <w:trHeight w:val="9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(ФИО руководителя юридического лица,                                                                                                          индивидуального предпринимателя полностью)</w:t>
            </w:r>
          </w:p>
        </w:tc>
      </w:tr>
      <w:tr>
        <w:trPr>
          <w:trHeight w:val="4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(наименование организации) </w:t>
            </w:r>
          </w:p>
        </w:tc>
      </w:tr>
      <w:tr>
        <w:trPr>
          <w:trHeight w:val="4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ОГРНИП)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нтактный телефон, сотовый телефон, факс, e-mail)</w:t>
            </w:r>
          </w:p>
        </w:tc>
      </w:tr>
      <w:tr>
        <w:trPr>
          <w:trHeight w:val="42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Юридический адрес/Адрес места жительства для физического лица)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чтовый (фактический) адрес)</w:t>
            </w:r>
          </w:p>
        </w:tc>
      </w:tr>
      <w:tr>
        <w:trPr>
          <w:trHeight w:val="38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аспорт, серия, номер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ем и когда выдан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2880"/>
        <w:gridCol w:w="3600"/>
      </w:tblGrid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firstLine="746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Прошу  в  соответствии  с  постановлением администрации района от "__" _______ 20___г. №_______ «Об утверждении административного регламента по предоставлению муниципальной услуги «О</w:t>
            </w:r>
            <w:r>
              <w:rPr>
                <w:sz w:val="24"/>
                <w:szCs w:val="24"/>
              </w:rPr>
              <w:t xml:space="preserve">казание консультационной и </w:t>
            </w:r>
            <w:r>
              <w:rPr/>
              <w:t>информационной</w:t>
            </w:r>
            <w:r>
              <w:rPr>
                <w:sz w:val="24"/>
                <w:szCs w:val="24"/>
              </w:rPr>
              <w:t xml:space="preserve"> поддержки субъектам малого и среднего предпринимательства»</w:t>
            </w:r>
            <w:r>
              <w:rPr>
                <w:color w:val="000000"/>
                <w:sz w:val="24"/>
                <w:szCs w:val="24"/>
              </w:rPr>
              <w:t xml:space="preserve"> оказать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 консультационную,  информационную)</w:t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у по следующему (им) вопросу (ам ) 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лагается вопрос по темам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4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   работающих    в   организации   (у   меня   как субъекта малого /среднего предпринимательства)  в  настоящий  момент составляет ____ человек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Способ получения информации (почтовое отправление, лично, в электронном виде)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дрес электронной почты (в случае получения информации в электронном виде).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/_________________________/ </w:t>
            </w:r>
          </w:p>
        </w:tc>
      </w:tr>
      <w:tr>
        <w:trPr>
          <w:trHeight w:val="425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__"___________20__г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 «Оказание консультационной и информационной поддержки субъектам малого и среднего предпринимательства» в Крапивинском муниципальном районе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«Оказание консультационной и информационной поддержки субъектам малого и среднего предпринимательства» в Крапивинском муниципальн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00330</wp:posOffset>
            </wp:positionV>
            <wp:extent cx="4010660" cy="696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cp:keywords/>
  <dc:language>en-US</dc:language>
  <cp:lastModifiedBy>Трегубов Д.</cp:lastModifiedBy>
  <cp:lastPrinted>2018-06-06T16:49:00Z</cp:lastPrinted>
  <dcterms:modified xsi:type="dcterms:W3CDTF">2018-06-08T02:32:00Z</dcterms:modified>
  <cp:revision>55</cp:revision>
  <dc:subject/>
  <dc:title/>
</cp:coreProperties>
</file>