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Крапивинского муниципального района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ст проведения ярмарок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пивин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79"/>
        <w:gridCol w:w="2255"/>
        <w:gridCol w:w="2491"/>
      </w:tblGrid>
      <w:tr>
        <w:trPr>
          <w:trHeight w:val="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площадки для проведения ярмар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роведения ярмарки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площадь у торгового ряд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пятница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Кооперативная, торговый ряд, площадь у торгового ряд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Юбилейная,11, площадь напротив здания универмаг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Юбилейная, 17 Р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раза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Юбилейная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Зеленогорский, напротив крыльца центрального входа в здание администрации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пгт. Зеленогорский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пятница, суббот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Зеленогорский, в районе сельскохозяйственного ряд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Зеленогорский, ул. Центральная, 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раза в месяц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Зеленогорский, ул. Центральная, 38, ГКВ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нново, ул.Боярки, напротив центрального магази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анново, ул. Центральная, 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нново, ул. Центральная, 8, площадь перед зданием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3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рачаты, ул.Юбилейная,4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пятница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арачаты, ул. Юбилейная, 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е-Ключи, ул.Центральная,1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е-Ключи, ул. Ленина,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рисово, ул. Геологов,1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рисово, ул. Кооперативная,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ехляй, ул. Центральная, 1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, среда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ехляй, ул. Центральная,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раданово, ул.Кооперативная, 3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, среда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араданово, ул. Садовая, 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. Зеленовский, ул.Советская,18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еленовский, ул. Школьная, 27, 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. Плотниковский, ул.Совхозная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менка, ул.Почтовая,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аменка, ул. Почтовая, 15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менный, ул.Мира,51 напротив магази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аменный, ул. Мира, 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месяц</w:t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дугорное, ул.60-лет Октября, 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оперечное, ул.Смердина,1 напротив магазина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Шевели, ул.Московская, 3 напротив администрации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ерезовка, ул.Новая, напротив СДК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7-02-20T15:33:00Z</cp:lastPrinted>
  <dcterms:modified xsi:type="dcterms:W3CDTF">2017-02-21T08:28:00Z</dcterms:modified>
  <cp:revision>49</cp:revision>
  <dc:subject/>
  <dc:title/>
</cp:coreProperties>
</file>