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 к решению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15г № 29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8" w:leader="none"/>
          <w:tab w:val="left" w:pos="7724" w:leader="none"/>
          <w:tab w:val="left" w:pos="8540" w:leader="none"/>
          <w:tab w:val="left" w:pos="9356" w:leader="none"/>
          <w:tab w:val="left" w:pos="10172" w:leader="none"/>
          <w:tab w:val="left" w:pos="10988" w:leader="none"/>
          <w:tab w:val="left" w:pos="11804" w:leader="none"/>
          <w:tab w:val="left" w:pos="13534" w:leader="none"/>
          <w:tab w:val="left" w:pos="14358" w:leader="none"/>
        </w:tabs>
        <w:ind w:left="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" w:hanging="0"/>
        <w:jc w:val="center"/>
        <w:rPr/>
      </w:pPr>
      <w:r>
        <w:rPr>
          <w:b/>
          <w:bCs/>
          <w:sz w:val="30"/>
          <w:szCs w:val="30"/>
        </w:rPr>
        <w:t>Основные индикаторы социально-экономического развития Крапивинского муниципального района</w:t>
      </w:r>
    </w:p>
    <w:p>
      <w:pPr>
        <w:pStyle w:val="Normal"/>
        <w:ind w:lef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57"/>
        <w:gridCol w:w="1020"/>
        <w:gridCol w:w="920"/>
        <w:gridCol w:w="996"/>
        <w:gridCol w:w="1027"/>
        <w:gridCol w:w="1027"/>
        <w:gridCol w:w="1027"/>
        <w:gridCol w:w="1027"/>
        <w:gridCol w:w="1027"/>
      </w:tblGrid>
      <w:tr>
        <w:trPr>
          <w:tblHeader w:val="true"/>
          <w:trHeight w:val="48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фак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прогно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2"/>
                <w:szCs w:val="22"/>
              </w:rPr>
              <w:t>2017 прогноз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мография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сть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.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Добыча полезных ископаемых, кроме топливно-энергетическ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Обрабатывающие производ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3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Производство и распределение электроэнергии, газа и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предпринима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13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(хозяйства всех категорий) в сопоставимых цен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 сельскохозяйственных культур в хозяйствах всех категор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тов животноводства в хозяйствах всех категорий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вестици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сновной капитал в расчете на душу населения (без бюджетных сред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 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6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латных услуг насел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пред.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37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нок труда и заработной платы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49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88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в целом по муниципальному образова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работников учреждений культуры к средней заработной плате в Крапивинском рай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х работников  к средней заработной плате в 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8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его медицинского персонала  к средней заработной плате в 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 медицинского персонала  к средней заработной плате в  Кеме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врачей  к средней заработной плате в Кемеровской област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аработной платы педагогов учреждений дополнительного образования детей, в том числе педагогов в системе учреждений культуры, к средней заработной плате в Кемеров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лечения больного в стациона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населения , все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 на 100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</w:tr>
      <w:tr>
        <w:trPr>
          <w:trHeight w:val="5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новообразов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х на 100тыс.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</w:tr>
      <w:tr>
        <w:trPr>
          <w:trHeight w:val="77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 родившихся жив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 детей 5-18 лет  системой  дополнительного образ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ещаемости музе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на 1 жителя в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 сравнению с предыдущим го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 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аяся в среднем на 1 жителя - 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 введенная в действие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40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econom2</dc:creator>
  <dc:description/>
  <cp:keywords/>
  <dc:language>en-US</dc:language>
  <cp:lastModifiedBy>Экономист 4</cp:lastModifiedBy>
  <cp:lastPrinted>2014-03-25T15:31:00Z</cp:lastPrinted>
  <dcterms:modified xsi:type="dcterms:W3CDTF">2015-07-21T03:00:00Z</dcterms:modified>
  <cp:revision>8</cp:revision>
  <dc:subject/>
  <dc:title/>
</cp:coreProperties>
</file>