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 xml:space="preserve">к  постановлению администрации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пивинского муниципальн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08.06.2018г</w:t>
      </w:r>
      <w:r>
        <w:rPr>
          <w:rFonts w:cs="Times New Roman" w:ascii="Times New Roman" w:hAnsi="Times New Roman"/>
        </w:rPr>
        <w:t xml:space="preserve">_ N </w:t>
      </w:r>
      <w:r>
        <w:rPr>
          <w:rFonts w:cs="Times New Roman" w:ascii="Times New Roman" w:hAnsi="Times New Roman"/>
          <w:u w:val="single"/>
        </w:rPr>
        <w:t>388</w:t>
      </w:r>
      <w:r>
        <w:rPr>
          <w:rFonts w:cs="Times New Roman" w:ascii="Times New Roman" w:hAnsi="Times New Roman"/>
        </w:rPr>
        <w:t>___________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сурсное обеспечение реализации муниципальной программы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2695"/>
        <w:gridCol w:w="1418"/>
        <w:gridCol w:w="1276"/>
        <w:gridCol w:w="1275"/>
        <w:gridCol w:w="1134"/>
        <w:gridCol w:w="1275"/>
        <w:gridCol w:w="1275"/>
      </w:tblGrid>
      <w:tr>
        <w:trPr>
          <w:trHeight w:val="6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ых ресурсов, тыс.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Жилищно-коммунальный комплекс, энергосбережение и повышение энергетической эффективности на территории Крапивинского района» на 2015-2020 го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5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9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3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0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83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0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4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7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дернизация объектов коммунальной инфраструктуры и поддержка жилищно-коммунального хозяйств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2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846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3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отельных и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</w:t>
            </w:r>
          </w:p>
        </w:tc>
      </w:tr>
      <w:tr>
        <w:trPr>
          <w:trHeight w:val="3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9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3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3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41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ровли котельной с. Барачаты (кредиторская задолженность с 2014г.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скребкового конвейера котельной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епловой сети пгт. Зеленогор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,4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адземной тепловой сети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4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зданий котельных, тепловых сетей, дымовых труб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кап. Ремонт здания котельной п. Зеленовский (кредиторская задолженно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по объекту: «Кап. ремонт здания котельной п. Зелен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котельная сан. Борисовск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на кап. ремонт здания котельной сан.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золяции тепловых сетей пгт. Крапивинский, пгт. Зеленогорский, с. Борис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0,00</w:t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и монтаж отопительного оборудования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электроснабжения ТП котельной в пгт.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8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участка тепловой сети от центральной котельной  пгт. Крапивинский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ое присоединение к инженерным сетям теплоснабжения 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6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водогрейных котлов  КВр-0,5Мвт, КВр-0,8Мвт на котельную с. 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истемы газоудаления, химводоподготовки на котельной "Санаторий Борисовский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ированного лис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котельные: МСО, с. Барач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борудования для котельной с.Тарадано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сосы сетевые, насосы подпиточны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у: «Реконструкция РУ-0,4 кВ КТП 42-1, КТП 42-2 котельной пгт. Зеленогор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ое обследование </w:t>
            </w:r>
            <w:bookmarkStart w:id="0" w:name="_GoBack"/>
            <w:bookmarkEnd w:id="0"/>
            <w:r>
              <w:rPr>
                <w:sz w:val="24"/>
                <w:szCs w:val="24"/>
              </w:rPr>
              <w:t>трансформаторной подстанции, расположенной в пгт. Зеленогорский Крапивинском район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 по замене теплоизоляции трубопровода надземной тепловой сети в пгт. Крапивинский, от КНС-3 до здания аптеки №18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кровли на котельной МСО в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монтажу шинопровода 0,4 кВ от РУ-04кВ КТП  №№ 67, 68 до РУ-0,4кВ котельной в пгт.Зеленогорский Крапивинском район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замене теплоизоляции трубопровода тепловой сети на ППУ Т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ы конвейерной на котельную пгт. Зеленогор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углеподачи на Центральную котельную пгт.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электротехнических работ  на котельной «Санаторий Борисов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 по ремонту сантехнического оборудования на котельной «Санаторий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сметной стоимости объекта "Капитальный ремонт РУ-0,4кВ КТП-42-1, 42-2 котельной по адресу: ул.Промплощадка, пгт.Зеленогорский, Кемеровской области"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пи конвейера золошлакоудаления на Центральную котельную пгт.Крапивинский, котельной «Санаторий Борис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бъектов систем водоснабжения и водоотвед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47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2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проводной сети пгт. Зеленогорский, ул. Лес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гт. Крапивинский, ул. Тайдонская, ул. Мостовая, ул. Химиков, ул. Береговая, ул. Мостов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ул. Заречная, установка пожарных гидра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разборной колонки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Банново, п. Михайл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с. Камен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1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Перехля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д. Шевели, ул. Салтымаковск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раданов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олиэтиленовых труб для проведения работ по капитальному ремонту водопроводных сетей на территории Крапивинского муниципального район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водопроводной сети пгт. Зеленогорский-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4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«Строительство водопроводной сети пгт. Зеленогорский – пгт. Крапивинск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6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7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стоверности проектно-сметной документации по объектам: реконструкция водопроводных сетей п. Михайловский, с. Барачаты, с. Борисово, с. Каменка. Реконструкция водопроводных сетей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8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сметной стоимости проекта на строительство водопроводной сети пгт. Зеленогорский –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9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.условия к проекту  строительства водопроводной сети пгт. Зеленогорский – пгт. Крапивинский «Ростелеком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0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тхих водопроводных сетей пгт. Крапивинский  ул.Юбилейная, ул.Провинциальна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естраншейной прокладке полиэтиленовой трубы пгт. Крапивин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снабж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к инженерным сетям водоотведения многоквартирных домов, расположенных по адресу: Кемеровская область, Крапивинский район, пгт. Крапивинский, ул. Мостовая, 28А и 28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пгт Крапивинский, Кемеровской области от водозаб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 Зеленогорский. Наружные сети водоснабжения пгт Крапивинский, Крапивинский муниципальны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5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проводных сетей пд.Бердюгин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жилищно-коммунального хозя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мусоровоз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хнологическое присоединение энергопринимающих устройств 30-квартирного жилого дома по адресу: Кемеровская обл., пгт Крапивинский, ул.Мостовая, д.28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ащение отопительных котельных резервными источниками электр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дизель-генераторных установок  для котельных с. Борисово, котельной РЦН п. Березо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и повышение энергоэффективност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инвестиционной подготовке проектов и мероприятий в области энергосбережения и повышения энергетической эффективности, включая разработку технико-экономических обоснований, бизнес-планов, разработку схем теплоснабжения, водоснабжения и водоотведения, а также проведение энергетических обследований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их обследовани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модернизации оборудования, используемого для выработки тепловой энергии, передачи электрической и тепловой энергии, в том числе замене оборудования на оборудование с более высоким КПД действия, внедрению инновационных решений и технологий в целях повышения энергетической эффективности осуществления регулируемых видов деятельности;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а электродвигателя с переменной нагрузкой (системы вентиляции, насосные станции и т.д.) системы частотного регулирования в приводах электродвигател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я централизованных сетей теплоснаб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здания котельной п. Зеленовск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кращению потерь воды при ее передаче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ветхих сетей центрального водопрово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не запрещенные законодательством источник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ридических и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Реализация вопросов топливно-энергетического комплекса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39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9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6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услуги по газоснабжению населению Крапивинского района (расчеты за газоснабж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топливо населению Крапивинского района (расчеты за топливо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1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6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7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организациям, предоставляющим коммунальные услуги населению Крапивинского района (расчеты за теплоснабжение, водоснабжение, водоотведение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8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4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5,0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: «Капитальный ремонт многоквартирных домов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>
          <w:trHeight w:val="38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ногоквартирных домов (минимальный размер взноса за муниципальные квартиры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0</w:t>
            </w:r>
          </w:p>
        </w:tc>
      </w:tr>
    </w:tbl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539" w:right="425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PageNumber">
    <w:name w:val="Page Number"/>
    <w:basedOn w:val="Style8"/>
    <w:rPr/>
  </w:style>
  <w:style w:type="character" w:styleId="Style14">
    <w:name w:val="Название Знак"/>
    <w:qFormat/>
    <w:rPr>
      <w:rFonts w:ascii="Arial" w:hAnsi="Arial" w:cs="Arial"/>
      <w:b/>
      <w:sz w:val="32"/>
      <w:lang w:val="en-US"/>
    </w:rPr>
  </w:style>
  <w:style w:type="character" w:styleId="Style15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9:00Z</dcterms:created>
  <dc:creator>asheulova_tatyana</dc:creator>
  <dc:description/>
  <cp:keywords/>
  <dc:language>en-US</dc:language>
  <cp:lastModifiedBy>Трегубов Д.</cp:lastModifiedBy>
  <cp:lastPrinted>2018-06-07T16:01:00Z</cp:lastPrinted>
  <dcterms:modified xsi:type="dcterms:W3CDTF">2018-08-06T08:27:00Z</dcterms:modified>
  <cp:revision>31</cp:revision>
  <dc:subject/>
  <dc:title>      </dc:title>
</cp:coreProperties>
</file>