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521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16.11.2020 № 153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32"/>
          <w:szCs w:val="32"/>
        </w:rPr>
        <w:t>Муниципальная программа «Культура Крапивинского муниципального округа» на 2021 – 2023 год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6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льтура Крапивинского муниципального округ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3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  <w:gridCol w:w="100"/>
        <w:gridCol w:w="104"/>
        <w:gridCol w:w="60"/>
        <w:gridCol w:w="23"/>
      </w:tblGrid>
      <w:tr>
        <w:trPr>
          <w:trHeight w:val="111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Культура Крапивинского муниципального округа» на 2021-2023 годы  (далее – муниципальная программа)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муниципальной программы                  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Крапивинского муниципального округа Остапенко З.В.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(координатор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культуры, молодежной политики, спорта и туризма  администрации Крапивинского муниципального округа 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муниципальной программы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лубная система Крапивинского округа»  (далее МБУК «КСКО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Молодежный-культурно досуговый центр «ЛИДЕР» (далее МБУК «МКДЦ «ЛИДЕ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рапивинская библиотечная система» (далее МБУК «КБС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рапивинский краеведческий музей» (далее МБУ культуры «ККМ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ДО Крапивинского муниципального округа «Детская школа искусств» (далее МБУ ДО КМО «ДШИ»)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системы дополнительного образования в области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Молодежная политик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рочие мероприятия в области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программы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spacing w:lineRule="auto" w:line="240"/>
              <w:ind w:left="0" w:righ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 сохранение культурного наследия Крапивинского муниципального округа и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здание и развитие социально-экономических и организационных условий для самореализации молодежи, духовно-нравственное воспитание молодежи.</w:t>
            </w:r>
            <w:r>
              <w:rPr/>
              <w:t xml:space="preserve"> </w:t>
            </w:r>
          </w:p>
        </w:tc>
        <w:tc>
          <w:tcPr>
            <w:tcW w:w="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 xml:space="preserve">Задачи муниципальной программы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1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повышения качества и увеличения числа оказываемых муниципальных услуг населению в сфере культуры и искусства;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музейных и библиотечных услуг;</w:t>
            </w:r>
          </w:p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муниципального округ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азвитие дополнительного образования в сфере культуры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эффективная реализация функций муниципальными органами.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Срок реализации муниципальной программы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21-2023 годы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муниципальной программы в целом и с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разбивкой по годам ее реализации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–  279608,90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677,50 тыс. рублей;</w:t>
              <w:br/>
              <w:t>2022 год – 93530,7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6400,7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60459,80 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427,8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6881,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80151,0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—  10584,10 тыс. рублей, в том числе по годам: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94,70 тыс. рублей;</w:t>
              <w:br/>
              <w:t>2022 год – 3794,70 тыс. рубл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94,7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редства юридических и физических лиц — 8565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21 год – 2855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22 год –2855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23 год – 2855,00 тыс. рублей.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Ожидаемые конечные результаты реализации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eastAsia="ru-RU"/>
              </w:rPr>
            </w:pPr>
            <w:r>
              <w:rPr/>
              <w:t xml:space="preserve">муниципальной программы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величение численности посетителей  культурно – массовых  мероприятий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величение количества библиографических записей в сводном электронном каталоге библиотек Кузбасса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ие  числа показанных  выставок  художественного творчества из музеев Кемеровской области-Кузбассе и частных коллекций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увеличение доли представленных (во всех формах) посетителю музейных предметов в общем количестве музейных предметов основного фонда музея;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 повышение уровня удовлетворенности населения Крапивинского муниципального округа качеством предоставляемых муниципальных услуг учреждениями культуры  до 90 % к 2023 году;</w:t>
            </w:r>
          </w:p>
          <w:p>
            <w:pPr>
              <w:pStyle w:val="HTML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величение доли детей, привлекаемых к участию в творческих мероприятиях, в общем числе детей до 8,0 % к 2023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 увеличение числа временно-трудоустроенной молодежи от 14 до 18 лет на летний период; 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Характеристика текущего состояния в Крапивинском муниципальном  округе 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рапивинский муниципальный округ обладает значительным культурным и творческим потенциалом. По </w:t>
      </w:r>
      <w:r>
        <w:rPr>
          <w:rFonts w:cs="Arial"/>
        </w:rPr>
        <w:t xml:space="preserve">состоянию на 01.01.2020 года сеть учреждений культуры состоит из 7 юридических лиц: 1 муниципальный орган управления, 1 казенное учреждение, 5 бюджетных учреждений.  В учреждениях культуры и дополнительного образования трудятся 297 человек, в том числе творческих работников 131 человек. Образовательный уровень  кадрового состава  достаточно высок: из 131 творческих работников имеют высшее и среднее специальное образование 126 человек, из них 56 человек  имеют высшее и среднее специальное в сфере культуры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В настоящее время в Крапивинском муниципальном округе перед отраслью культуры стоит ряд проблем, требующих решения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сохранение показателей по заработной плате работникам культуры Крапивинского муниципального округа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, перевод информационных ресурсов с бумажных носителей в электронную форму, организация доступа к электронным ресурсам, развитие систем обмена информацией с помощью сети «Интернет»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работников культуры в сельской местност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ешения кадровых проблем работа всей отрасли не может считаться успешной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дет поиск путей развития культурно-национальной самобытности наций и народностей, проживающих в Крапивинском муниципальном округе. Поддержка самодеятельного национального искусства, художественного народного творчества и другие мероприятия по работе с национальными общественными объединениями будут способствовать укреплению межнационального культурного сотрудничества на территории Крапивинского муниципального округа. </w:t>
      </w:r>
    </w:p>
    <w:p>
      <w:pPr>
        <w:pStyle w:val="Normal"/>
        <w:ind w:left="57" w:right="57" w:firstLine="539"/>
        <w:jc w:val="both"/>
        <w:rPr/>
      </w:pPr>
      <w:r>
        <w:rPr/>
        <w:t>Решение актуальных задач сохранения и развития культуры, культурно-национальной самобытности наций и народностей, решение актуальных вопросов развития коренных малочисленных народов требует комплексного подхода и применения программных средств и мет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целей и задач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spacing w:lineRule="auto" w:line="240" w:before="0" w:after="120"/>
        <w:ind w:left="0" w:right="0" w:firstLine="708"/>
        <w:contextualSpacing/>
        <w:jc w:val="both"/>
        <w:rPr>
          <w:color w:val="000000"/>
        </w:rPr>
      </w:pPr>
      <w:r>
        <w:rPr>
          <w:color w:val="000000"/>
        </w:rPr>
        <w:t>Выбор целей муниципальной программы опирается на стратегические цели развития общества и анализ  сложившихся тенденций в сфере культуры в предыдущие годы с учетом развития экономической и правовой среды функционирования организаций культуры.</w:t>
      </w:r>
    </w:p>
    <w:p>
      <w:pPr>
        <w:pStyle w:val="211"/>
        <w:spacing w:lineRule="auto" w:line="240" w:before="0" w:after="12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Цели муниципальной программы:</w:t>
      </w:r>
    </w:p>
    <w:p>
      <w:pPr>
        <w:pStyle w:val="211"/>
        <w:spacing w:lineRule="auto" w:line="240" w:before="0" w:after="120"/>
        <w:ind w:left="0" w:right="0" w:firstLine="720"/>
        <w:contextualSpacing/>
        <w:jc w:val="both"/>
        <w:rPr>
          <w:color w:val="000000"/>
        </w:rPr>
      </w:pPr>
      <w:r>
        <w:rPr/>
        <w:t>сохранение культурного наследия Крапивинского муниципального округа и создание условий для равной доступности благ, развития и реализации культурного и духовного потенциала каждой личности;</w:t>
      </w:r>
    </w:p>
    <w:p>
      <w:pPr>
        <w:pStyle w:val="211"/>
        <w:spacing w:lineRule="auto" w:line="240" w:before="0" w:after="120"/>
        <w:ind w:left="0" w:right="0" w:firstLine="720"/>
        <w:contextualSpacing/>
        <w:jc w:val="both"/>
        <w:rPr/>
      </w:pPr>
      <w:r>
        <w:rPr>
          <w:color w:val="000000"/>
        </w:rPr>
        <w:t>создание и развитие социально-экономических и организационных условий для самореализации молодежи, духовно-нравственное воспитание молодежи.</w:t>
      </w:r>
      <w:r>
        <w:rPr/>
        <w:t xml:space="preserve"> </w:t>
      </w:r>
    </w:p>
    <w:p>
      <w:pPr>
        <w:pStyle w:val="211"/>
        <w:spacing w:lineRule="auto" w:line="240" w:before="0" w:after="0"/>
        <w:ind w:left="0" w:right="0" w:firstLine="720"/>
        <w:contextualSpacing/>
        <w:jc w:val="both"/>
        <w:rPr>
          <w:rFonts w:cs="Arial"/>
        </w:rPr>
      </w:pPr>
      <w:r>
        <w:rPr/>
        <w:t>Для достижения указанных целей в рамках муниципальной программы должны быть решены следующие задачи:</w:t>
      </w:r>
    </w:p>
    <w:p>
      <w:pPr>
        <w:pStyle w:val="Consplusnonformat1"/>
        <w:spacing w:before="0" w:after="0"/>
        <w:contextualSpacing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повышения качества и увеличения числа оказываемых муниципальных услуг населению в сфере культуры и искусства;</w:t>
      </w:r>
    </w:p>
    <w:p>
      <w:pPr>
        <w:pStyle w:val="Consplusnonformat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зейных и библиотечных услуг;</w:t>
      </w:r>
    </w:p>
    <w:p>
      <w:pPr>
        <w:pStyle w:val="Consplusnonformat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условий для гражданско-патриотического и духовно-нравствен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, готовности к участию в общественно-политической жизни Крапивинского муниципального округа;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color w:val="000000"/>
        </w:rPr>
        <w:t xml:space="preserve">- </w:t>
      </w:r>
      <w:r>
        <w:rPr/>
        <w:t>развитие дополнительного образования в сфере культуры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" w:right="57" w:hanging="0"/>
        <w:rPr>
          <w:b/>
          <w:b/>
          <w:bCs/>
        </w:rPr>
      </w:pPr>
      <w:r>
        <w:rPr/>
        <w:t>- эффективная реализация функций муниципальными орга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851" w:gutter="0" w:header="720" w:top="7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58:00Z</dcterms:created>
  <dc:creator>XP GAME 2009</dc:creator>
  <dc:description/>
  <cp:keywords/>
  <dc:language>en-US</dc:language>
  <cp:lastModifiedBy>ekonomist2</cp:lastModifiedBy>
  <cp:lastPrinted>2020-11-19T12:53:00Z</cp:lastPrinted>
  <dcterms:modified xsi:type="dcterms:W3CDTF">2021-01-05T09:26:00Z</dcterms:modified>
  <cp:revision>163</cp:revision>
  <dc:subject/>
  <dc:title>Утверждена                                                                                                    </dc:title>
</cp:coreProperties>
</file>