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8"/>
        <w:gridCol w:w="1276"/>
        <w:gridCol w:w="1275"/>
        <w:gridCol w:w="1134"/>
        <w:gridCol w:w="1275"/>
        <w:gridCol w:w="1275"/>
        <w:gridCol w:w="1275"/>
        <w:gridCol w:w="1275"/>
      </w:tblGrid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25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8,5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трансформаторной подстанции, расположенной в пгт. Зеленогорский Крапив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У-0,4кВ КТП-42-1, 42-2 котельной пгт.Зеленого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лов длительного г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п.Зеленовский,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в с. Тараданово, ул.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ой водопроводной сети на территории пгт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и ремонт канализационных колодцев в пгт. Зеленогорский, ул. Центральная, д. №10а,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Выполнение работ по замене ветхой водопроводной сети на территории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Устранение аварий на централизованных сетях водоснаб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по замене ветхой водопроводной сети на территории Крапивинского района (с. Банново, д. Клю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в с. Борисово, д. Березовка, с. Барачаты, с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ул.Кооперативной в пгт.Крапив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экспертизе сметной стоимости по объекту "Выполнение работ по ремонту асфальтобетонного покрытия ул. Кооперативной в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услуг по лабораторному контролю качества работ по ремонту автомобильных дорог муниципального значения в Крапивинском муниципальном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diman</cp:lastModifiedBy>
  <cp:lastPrinted>2019-11-27T10:59:00Z</cp:lastPrinted>
  <dcterms:modified xsi:type="dcterms:W3CDTF">2020-03-06T08:30:00Z</dcterms:modified>
  <cp:revision>90</cp:revision>
  <dc:subject/>
  <dc:title>      </dc:title>
</cp:coreProperties>
</file>