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О работе комиссии по делам несовершеннолетних и защите их прав Крапивинского муниципального округа за 2023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(СЛАЙД 2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Федеральным законом от 24.06.1999 № 120-ФЗ «Об основах системы профилактики безнадзорности и правонарушений несовершеннолетних», Законом Кемеровской области от 17.01.2005 № 11-ОЗ «О системе профилактики безнадзорности и правонарушений несовершеннолетних», решением Совета народных депутатов Крапивинского муниципального округа от 13.02.2020 № 72 «Об утверждении Положения о Комиссии по делам несовершеннолетних и защите их прав Крапивинского муниципального округа», муниципальной программой «Профилактика безнадзорности и правонарушений на 2023-2026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Комиссии организована в соответствии с Порядком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несовершеннолетних, находящихся в социально опасном положении и планом работы, который утверждается ежего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(СЛАЙД 4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проведено 26 заседаний Комиссии (АППГ-2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профилактической работы на заседания приглашались несовершеннолетние с законными представителями и ученики, неоднократно нарушающие Устав школы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результатом проведенной работы  несовершеннолетние  исправили академическую задолженность, родители усилили контроль за несовершеннолетними, пропускающими учебны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5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рассмотрено 52 вопроса профилактическ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же рассмотрено 15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ло об административных правонарушениях (АППГ – 209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по направлениям представлена на СЛАЙДЕ </w:t>
      </w:r>
      <w:r>
        <w:rPr>
          <w:rFonts w:cs="Times New Roman" w:ascii="Times New Roman" w:hAnsi="Times New Roman"/>
          <w:sz w:val="28"/>
          <w:u w:val="single"/>
        </w:rPr>
        <w:t>(СЛАЙД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  <w:shd w:fill="FFD821" w:val="clear"/>
        </w:rPr>
        <w:t>-6 в отношении несовершеннолет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-137 в отношении родителей, законных представителей по ч. 1 ст. 5.3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-1 дело 6.10 КРФ об АП -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-3 дела 20.22 КРФ об АП -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-1 дело 20.20 КРФ об АП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-3  дела 6.23 КРФ об АП Вовлечение несовершеннолетнего в процесс потребления табака или потребления никотинсодержащей  продукц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7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о к административной ответственности 150 лиц (АППГ-209) и по 1 делу прекращено производство об административном правонарушении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рассмотрения административных материалов вынесено 86 предупреждений (АППГ- 78), наложено 74 административных штрафа (АППГ- 130), на общую сумму 33700 рублей. (АППГ 57500 рублей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нняя профилактика семейного и детского неблагополучия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дно из важнейших составляющих профилактической работы ведется по направлениям, указанным на слайд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11111"/>
          <w:sz w:val="28"/>
          <w:shd w:fill="F1C100" w:val="clear"/>
        </w:rPr>
      </w:pPr>
      <w:r>
        <w:rPr>
          <w:rFonts w:cs="Times New Roman" w:ascii="Times New Roman" w:hAnsi="Times New Roman"/>
          <w:color w:val="111111"/>
          <w:sz w:val="28"/>
          <w:shd w:fill="F1C100" w:val="clear"/>
        </w:rPr>
        <w:t>- 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11111"/>
          <w:sz w:val="28"/>
          <w:shd w:fill="F1C100" w:val="clear"/>
        </w:rPr>
      </w:pPr>
      <w:r>
        <w:rPr>
          <w:rFonts w:cs="Times New Roman" w:ascii="Times New Roman" w:hAnsi="Times New Roman"/>
          <w:color w:val="111111"/>
          <w:sz w:val="28"/>
          <w:shd w:fill="F1C100" w:val="clear"/>
        </w:rPr>
        <w:t>- 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11111"/>
          <w:sz w:val="28"/>
          <w:shd w:fill="F1C100" w:val="clear"/>
        </w:rPr>
      </w:pPr>
      <w:r>
        <w:rPr>
          <w:rFonts w:cs="Times New Roman" w:ascii="Times New Roman" w:hAnsi="Times New Roman"/>
          <w:color w:val="111111"/>
          <w:sz w:val="28"/>
          <w:shd w:fill="F1C100" w:val="clear"/>
        </w:rPr>
        <w:t>- оказание социально – психолого - педагогической и медицинской помощи несовершеннолетним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11111"/>
          <w:sz w:val="28"/>
          <w:shd w:fill="F1C100" w:val="clear"/>
        </w:rPr>
      </w:pPr>
      <w:r>
        <w:rPr>
          <w:rFonts w:cs="Times New Roman" w:ascii="Times New Roman" w:hAnsi="Times New Roman"/>
          <w:color w:val="111111"/>
          <w:sz w:val="28"/>
          <w:shd w:fill="F1C100" w:val="clear"/>
        </w:rPr>
        <w:t xml:space="preserve">- проведение комплексной работы по социальной реабилитации семей, находящихся в социально-опасном положени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111111"/>
          <w:sz w:val="28"/>
          <w:shd w:fill="F1C100" w:val="clear"/>
        </w:rPr>
      </w:pPr>
      <w:r>
        <w:rPr>
          <w:rFonts w:cs="Times New Roman" w:ascii="Times New Roman" w:hAnsi="Times New Roman"/>
          <w:color w:val="111111"/>
          <w:sz w:val="28"/>
          <w:shd w:fill="F1C100" w:val="clear"/>
        </w:rPr>
        <w:t>- реабилитация несовершеннолетних, являющихся жертвами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раньше выявлены и поставлены на профилактический учет несовершеннолетние или семьи, находящиеся в социально-опасном положении, тем меньше риск наступления негативных послед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форм ранней профилактики является постановка на профилактический у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1.2023 на профилактическом учете состояло 25 семей (53 ребенка), на 01.01.2024 года на профилактическом учете состоит 38 семей, находящихся в социально опасном положении, в этих семьях воспитывается 90 де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01.01.2023 на учете состояло 29 несовершеннолетних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на 01.01.2024 года состоит 20 несовершеннолетних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за отчетный период в 2023 году поставлено на профилактический учет 32 семьи (АППГ - 25) и</w:t>
      </w: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(СЛАЙД 13)</w:t>
      </w:r>
      <w:r>
        <w:rPr>
          <w:rFonts w:cs="Times New Roman" w:ascii="Times New Roman" w:hAnsi="Times New Roman"/>
          <w:sz w:val="28"/>
        </w:rPr>
        <w:t xml:space="preserve"> 32 несовершеннолетних (АППГ - 4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ая  форма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индивидуальная профилактическая работа. После постановки на учет, разрабатывается комплексная индивидуальная программа реабилитации и адаптации семей и подростков (ИПР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Р содержит комплекс мер, которые приведены на СЛАЙ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направленных 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- предупреждение совершения несовершеннолетним повторных преступлений, правонарушений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- вовлечение их в досуговую деятельность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- формирование образа жизни достойного человек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- на «оздоровление» обстановке в семь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- содействие в укреплении материальной базы семьи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утверждена 51 индивидуальная программа реабилитации и адаптации. Ежеквартально органы системы профилактики ответственные за разработку и реализацию ИПР, предоставляют в Комиссию отчет об исполнении мероприятий, обозначенных в программе, на основании которых производится анализ изменений, происходящих в поведении несовершеннолетних, в жизни семьи и решается вопрос о продолжении проведения профилактической работы, либо о снятии с у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5)</w:t>
      </w:r>
    </w:p>
    <w:p>
      <w:pPr>
        <w:pStyle w:val="23"/>
        <w:spacing w:lineRule="auto" w:line="264"/>
        <w:ind w:left="0" w:firstLine="720"/>
        <w:rPr/>
      </w:pPr>
      <w:r>
        <w:rPr/>
        <w:t>Укрепление здоровья ребенка, создание атмосферы постоянной занятости и заинтересованности детей во время отдыха и обеспечения безопасности отдыхающих является приоритетными задачами при организации летней оздоровительной кампании на территории Крапивинского муниципальн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6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еждународного Дня борьбы с наркоманией и антинаркотической акции «Летний лагерь – территория здоровья», организованной ГУ МВД России по Кемеровской области в период с 01 июня по 31 августа 2023 года, на территории округа проведены мероприятия, направленные на пропаганду здорового образа жизни, профилактику деструктивного поведения несовершеннолетних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для детей на игровых площадках  проведены профилактические беседы (с просмотром социальных видеороликов и вручением тематических буклетов) </w:t>
      </w:r>
      <w:r>
        <w:rPr>
          <w:rFonts w:cs="Times New Roman" w:ascii="Times New Roman" w:hAnsi="Times New Roman"/>
          <w:sz w:val="28"/>
          <w:highlight w:val="yellow"/>
        </w:rPr>
        <w:t>на темы: «Наркотики и их последствия», «Вредные привычки», спортивная эстафета «На старт вызывает Спортландия!», спортивно-игровые программы на темы: «Здоров будешь - все добудешь», «Я и спорт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ы акции: </w:t>
      </w:r>
      <w:r>
        <w:rPr>
          <w:rFonts w:cs="Times New Roman" w:ascii="Times New Roman" w:hAnsi="Times New Roman"/>
          <w:sz w:val="28"/>
          <w:highlight w:val="yellow"/>
        </w:rPr>
        <w:t>«Нет наркотикам!», «Мы против наркотиков» в публичных местах пгт. Крапивинский, пгт. Зеленогорский,</w:t>
      </w:r>
      <w:r>
        <w:rPr>
          <w:rFonts w:cs="Times New Roman" w:ascii="Times New Roman" w:hAnsi="Times New Roman"/>
          <w:sz w:val="28"/>
        </w:rPr>
        <w:t xml:space="preserve"> при активном участии детей–волонтеров по распространению буклетов антинаркотической направленности и посредством телефонного мессенджера несовершеннолетним, состоящим на профилактических учетах и в родительские чаты буклетов </w:t>
      </w:r>
      <w:r>
        <w:rPr>
          <w:rFonts w:cs="Times New Roman" w:ascii="Times New Roman" w:hAnsi="Times New Roman"/>
          <w:sz w:val="28"/>
          <w:highlight w:val="yellow"/>
        </w:rPr>
        <w:t>«Мы против наркотиков», «Улица», «Твой выбор», «Вредные привычки».</w:t>
      </w:r>
      <w:r>
        <w:rPr>
          <w:rFonts w:cs="Times New Roman" w:ascii="Times New Roman" w:hAnsi="Times New Roman"/>
          <w:sz w:val="28"/>
        </w:rPr>
        <w:t xml:space="preserve"> Для подростков, состоящих на профилактических учетах, совместно с психологом ФКУ УИИ ГУФСИН России по Кемеровской области, проведен информационный час </w:t>
      </w:r>
      <w:r>
        <w:rPr>
          <w:rFonts w:cs="Times New Roman" w:ascii="Times New Roman" w:hAnsi="Times New Roman"/>
          <w:sz w:val="28"/>
          <w:highlight w:val="yellow"/>
        </w:rPr>
        <w:t>на тему «Скажи наркотикам НЕТ»</w:t>
      </w:r>
      <w:r>
        <w:rPr>
          <w:rFonts w:cs="Times New Roman" w:ascii="Times New Roman" w:hAnsi="Times New Roman"/>
          <w:sz w:val="28"/>
        </w:rPr>
        <w:t xml:space="preserve"> с элементами интерактивной игры и спортивным мероприятием. Всего в рамках акции проведено 30 мероприятий охвачено 952 человек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, с целью недопущения несовершеннолетними употребления наркотических и психотропных веществ, никотиновых смесей в СРЦ Крапивинского округа проводятся лекции «Мы за ЗОЖ!», «Здоровый образ жизни», «Пожарная безопасность» и др., тренинги «Скажи: НЕТ!» (охвачено 65  несовершеннолетни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7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дения акции профилактическими мероприятиями охвачено 100%  детей (352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8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 проведено 40 профилактических акц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принявших участие в профилактических акциях составляет 5852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19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летней оздоровительной кампании, обеспечение качественного, полноценного и безопасного отдыха и оздоровления детей является одним из приоритетных форм работы учреждений системы профилактики. В целом в течение лета более 1700 школьников охвачены разными формами летнего отдых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здоровительные лагеря направлены 75 детей из семей, находящихся в социально-опасном положении. (АППГ – 52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2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й занятостью в летний период охвачено 165 несовершеннолетних в возрасте от 14 до 18 лет (АППГ – 147), из них по направлениям комиссии было трудоустроено 13 подростков, состоящих на профилактическом учете  (АППГ – 13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highlight w:val="white"/>
        </w:rPr>
        <w:t>Выявление родителей с ранними признаками неблагополучия является одной из предупредительных мер совершения родителями правонарушений и преступлений в отношении детей,</w:t>
      </w:r>
      <w:r>
        <w:rPr>
          <w:rFonts w:cs="Times New Roman" w:ascii="Times New Roman" w:hAnsi="Times New Roman"/>
          <w:sz w:val="28"/>
        </w:rPr>
        <w:t xml:space="preserve"> поэтому активизирована работа по изъятию детей из таких семей и помещения их в СРЦ Крапивинского округа и Губернский дом ребенка «Остров доброты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х случаях, когда профилактическая работа с семьей положительных результатов не дает, отдел опеки и попечительства обращается в суд с иском об ограничении либо лишении родительских пра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было направлено в суд </w:t>
      </w:r>
      <w:r>
        <w:rPr>
          <w:rFonts w:cs="Times New Roman" w:ascii="Times New Roman" w:hAnsi="Times New Roman"/>
          <w:color w:val="FF0000"/>
          <w:sz w:val="28"/>
        </w:rPr>
        <w:t>15</w:t>
      </w:r>
      <w:r>
        <w:rPr>
          <w:rFonts w:cs="Times New Roman" w:ascii="Times New Roman" w:hAnsi="Times New Roman"/>
          <w:sz w:val="28"/>
        </w:rPr>
        <w:t xml:space="preserve"> исков, в целях защиты законных прав и интересов </w:t>
      </w:r>
      <w:r>
        <w:rPr>
          <w:rFonts w:cs="Times New Roman" w:ascii="Times New Roman" w:hAnsi="Times New Roman"/>
          <w:color w:val="FF0000"/>
          <w:sz w:val="28"/>
        </w:rPr>
        <w:t xml:space="preserve">34 </w:t>
      </w:r>
      <w:r>
        <w:rPr>
          <w:rFonts w:cs="Times New Roman" w:ascii="Times New Roman" w:hAnsi="Times New Roman"/>
          <w:sz w:val="28"/>
        </w:rPr>
        <w:t xml:space="preserve"> несовершеннолетних (АППГ – 10/15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граничены в родительских правах - 7 родителей (20 детей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шены родительских прав - 6 родителей (8 детей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2 искам от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2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одростковой преступности показал, что  за 2023 год совершено 7 преступлений из числа зарегистрированных  (2022 год совершено 19 преступлений) произошло снижение преступности среди несовершеннолетних на 63,2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идам, преступления совершенные несовершеннолетними, приведены на СЛАЙДЕ</w:t>
      </w:r>
    </w:p>
    <w:tbl>
      <w:tblPr>
        <w:tblW w:w="7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20"/>
        <w:gridCol w:w="2136"/>
      </w:tblGrid>
      <w:tr>
        <w:trPr>
          <w:trHeight w:val="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но преступлений несовершеннолетними по направленным в с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х удельный вес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%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П повлекшее по неосторожности  ТВЗ человека (ст. 264 ч.1 УК РФ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о преступлений против половой неприкосновенности  131-135 УК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 (ст. 158 УК РФ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еж (ст. 161 УК РФ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н (ст. 166 УК РФ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шленное причинение  средней тяжести вреда здоровью (ст. 112 УК РФ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рбление власти (ст.319 УК РФ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 Е Г 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ном совершаются преступления против собственности, что так же свидетельствует о  низком материальном достатке, неблагополучии в семьях, об отсутствии надлежащего контроля за поведением несовершеннолетних со стороны лиц, ответственных за их воспит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(СЛАЙД 2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ёте в КДН за период 2023 г. состоял 1 (АППГ - 9) условно осужденный подросток (особая категор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несовершеннолетний  снят с профилактического у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4 год  условно осужденных подростков на территории Крапивинского муниципального округа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(СЛАЙД 2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2 году стартовал социальный проект помощи семьям с детьми, находящимся в социально опасном положении, вызванном усилением профилактики семейного неблагополу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«Курс на семью» получил финансовую поддержку Фонда поддержки детей, находящихся в трудной жизненной ситуации, и направлен на восстановление социальных функций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началом реализации проекта на базе СРЦ Крапивинского округа семьям оказывается социальная помощь и социальное сопровожд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(СЛАЙД 25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трудники СРЦ Крапивинского округа еженедельно проводят для семей занятия, многие  пользуются мессенджерами, где получают необходимые занятия и выполняют их, обмениваются опытом, другие - посещают занятия в формате оффлай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(СЛАЙД 26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снижения уровня преступности и правонарушений среди несовершеннолетних, а также недопущения вовлечения в преступную деятельность несовершеннолетних за отчетный период проведено 60 межведомственных рейдов (АППГ- 4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родителями проведены профилактические беседы, розданы буклеты и брошюры на темы «О недопустимости распития спиртных напитков в присутствии несовершеннолетних детей», «Административное и уголовное законодательство по воспитанию и содержанию детей», «Ответственность родителей за жизнь и здоровье несовершеннолетних дет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вершение необходимо отметить, что для повышения эффективности профилактической работы необходимо продолжить активное взаимодействие органов системы профилактики, а также обеспечить защиту прав и законных интересов несовершеннолетних от всех форм дискриминации, жестокого обращения со стороны родителей, законных представителей, а также посторонних лиц. Усилить разъяснительную и просветительскую работу с целью профилактики совершения противоправных деяний в отношении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пивинского муниципального округа                          Е.А. Голошум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Обычный (веб)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Абзац списка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0:00Z</dcterms:created>
  <dc:creator>User</dc:creator>
  <dc:description/>
  <dc:language>en-US</dc:language>
  <cp:lastModifiedBy>User</cp:lastModifiedBy>
  <dcterms:modified xsi:type="dcterms:W3CDTF">2024-02-26T01:30:00Z</dcterms:modified>
  <cp:revision>2</cp:revision>
  <dc:subject/>
  <dc:title/>
</cp:coreProperties>
</file>