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народных </w:t>
      </w:r>
    </w:p>
    <w:p>
      <w:pPr>
        <w:pStyle w:val="Con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Крапивинского муниципального </w:t>
      </w:r>
    </w:p>
    <w:p>
      <w:pPr>
        <w:pStyle w:val="Con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28.05.2018 № 113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нтрольно-счетного отдела Крапивинского муниципального района за 2017 год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тчет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основан на результатах деятельности контрольно-счетного отдела Крапивинского муниципального района (далее – КСО) в 2017 году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является одной из форм реализации принципа гласности и подлежит размещению на официальном сайте администрации Крапивинского муниципального района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контрольно-счетного отдела Крапивинского муниципального района в 2017году</w:t>
      </w:r>
    </w:p>
    <w:p>
      <w:pPr>
        <w:pStyle w:val="ConsNonformat1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  осуществляет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емеровской области, Уставом Крапивинского муниципального района, Положением  о контрольно-счетном отделе Крапивинского муниципального района, утвержденным Решением Совета народных депутатов Крапивинского муниципального района №96 от 29.01.2018г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СО определено, что контрольно-счетный отдел является постоянно действующим органом внешнего муниципального финансового контроля, образуется Советом народных депутатов Крапивинского муниципального района и ему подотчетен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/городские поселения Крапивинского муниципального района заключили соглашения с Советом народных депутатов Крапивинского муниципального района  о  передаче своих полномочий по осуществлению внешнего муниципального финансового контроля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СО   обеспечивалась реализация целей и задач, возложенных на него Положением о контрольно-счетном отделе Крапивинского муниципального района, а также утвержденным планом мероприятий на 2017 год. Проводимые мероприятия составляли единую систему контроля за формированием и исполнением местных бюджетов; предотвращением финансовых нарушений при проведении экспертно-аналитических мероприятий и их выявлением при проведении контрольных мероприятий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0 Положения о контрольно-счетном отделе Крапивинского муниципального отдела КСО осуществлял свою деятельность на основе плана работы, утвержденного распоряжением КСО от 30.11.2016г. №11, согласованного с  администрацией Крапивинского муниципального района и Советом народных депутатов Крапивинского муниципального района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СО на 2017 год был сформирован с учетом направлений деятельности и исполнен в полном объеме. Исполнение плана позволило рассмотреть и проанализировать различные вопросы при предварительном, текущем и последующем контроле  при формировании и исполнении местных бюджетов, выявить нарушения и недостатки при использовании бюджетных средств, а также принять необходимые меры для устранения нарушений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и контрольная деятельность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ие мероприятия осуществлялись в рамках предварительного и последующего контроля. 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предварительного контроля осуществлялась экспертиза проекта бюджета Крапивинского муниципального района и бюджетов поселений на 2018 год. По итогам проведения экспертиз подготовлено 12 экспертных заключений по вопросам законности и полноты отражения доходов в доходной части бюджета, обоснованности запланированных ассигнований для исполнения расходных обязательств, сбалансированности бюджета, соответствия бюджетному законодательству РФ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екты решений были рекомендованы к рассмотрению при условии устранения выявленных недостатков до принятия бюджета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дии последующего контроля подготовлены заключения о результатах внешней проверки годового отчета Крапивинского муниципального района, годовых отчетов городских/сельских поселений за 2016 год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12 заключений, в которых проанализировано фактическое исполнение доходных и расходных статей бюджета муниципального образования и городских/сельских поселений по объему и структуре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четы об исполнении бюджетов за 2016 год подготовлены в соответствии с требованиями Бюджетного Кодекса РФ и удовлетворяют требованиям полноты отражения средств бюджетов по доходам, расходам и источникам финансирования дефицита. 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в рамках контрольно-ревизионной деятельности КСО  проведено 3 комплексные проверки и 6 тематических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1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Тарадановского сельского поселения.</w:t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соблюдения бюджетного законодательства РФ и иных нормативных актов, регламентирующих бюджетные правоотношения за 2016 год и 5 месяцев 2017 года».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явлены нарушения в ведении бухгалтерского учета и организации управления и распоряжения муниципальным имуществом, нарушения Федерального закона от 05.04.2013г. №44-ФЗ «О контрактной системе в сфере закупок товаров, работ, услуг для государственных и муниципальных нужд»,  значительная часть которых устранена в ходе проверки.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 выдано представление об устранении выявленных нарушений, а также предписание о необходимости восстановления в бюджет необоснованных расходов в сумме 8240руб.32коп. Средства восстановлены в бюджет в полном объеме.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Барачатского      сельского поселения.</w:t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соблюдения бюджетного законодательства РФ и иных нормативных актов, регламентирующих бюджетные правоотношения за 2016 год и 6 месяцев 2017 года»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явлены нарушения в ведении бухгалтерского учета и организации управления и распоряжения муниципальным имуществом, нарушения Федерального закона от 05.04.2013г. №44-ФЗ «О контрактной системе в сфере закупок товаров, работ, услуг для государственных и муниципальных нужд»,  значительная часть которых устранена в ходе проверки.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Крапивинского муниципального района  выдано представление об устранении выявленных нарушений, а также предписание о необходимости восстановления в бюджет необоснованных расходов в сумме 31101руб.44коп. Средства восстановлены в бюджет в полном объеме.  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 Борисовского             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соблюдения бюджетного законодательства РФ и иных нормативных актов, регламентирующих бюджетные правоотношения за 6 месяцев 2016 года и 9 месяцев 2017 года»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в ведении бухгалтерского учета и организации управления и распоряжения муниципальным имуществом, нарушения Федерального закона от 05.04.2013г. №44-ФЗ «О контрактной системе в сфере закупок товаров, работ, услуг для государственных и муниципальных нужд»,  значительная часть которых устранена в ходе проверки.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  выдано представление об устранении выявленных нарушений, а также предписание о необходимости восстановления в бюджет необоснованных расходов в сумме 52402руб.24коп.,  восстановлены в бюджет в полном объеме.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Объект проверки – администрация Мельковского             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целевого использования  бюджетных средств на оплату труда, по договорам гражданско-правового характера в Мельковском сельском поселении за период 2015-2016 годы и 8 месяцев 2017 года».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о незаконное расходование бюджетных средств: перечислен НДФЛ, подлежащий удержанию налоговым агентом с сумм доходов, выплаченных по договорам ГПХ; присво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ом отдела бухгалтерского учета  путем перечисления на личный счет в отделении Сбербанка,   посредством получения наличных денежных средств за невыполненные работы по договорам  ГПХ. Учет расчетов с работниками по оплате труда не соответствует действительному положению дел.   В расчетно-платежных ведомостях неверно отражаются суммы перечисленной заработной платы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района  выдано предписание  о необходимости восстановления в бюджет присвоенных расходов в сумме 331865руб.41коп. , возвращено Спициной Т.В. в добровольном порядке 190000руб., не погашено 141865руб. 41коп. Материалы проверки переданы в следственные  органы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МБУДО «Крапивинский ДДТ»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</w:t>
      </w:r>
      <w:r>
        <w:rPr>
          <w:rFonts w:eastAsia="Calibri" w:cs="Times New Roman" w:ascii="Times New Roman" w:hAnsi="Times New Roman"/>
          <w:sz w:val="28"/>
          <w:szCs w:val="28"/>
        </w:rPr>
        <w:t>рове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ирования, целевого и эффективного расходования ФОТ и нормативной численности, начисления и выплаты заработной платы  работникам МБУДО «Крапивинский ДД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расчетов с работниками по оплате труда осуществляется централизованной бухгалтерией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чреждению не формируются и не подшиваются  расчетно – платежные ведомости, расчеты отпускных, карточки – справки (лицевые счета) 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должностных окладов в учреждении изменения в штатное расписание и тарификационный список не вносятся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приказов не всегда используются унифицированные формы, утвержденные постановлением Госкомстата России, во многих приказах отсутствуют подписи работников об ознакомлении,  имеют место случаи расхождений даты издания приказа и началом действия, не во всех приказах об увольнении указывается  период, за который следует произвести выплату компенсации за неиспользованный отпуск, количество дней неиспользованного отпуска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выдано представление об устранении выявленных нарушений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МКДОУ «Солнышко»</w:t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</w:t>
      </w:r>
      <w:r>
        <w:rPr>
          <w:rFonts w:eastAsia="Calibri" w:cs="Times New Roman" w:ascii="Times New Roman" w:hAnsi="Times New Roman"/>
          <w:sz w:val="28"/>
          <w:szCs w:val="28"/>
        </w:rPr>
        <w:t>рове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ирования, целевого и эффективного расходования ФОТ и нормативной численности, начисления и выплаты заработной платы  работникам МКДОУ «Солнышк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о неправильное предоставление ежегодных оплачиваемых отпусков, дополнительные дни отпуска предоставляются при отсутствии вредных условий тру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менении должностных окладов в учреждении изменения в штатное расписание и тарификационный список не в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казах о предоставлении отпусков не указывается отработанный период, за который предоставляется  отпуск, в личных карточках работника данные об использованных отпусках разнесены с 2013года, при этом период работы указывается в годах (с 2013г. по 2014г., с 2014г. по 2015г.  и т.д.), дата начала и окончания отпуска в месяцах (начало отпуска – июнь, окончание – июль), основание предоставления отпуска – заявление вместо приказа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готовке приказов не всегда используются унифицированные формы, утвержденные постановлением Госкомстата России, во многих приказах отсутствуют подписи работников об ознакомлении,  имеют место случаи расхождений даты издания приказа и началом действия, не во всех приказах об увольнении указывается  период, за который следует произвести выплату компенсации за неиспользованный отпуск, количество дней неиспользованного отпуска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  выдано представление об устранении выявленных нарушений.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Зеленогорского городского поселения.</w:t>
      </w:r>
    </w:p>
    <w:p>
      <w:pPr>
        <w:pStyle w:val="ConsNonformat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целевого использования  бюджетных средств на оплату труда, по договорам гражданско-правового характера в Зеленогорском городском поселении за 2016 год и 9 месяцев 2017 года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ы нарушения ведения бухгалтерского учета,  отсутствует должный контроль  за  правильностью ведения учета расчетов с работниками по оплате труда, начисления заработной платы, пособий по уходу за ребенком, перечислено  за счет  средств бюджета ( без удержания из заработной платы)  в счет погашения задолженности по квартплате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расчетов с работниками по оплате труда не соответствует действительному положению дел.   В расчетно-платежных ведомостях неверно отражаются остатки задолженности по оплате труда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было выдано представление об устранении выявленных нарушений, а также предписание о необходимости восстановления в бюджет необоснованных расходов в сумме 43904руб.92коп.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иновных лиц и направить 29462руб.44коп.  на решение вопросов местного значения, 14441руб.98коп. на возмещение расходов ФСС.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восстановлены  в полном объеме.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 Объект проверки – </w:t>
      </w:r>
      <w:r>
        <w:rPr>
          <w:rFonts w:eastAsia="Calibri"/>
          <w:b/>
          <w:sz w:val="28"/>
          <w:szCs w:val="28"/>
        </w:rPr>
        <w:t>МБУ «Автохозяйство КМР»</w:t>
      </w:r>
    </w:p>
    <w:p>
      <w:pPr>
        <w:pStyle w:val="Normal"/>
        <w:ind w:left="993" w:hanging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 контрольного мероприятия: «</w:t>
      </w:r>
      <w:r>
        <w:rPr>
          <w:rFonts w:eastAsia="Calibri"/>
          <w:sz w:val="28"/>
          <w:szCs w:val="28"/>
        </w:rPr>
        <w:t>Проверка расходования, соблюдения норм списания ГСМ  в МБУ  «Автохозяйство КМР».</w:t>
      </w:r>
    </w:p>
    <w:p>
      <w:pPr>
        <w:pStyle w:val="Normal"/>
        <w:ind w:left="993" w:hanging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ой установлены отклонения от норм расходования ГСМ, утвержденных Минавтотранс (неверное применение поправочных коэффициентов). Нормы расходования приведены в соответствие с установленными Минавтотранс ( распоряжение от 14.03.2008г. №АМ-23-р).</w:t>
      </w:r>
    </w:p>
    <w:p>
      <w:pPr>
        <w:pStyle w:val="Normal"/>
        <w:widowControl w:val="false"/>
        <w:autoSpaceDE w:val="false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 Объект проверки – </w:t>
      </w:r>
      <w:r>
        <w:rPr>
          <w:rFonts w:eastAsia="Calibri"/>
          <w:b/>
          <w:sz w:val="28"/>
          <w:szCs w:val="28"/>
        </w:rPr>
        <w:t>МКУ «ЕДДС»</w:t>
      </w:r>
    </w:p>
    <w:p>
      <w:pPr>
        <w:pStyle w:val="ConsNonformat1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</w:t>
      </w:r>
      <w:r>
        <w:rPr>
          <w:rFonts w:eastAsia="Calibri" w:cs="Times New Roman" w:ascii="Times New Roman" w:hAnsi="Times New Roman"/>
          <w:sz w:val="28"/>
          <w:szCs w:val="28"/>
        </w:rPr>
        <w:t>Проверка правильности начисления заработной платы и расходования ФОТ МКУ  « ЕДДС».</w:t>
      </w:r>
    </w:p>
    <w:p>
      <w:pPr>
        <w:pStyle w:val="ConsNonformat1"/>
        <w:ind w:left="993" w:hanging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й по оплате труда не установлено. В целях сокращения расходования ФОТ работники ЕДДС переведены на суммированный учет рабочего времени (годовой). Принято новое положение по оплате труда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КСО осуществлялись с целью контроля за целевым, эффективном и правомерным расходованием бюджетных средств, соблюдения порядка управления и распоряжения муниципальным имуществом с элементами проведения аудита в сфере закупок для муниципальных нужд, в соответствии с Федеральным законом от 05.04.2013г.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всех  проведенных контрольных мероприятий за 2017 год выявлено незаконное расходование бюджетных средств в сумме 472619руб.33коп., восстановлено в бюджет   -  320643руб.92коп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ыданным представлениям, в установленные КСО сроки, проверенными организациями предоставлены отчеты об устранении выявленных недостатков, не устраненные нарушения поставлены на контроль.</w:t>
      </w:r>
    </w:p>
    <w:p>
      <w:pPr>
        <w:pStyle w:val="ConsNonformat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деятельности КСО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решением Совета народных депутатов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7.06.2011г. № 02-514 «Об утверждении Положения об оплате труда главы Крапивинского муниципального района, муниципальных служащих и лиц, осуществляющих техническое обеспечение деятельности администрации Крапив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штатная численность  КСО   утверждена в количестве 2 штатных единиц. Фактическая численность  в 2017 году составила 1 человек (начальник КСО)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7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еятельности КСО на 2018год.</w:t>
      </w:r>
    </w:p>
    <w:p>
      <w:pPr>
        <w:pStyle w:val="ConsNonformat1"/>
        <w:ind w:firstLine="7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КСО в 2018 году, является осуществление комплекса контрольных и экспертно-аналитических мероприятий, обеспечивающих реализацию задач и функций, возложенных на КСО.</w:t>
      </w:r>
    </w:p>
    <w:p>
      <w:pPr>
        <w:pStyle w:val="ConsNonformat1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главных задач остается обеспечение и дальнейшее развитие единой системы предварительного, оперативного и последующего контроля за формирование и использованием средств бюджета Крапивинского муниципального района.</w:t>
      </w:r>
    </w:p>
    <w:p>
      <w:pPr>
        <w:pStyle w:val="ConsNonformat1"/>
        <w:ind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чами, поставленными бюджетным законодательством особое внимание в 2018 году будет направлено на проведение комплекса проверок по муниципальному имуществу, по отдельным муниципальным целевым программам, по соблюдению трудового законодательства в части оплаты труда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2:00Z</dcterms:created>
  <dc:creator>доходы</dc:creator>
  <dc:description/>
  <cp:keywords/>
  <dc:language>en-US</dc:language>
  <cp:lastModifiedBy>SOVET</cp:lastModifiedBy>
  <cp:lastPrinted>2018-05-16T10:58:00Z</cp:lastPrinted>
  <dcterms:modified xsi:type="dcterms:W3CDTF">2018-05-29T05:38:00Z</dcterms:modified>
  <cp:revision>20</cp:revision>
  <dc:subject/>
  <dc:title>Заключение Счетной палаты</dc:title>
</cp:coreProperties>
</file>