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публичной отчётности по реализации мероприятий, направленных на достижение показателей, содержащихся в Указах Президента Российской Федерации от 07.05.2012 № 596-606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пив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5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2"/>
        <w:gridCol w:w="2366"/>
        <w:gridCol w:w="2021"/>
        <w:gridCol w:w="1792"/>
        <w:gridCol w:w="1489"/>
        <w:gridCol w:w="1096"/>
        <w:gridCol w:w="1411"/>
        <w:gridCol w:w="1321"/>
        <w:gridCol w:w="1823"/>
      </w:tblGrid>
      <w:tr>
        <w:trPr>
          <w:trHeight w:val="95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(указываются </w:t>
            </w:r>
            <w:r>
              <w:rPr>
                <w:b/>
                <w:i/>
              </w:rPr>
              <w:t>реквизиты</w:t>
            </w:r>
            <w:r>
              <w:rPr>
                <w:i/>
              </w:rPr>
              <w:t xml:space="preserve"> документа, содержащего мероприятие – нормативный акт, поручение органа исполнительной власти и т.д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(указываются </w:t>
            </w:r>
            <w:r>
              <w:rPr>
                <w:b/>
                <w:i/>
              </w:rPr>
              <w:t>наименования</w:t>
            </w:r>
            <w:r>
              <w:rPr>
                <w:i/>
              </w:rPr>
              <w:t xml:space="preserve"> программ, «дорожных карт», направленных на достижение показателей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Результат исполн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краткая информация о проделанной работе по исполнению мероприятия и достигнутых результатах  на отчетную дату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сполнения мероприятия </w:t>
            </w:r>
            <w:r>
              <w:rPr>
                <w:i/>
              </w:rPr>
              <w:t>(запланированна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сполнения мероприятия </w:t>
            </w:r>
            <w:r>
              <w:rPr>
                <w:i/>
              </w:rPr>
              <w:t>(фактическая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е финансирование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ле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на 2013 г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итог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013 г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7" w:leader="none"/>
          <w:tab w:val="left" w:pos="2519" w:leader="none"/>
          <w:tab w:val="left" w:pos="4885" w:leader="none"/>
          <w:tab w:val="left" w:pos="6906" w:leader="none"/>
          <w:tab w:val="left" w:pos="8698" w:leader="none"/>
          <w:tab w:val="left" w:pos="10187" w:leader="none"/>
          <w:tab w:val="left" w:pos="11283" w:leader="none"/>
          <w:tab w:val="left" w:pos="12694" w:leader="none"/>
          <w:tab w:val="left" w:pos="14015" w:leader="none"/>
        </w:tabs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  <w:r>
        <w:rPr>
          <w:b/>
          <w:sz w:val="2"/>
          <w:szCs w:val="2"/>
        </w:rPr>
        <w:tab/>
        <w:tab/>
        <w:tab/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69"/>
        <w:gridCol w:w="2369"/>
        <w:gridCol w:w="2021"/>
        <w:gridCol w:w="1792"/>
        <w:gridCol w:w="1489"/>
        <w:gridCol w:w="1096"/>
        <w:gridCol w:w="1411"/>
        <w:gridCol w:w="1321"/>
        <w:gridCol w:w="1823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1" w:hRule="atLeast"/>
        </w:trPr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аз Президента Российской Федерации от 07.05.2012 № 597 «О мероприятиях по реализации государственной социальной политики» </w:t>
            </w:r>
          </w:p>
        </w:tc>
      </w:tr>
      <w:tr>
        <w:trPr>
          <w:trHeight w:val="419" w:hRule="atLeast"/>
        </w:trPr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. 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Крапивинского муниципального района от 31.05.2013г № 7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лана мероприятий («дорожной карты») «Изменения в отраслях социальной сферы Крапивинского муниципального района, направленные на повышение эффективности образования»: </w:t>
            </w:r>
          </w:p>
          <w:p>
            <w:pPr>
              <w:pStyle w:val="Normal"/>
              <w:rPr/>
            </w:pPr>
            <w:r>
              <w:rPr/>
              <w:t xml:space="preserve">- выделение дополнительных средств на повышение оплаты труда педагогических работник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0.2013 увеличен фонд оплаты труда всех работников бюджетной сферы на 5,5 %. </w:t>
            </w:r>
          </w:p>
          <w:p>
            <w:pPr>
              <w:pStyle w:val="Normal"/>
              <w:rPr/>
            </w:pPr>
            <w:r>
              <w:rPr/>
              <w:t xml:space="preserve">С 01.11.2013 увеличен фонд оплаты труда педагогических работников образовательных учреждений общего образования на 10 %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Кемеровской област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апивинского муниципального района от 31.05.2013г № 7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лана мероприятий («дорожной карты») «Изменения в отраслях социальной сферы Крапивинского муниципального района, направленные на повышение эффективности образования»: </w:t>
            </w:r>
          </w:p>
          <w:p>
            <w:pPr>
              <w:pStyle w:val="Normal"/>
              <w:rPr/>
            </w:pPr>
            <w:r>
              <w:rPr/>
              <w:t xml:space="preserve">- выделение дополнительных средств на повышение оплаты труда педагогических работник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2.2013 увеличен фонд оплаты труда педагогических работников дошкольных образовательных учреждений на 25 %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10.2013 увеличен фонд оплаты труда всех работников бюджетной сферы на 5,5 %. </w:t>
            </w:r>
          </w:p>
          <w:p>
            <w:pPr>
              <w:pStyle w:val="Normal"/>
              <w:rPr/>
            </w:pPr>
            <w:r>
              <w:rPr/>
              <w:t>С 01.11.2013 увеличен фонд оплаты труда педагогических работников дошкольных образовательных учреждений на 10 %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>
          <w:trHeight w:val="419" w:hRule="atLeast"/>
        </w:trPr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 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 Коллегии Администрации Кемеровской области от 28.02.2013 № 181-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динамика показателей</w:t>
            </w:r>
          </w:p>
          <w:p>
            <w:pPr>
              <w:pStyle w:val="Normal"/>
              <w:rPr/>
            </w:pPr>
            <w:r>
              <w:rPr/>
              <w:t>повышения заработной платы медицинских работников до 2018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ы базовые должностные оклады с учетом квалификационных категорий, стажа работ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 01.10.2013 увеличен фонд оплаты труда всех работников бюджетной сферы  на 5,5 %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2013 году сокращено 13 неэффективных коек.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ия средств направлена на повышение оплаты труда медицинских работнико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ллегии Администрации Кемеровской области от 21.11.2013 № 5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О внесении изменений в постановление Коллегии Администрации</w:t>
            </w:r>
          </w:p>
          <w:p>
            <w:pPr>
              <w:pStyle w:val="Style18"/>
              <w:rPr/>
            </w:pPr>
            <w:r>
              <w:rPr/>
              <w:t>Кемеровской области от 29.03.2011 № 124 "О примерном</w:t>
            </w:r>
          </w:p>
          <w:p>
            <w:pPr>
              <w:pStyle w:val="Style18"/>
              <w:rPr/>
            </w:pPr>
            <w:r>
              <w:rPr/>
              <w:t>положении об оплате труда работников государственных</w:t>
            </w:r>
          </w:p>
          <w:p>
            <w:pPr>
              <w:pStyle w:val="Style18"/>
              <w:rPr/>
            </w:pPr>
            <w:r>
              <w:rPr/>
              <w:t>учреждений здравоохранения, находящихся в ведении</w:t>
            </w:r>
          </w:p>
          <w:p>
            <w:pPr>
              <w:pStyle w:val="Normal"/>
              <w:rPr/>
            </w:pPr>
            <w:r>
              <w:rPr/>
              <w:t>департамента охраны здоровья населения Кемеровской области"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ллегии Администрации Кемеровской области от 14.10.2013 № 430 «Об увеличении фондов оплаты труда работников государственных учреждений Кемеровской област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Об увеличении фондов оплаты труда работников государственных учреждений Кемеровской области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 Коллегии Администрации Кемеровской области от 28.02.2013 № 181-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а динамика показателей повышения заработной платы медицинских работников до 2018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ы базовые должностные оклады с учетом квалификационных категорий, стажа работы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01.10.2013 увеличены фонды на 5,5 % всем категориям работников бюджетной сферы.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0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0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6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ллегии Администрации Кемеровской области от 24.05.2013 № 2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величении фондов оплаты труда некоторых категорий работников государственных учреждений Кемеровской области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 Коллегии Администрации Кемеровской области </w:t>
            </w:r>
          </w:p>
          <w:p>
            <w:pPr>
              <w:pStyle w:val="Normal"/>
              <w:rPr/>
            </w:pPr>
            <w:r>
              <w:rPr/>
              <w:t xml:space="preserve">от 28.02.2013 № 181-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10.2013 увеличены фонды на 5,5 % всем категориям работников бюджетной сферы - средства  направлены на повышение должностных оклад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ы базовые должностные оклады с учетом квалификационных категорий, стаж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 с 01.04.2013 на 30</w:t>
            </w:r>
            <w:r>
              <w:rPr>
                <w:lang w:val="en-US"/>
              </w:rPr>
              <w:t> </w:t>
            </w:r>
            <w:r>
              <w:rPr/>
              <w:t>% и с 01.12.2013 на 10 % фонд оплаты труда работников младшего медицинского персонала государственных учреждений здравоохранения. Средства направлены на выплаты стимулирующего характера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Коллегии Администрации Кемеровской области </w:t>
            </w:r>
          </w:p>
          <w:p>
            <w:pPr>
              <w:pStyle w:val="Normal"/>
              <w:rPr/>
            </w:pPr>
            <w:r>
              <w:rPr/>
              <w:t>от 24.05.2013 № 2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величении фондов оплаты труда некоторых категорий работников государственных учреждений Кемеровской области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тношение средней заработной платы социальных работников к средней заработной плате по Кемеровской обла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Коллегии администрации Кемеровской области от 25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9-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плана мероприятий («дорожной карты») «Повышение эффективности и качества услуг в сфере социального обслуживания населения Кемеровской области на 2013-2018 годы»» - </w:t>
            </w:r>
          </w:p>
          <w:p>
            <w:pPr>
              <w:pStyle w:val="Normal"/>
              <w:rPr/>
            </w:pPr>
            <w:r>
              <w:rPr/>
              <w:t>реализация мер по повышению заработной платы социальным работникам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ы оплаты труда социальных работников в 2013 году увеличивались с 01.04.2013 на 15%, и с 01.12.2013 - на 10%. Средства были направлены на увеличение стимулирующих фондов</w:t>
            </w:r>
          </w:p>
          <w:p>
            <w:pPr>
              <w:pStyle w:val="Normal"/>
              <w:rPr/>
            </w:pPr>
            <w:r>
              <w:rPr/>
              <w:t>С 01.10.2013 увеличены фонды на 5,5% всем категориям работников бюджетной сферы – средства направлены на повышение должностных оклад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«дорожной карты» планируемое увеличение заработной платы произведено не в полном объем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апивинского муниципального района от 14.05.2013 № 6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рах по поэтапному совершенствованию системы оплаты труда в учреждениях социального обслуживания населения Крапивинского муниципального района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ллегии администрации Кемеровской области от 24.05.2013 № 2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величении  фондов оплаты труда некоторых категорий работников государственных учреждений Кемеровской области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апивинского муниципального района от 02.07.2013 № 9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величении  фондов оплаты труда некоторых категорий работников муниципальных учреждений социального обслуживания населения Крапивинского муниципального района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ллегии администрации Кемеровской области от 14.10.2013 №4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величении фондов оплаты труда работников государственных учреждений Кемеровской области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апивинского муниципального района от 23.10.2013 № 15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величении фондов оплаты труда работников муниципальных учреждений Крапивинского муниципального района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ллегии администрации Кемеровской области от 25.10.2013 №4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остановление Коллегии администрации Кемеровской области от 24.03.2011 № 119 «Об оплате труда работников государственных учреждений социального обслуживания населения Кемеровской области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апивинского муниципального района от 31.10.2013 № 15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я в постановление администрации Крапивинского муниципального района от 18.03.2011 №280 «О введении новых систем оплаты труда работников муниципальных учреждений социального обслуживания населения Крапивинского района 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ллегии администрации Кемеровской области от 30.12.2013 №6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величении фондов оплаты труда некоторых категорий работников государственных учреждений Кемеровской области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апивинского муниципального района от 14.02.2014 №1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величении фондов оплаты труда некоторых категорий работников муниципальных учреждений Крапивинского муниципального района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Отношение средней заработной платы работников учреждения культуры к средней заработной плате по Кемеровской обла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Коллегии АКО от 25.02.2013г.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78-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лана мероприятий (региональной «дорожной карты») «Изменения в отраслях социальной сферы Кемеровской области, направленные на повышение эффективности сферы культуры»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3г увеличена выплата стимулирующего характера работникам муниципальных библиотек, музеев и культурно-досугов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03.2013 увеличен фонд оплаты труда на 15%, направленные на выплаты стимулирующего характера работникам культуры, искусства и к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10.2013 увеличен фонд оплаты труда всех работников бюджетной сферы на 5,5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12.2013 увеличен на 10% фонд оплаты труда, направленный на выплаты стимулирующего характера работникам культуры, искусства и кино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апивинского муниципального района от 10.12.2012г.№1946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/>
              <w:t>«О внесении изменений в постановление администрации Крапивинского муниципального района от 13.01.2012 № 7 «Об утверждении Порядка назначения ежемесячной выплаты стимулирующего характера работникам муниципальных библиотек и муниципальных музеев Крапивинского муниципального района и Перечня должностей работников муниципальных библиотек и муниципальных музеев - получателей ежемесячной выплаты стимулирующего характера»</w:t>
            </w:r>
          </w:p>
          <w:p>
            <w:pPr>
              <w:pStyle w:val="Normal"/>
              <w:ind w:left="-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апивинского муниципального района от 18.03.2013г.№ 3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«О внесении изменений в постановление администрации Крапивинского муниципального района от 27.03.2012 № 412 «Об установлении ежемесячной выплаты стимулирующего характера работникам культурно-досуговых учреждений Крапивинского муниципального района, утверждении Порядка назначения ежемесячной выплаты стимулирующего характера работникам культурно-досуговых учреждений Крапивинского муниципального района и Перечня должностей работников культурно-досуговых учреждений-получателей ежемесячной выплаты стимулирующего характера»</w:t>
            </w:r>
          </w:p>
          <w:p>
            <w:pPr>
              <w:pStyle w:val="Normal"/>
              <w:ind w:left="-87" w:hanging="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апивинского муниципального района от 22.03.2013г. № 3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величении  фондов оплаты труда работников отдельных муниципальных учреждений культуры Крапивин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апивинского муниципального района 23.10.2013г №15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величении  фондов оплаты труда работников муниципальных учреждений Крапивин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апивинского муниципального района  от13.12.2013г. №18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величении  фондов оплаты труда работников отдельных муниципальных учреждений культуры Крапивинского района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Президента Российской Федерации №598 от 07.05.2012 «О совершенствовании государственной политики в сфере здравоохранения»</w:t>
            </w:r>
          </w:p>
        </w:tc>
      </w:tr>
      <w:tr>
        <w:trPr>
          <w:trHeight w:val="350" w:hRule="atLeast"/>
        </w:trPr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мертность от болезней системы кровообращения</w:t>
            </w:r>
          </w:p>
        </w:tc>
      </w:tr>
      <w:tr>
        <w:trPr>
          <w:trHeight w:val="13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ллегии Администрации Кемеровской области от 02.07.2013 г. № 2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/>
            </w:pPr>
            <w:r>
              <w:rPr/>
              <w:t>«б утверждении комплексной региональной программы "Улучшение демографической ситуации в Кемеровской области" до 2015 го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БУЗ «Крапивинская ЦРБ» за 2013 год был приобретен 1 электрокардиограф.</w:t>
            </w:r>
          </w:p>
          <w:p>
            <w:pPr>
              <w:pStyle w:val="Normal"/>
              <w:rPr/>
            </w:pPr>
            <w:r>
              <w:rPr/>
              <w:t>На территории Крапивинского района работает областной кардиолог (выездной)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0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0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Смертность от болезней системы кровообращения имеет устойчивую динамику на снижение.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  <w:t>В 2013 году смертность от болезней системы  кровообращения – 579,7 случая на 100 тыс. населения, что на 10,7 процента ниже уровня целевого показателя.</w:t>
            </w:r>
          </w:p>
        </w:tc>
      </w:tr>
      <w:tr>
        <w:trPr>
          <w:trHeight w:val="19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 Коллегии Администрации Кемеровской области от 28.02.2013 № 181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Коллегии Администрации Кемеровской области</w:t>
            </w:r>
          </w:p>
          <w:p>
            <w:pPr>
              <w:pStyle w:val="Normal"/>
              <w:rPr/>
            </w:pPr>
            <w:r>
              <w:rPr/>
              <w:t>от 03.09.2012 № 749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«Об утверждении Концепции развития здравоохранения Кемеровской области на период до 2020 го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Коллегия Администрации Кемеровской области</w:t>
            </w:r>
          </w:p>
          <w:p>
            <w:pPr>
              <w:pStyle w:val="Normal"/>
              <w:rPr/>
            </w:pPr>
            <w:r>
              <w:rPr/>
              <w:t>от 15.10.2013 № 4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«Об утверждении государственной программы Кемеровской области "Развитие здравоохранения Кузбасса» на 2014 - 2016 годы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мертность от новообразований (в том числе злокачественных)</w:t>
            </w:r>
          </w:p>
        </w:tc>
      </w:tr>
      <w:tr>
        <w:trPr>
          <w:trHeight w:val="16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ллегии Администрации Кемеровской области от 02.07.2013 г. № 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 утверждении комплексной региональной программы "Улучшение демографической ситуации в Кемеровской области» до 2015 года»</w:t>
            </w:r>
          </w:p>
          <w:p>
            <w:pPr>
              <w:pStyle w:val="ListParagraph"/>
              <w:spacing w:lineRule="auto" w:line="240" w:before="0" w:after="0"/>
              <w:ind w:left="-24" w:hanging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базе Зеленогорской поликлиники: </w:t>
            </w:r>
          </w:p>
          <w:p>
            <w:pPr>
              <w:pStyle w:val="Normal"/>
              <w:rPr/>
            </w:pPr>
            <w:r>
              <w:rPr/>
              <w:t>1. проводится диспансеризация врачом – онкологом;</w:t>
            </w:r>
          </w:p>
          <w:p>
            <w:pPr>
              <w:pStyle w:val="Normal"/>
              <w:rPr/>
            </w:pPr>
            <w:r>
              <w:rPr/>
              <w:t>2. установлен маммогра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3 году она составила 173,9 случая на 100 тыс. населения, что на 21,3 % ниже планируемого уровня смертности в 2013 году</w:t>
            </w:r>
          </w:p>
          <w:p>
            <w:pPr>
              <w:pStyle w:val="Normal"/>
              <w:rPr/>
            </w:pPr>
            <w:r>
              <w:rPr/>
              <w:t>В сравнении с предыдущим годом наблюдается снижение заболеваемости, выросла выявляемость онкопатологии при проведении профилактических осмотров и диспансеризации, снизилась смертность населения в трудоспособном возрасте. Это говорит о хорошей работе онкологической службы района и первичного звена.</w:t>
            </w:r>
          </w:p>
        </w:tc>
      </w:tr>
      <w:tr>
        <w:trPr>
          <w:trHeight w:val="13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 Коллегии Администрации Кемеровской области от 28.02.2013 № 181-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Коллегии Администрации Кемеровской области</w:t>
            </w:r>
          </w:p>
          <w:p>
            <w:pPr>
              <w:pStyle w:val="Normal"/>
              <w:rPr/>
            </w:pPr>
            <w:r>
              <w:rPr/>
              <w:t>от 03.09.2012 № 749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«Об утверждении Концепции развития здравоохранения Кемеровской области на период до 2020 го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Коллегия Администрации Кемеровской области</w:t>
            </w:r>
          </w:p>
          <w:p>
            <w:pPr>
              <w:pStyle w:val="Normal"/>
              <w:rPr/>
            </w:pPr>
            <w:r>
              <w:rPr/>
              <w:t>от 15.10.2013 № 4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«Об утверждении государственной программы Кемеровской области "Развитие здравоохранения Кузбасса» на 2014 - 2016 годы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Смертность от туберкулеза</w:t>
            </w:r>
          </w:p>
        </w:tc>
      </w:tr>
      <w:tr>
        <w:trPr>
          <w:trHeight w:val="15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ллегии Администрации Кемеровской области от 02.07.2013 г. № 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«Об утверждении комплексной региональной программы "Улучшение демографической ситуации в Кемеровской области» о 2015 года»</w:t>
            </w:r>
          </w:p>
          <w:p>
            <w:pPr>
              <w:pStyle w:val="ListParagraph"/>
              <w:spacing w:lineRule="auto" w:line="240" w:before="0" w:after="0"/>
              <w:ind w:left="-24" w:hanging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6. 2013г. в пгт. Зеленогорский открыта группа с круглосуточным пребыванием для тубинфицированных детей.</w:t>
            </w:r>
          </w:p>
          <w:p>
            <w:pPr>
              <w:pStyle w:val="Style19"/>
              <w:ind w:left="0" w:hanging="0"/>
              <w:textAlignment w:val="baseline"/>
              <w:rPr/>
            </w:pPr>
            <w:r>
              <w:rPr>
                <w:bCs/>
                <w:iCs/>
                <w:color w:val="000000"/>
                <w:spacing w:val="-8"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pacing w:val="-8"/>
                <w:kern w:val="2"/>
                <w:sz w:val="20"/>
                <w:szCs w:val="20"/>
              </w:rPr>
              <w:t>Для снижения заболеваемости туберкулезом проводятся:</w:t>
            </w:r>
          </w:p>
          <w:p>
            <w:pPr>
              <w:pStyle w:val="Style19"/>
              <w:ind w:left="-43" w:hanging="0"/>
              <w:textAlignment w:val="baseline"/>
              <w:rPr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kern w:val="2"/>
                <w:sz w:val="20"/>
                <w:szCs w:val="20"/>
              </w:rPr>
              <w:t>- мероприятия по санитарно- гигиеническому воспитанию среди населения через средства массовой информации.</w:t>
            </w:r>
          </w:p>
          <w:p>
            <w:pPr>
              <w:pStyle w:val="Style19"/>
              <w:ind w:left="-43" w:hanging="0"/>
              <w:textAlignment w:val="baseline"/>
              <w:rPr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kern w:val="2"/>
                <w:sz w:val="20"/>
                <w:szCs w:val="20"/>
              </w:rPr>
              <w:t>- Достижение охвата госпитализацией бактериовыделителей в 100% случаев.</w:t>
            </w:r>
          </w:p>
          <w:p>
            <w:pPr>
              <w:pStyle w:val="Style19"/>
              <w:ind w:left="-43" w:hanging="0"/>
              <w:textAlignment w:val="baseline"/>
              <w:rPr>
                <w:spacing w:val="-8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8"/>
                <w:kern w:val="2"/>
                <w:sz w:val="20"/>
                <w:szCs w:val="20"/>
              </w:rPr>
              <w:t>- Проведение семинаров, конференций с врачами общей лечебной сети ЦРБ по раннему выявлению туберкулеза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8"/>
                <w:kern w:val="2"/>
              </w:rPr>
              <w:t>- Повышение охвата неорганизованного населения флюорографическими осмотрами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По сравнению с 2012г наблюдается снижение смертности от туберкулеза на 89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 xml:space="preserve">В целом можно отметить стабильную ситуацию по туберкулезу в районе. </w:t>
            </w:r>
          </w:p>
          <w:p>
            <w:pPr>
              <w:pStyle w:val="Normal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</w:tr>
      <w:tr>
        <w:trPr>
          <w:trHeight w:val="13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 Коллегии Администрации Кемеровской области от 28.02.2013 № 181-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8"/>
                <w:kern w:val="2"/>
              </w:rPr>
            </w:pPr>
            <w:r>
              <w:rPr>
                <w:b/>
                <w:spacing w:val="-8"/>
                <w:kern w:val="2"/>
              </w:rPr>
            </w:r>
          </w:p>
        </w:tc>
      </w:tr>
      <w:tr>
        <w:trPr>
          <w:trHeight w:val="19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Коллегии Администрации Кемеровской области</w:t>
            </w:r>
          </w:p>
          <w:p>
            <w:pPr>
              <w:pStyle w:val="Normal"/>
              <w:rPr/>
            </w:pPr>
            <w:r>
              <w:rPr/>
              <w:t>от 03.09.2012 № 749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«Об утверждении Концепции развития здравоохранения Кемеровской области на период до 2020 го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8"/>
                <w:kern w:val="2"/>
              </w:rPr>
            </w:pPr>
            <w:r>
              <w:rPr>
                <w:b/>
                <w:spacing w:val="-8"/>
                <w:kern w:val="2"/>
              </w:rPr>
            </w:r>
          </w:p>
        </w:tc>
      </w:tr>
      <w:tr>
        <w:trPr>
          <w:trHeight w:val="15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Коллегия Администрации Кемеровской области</w:t>
            </w:r>
          </w:p>
          <w:p>
            <w:pPr>
              <w:pStyle w:val="Normal"/>
              <w:rPr/>
            </w:pPr>
            <w:r>
              <w:rPr/>
              <w:t>от 15.10.2013 № 4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 утверждении государственной программы Кемеровской области "Развитие здравоохранения Кузбасса» на 2014 - 2016 годы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pacing w:val="-8"/>
                <w:kern w:val="2"/>
              </w:rPr>
            </w:pPr>
            <w:r>
              <w:rPr>
                <w:b/>
                <w:spacing w:val="-8"/>
                <w:kern w:val="2"/>
              </w:rPr>
            </w:r>
          </w:p>
        </w:tc>
      </w:tr>
      <w:tr>
        <w:trPr/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Смертность от дорожно-транспортных происшествий</w:t>
            </w:r>
          </w:p>
        </w:tc>
      </w:tr>
      <w:tr>
        <w:trPr>
          <w:trHeight w:val="13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ллегии Администрации Кемеровской области от 02.07.2013 г. № 2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«Об утверждении комплексной региональной программы "Улучшение демографической ситуации в Кемеровской области» о 2015 года»</w:t>
            </w:r>
          </w:p>
          <w:p>
            <w:pPr>
              <w:pStyle w:val="ListParagraph"/>
              <w:spacing w:lineRule="auto" w:line="240" w:before="0" w:after="0"/>
              <w:ind w:left="-24" w:hanging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на снижение смертности от ДТП: </w:t>
            </w:r>
          </w:p>
          <w:p>
            <w:pPr>
              <w:pStyle w:val="Normal"/>
              <w:rPr/>
            </w:pPr>
            <w:r>
              <w:rPr/>
              <w:t>1.проводится освидетельствование на алкогольную интоксикацию;</w:t>
            </w:r>
          </w:p>
          <w:p>
            <w:pPr>
              <w:pStyle w:val="Normal"/>
              <w:rPr/>
            </w:pPr>
            <w:r>
              <w:rPr/>
              <w:t>2. созданы 3 врачебные бригады в отделении скорой медицинской помощи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 Коллегии Администрации Кемеровской области от 28.02.2013 № 181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Коллегии Администрации Кемеровской области</w:t>
            </w:r>
          </w:p>
          <w:p>
            <w:pPr>
              <w:pStyle w:val="Normal"/>
              <w:rPr/>
            </w:pPr>
            <w:r>
              <w:rPr/>
              <w:t>от 03.09.2012 № 749-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«Об утверждении Концепции развития здравоохранения Кемеровской области на период до 2020 го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Коллегия Администрации Кемеровской области</w:t>
            </w:r>
          </w:p>
          <w:p>
            <w:pPr>
              <w:pStyle w:val="Normal"/>
              <w:rPr/>
            </w:pPr>
            <w:r>
              <w:rPr/>
              <w:t>от 15.10.2013 № 4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«Об утверждении государственной программы Кемеровской области "Развитие здравоохранения Кузбасса» на 2014 - 2016 годы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  <w:r>
              <w:rPr>
                <w:b/>
              </w:rPr>
              <w:t>Младенческая смертность</w:t>
            </w:r>
          </w:p>
        </w:tc>
      </w:tr>
      <w:tr>
        <w:trPr>
          <w:trHeight w:val="15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ллегии Администрации Кемеровской области от 02.07.2013 г. № 2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«Об утверждении комплексной региональной программы "Улучшение демографической ситуации в Кемеровской области» о 2015 года»</w:t>
            </w:r>
          </w:p>
          <w:p>
            <w:pPr>
              <w:pStyle w:val="ListParagraph"/>
              <w:spacing w:lineRule="auto" w:line="240" w:before="0" w:after="0"/>
              <w:ind w:left="-24" w:hanging="0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95" w:hanging="0"/>
              <w:contextualSpacing/>
              <w:rPr>
                <w:b/>
                <w:b/>
              </w:rPr>
            </w:pPr>
            <w:r>
              <w:rPr/>
              <w:t>Для снижения младенческой и материнской смертности в районе проводятся следующие мероприятия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left="-61" w:right="-95" w:hanging="0"/>
              <w:contextualSpacing/>
              <w:rPr/>
            </w:pPr>
            <w:r>
              <w:rPr/>
              <w:t>-100% охват беременных женщин перинатальным скринингом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left="-61" w:right="-95" w:hanging="0"/>
              <w:contextualSpacing/>
              <w:rPr/>
            </w:pPr>
            <w:r>
              <w:rPr/>
              <w:t>-Проведение мероприятий по предупреждению беременности у женщин из групп социального риска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left="-61" w:right="-95" w:hanging="0"/>
              <w:contextualSpacing/>
              <w:rPr/>
            </w:pPr>
            <w:r>
              <w:rPr/>
              <w:t>- Своевременная транспортировка беременных с угрозой преждевременных родов в перинатальный центр г. Кемерово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left="-61" w:right="-95" w:hanging="0"/>
              <w:contextualSpacing/>
              <w:rPr/>
            </w:pPr>
            <w:r>
              <w:rPr/>
              <w:t>- 100% диспансеризация детей первого года жизни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left="-61" w:right="-95" w:hanging="0"/>
              <w:contextualSpacing/>
              <w:rPr/>
            </w:pPr>
            <w:r>
              <w:rPr/>
              <w:t>- 100% проведение для всех новорожденных неонатального и аудиологического скрининга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left="-61" w:right="-95" w:hanging="0"/>
              <w:contextualSpacing/>
              <w:rPr/>
            </w:pPr>
            <w:r>
              <w:rPr/>
              <w:t>- 100% выполнение плана по диспансеризации декретированных групп</w:t>
            </w:r>
          </w:p>
          <w:p>
            <w:pPr>
              <w:pStyle w:val="Normal"/>
              <w:ind w:left="-61" w:right="-95" w:hanging="0"/>
              <w:rPr/>
            </w:pPr>
            <w:r>
              <w:rPr/>
              <w:t>- Усиление первичного зве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енческая смертность в 2013 году составила 7,6 случая на 1 тыс. родившихся живыми, что практически соответствует целевому значению Указа</w:t>
            </w:r>
          </w:p>
        </w:tc>
      </w:tr>
      <w:tr>
        <w:trPr>
          <w:trHeight w:val="13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 Коллегии Администрации Кемеровской области от 28.02.2013 № 181-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1" w:right="-95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  <w:t>Коллегии Администрации Кемеровской области</w:t>
            </w:r>
          </w:p>
          <w:p>
            <w:pPr>
              <w:pStyle w:val="Normal"/>
              <w:rPr/>
            </w:pPr>
            <w:r>
              <w:rPr/>
              <w:t>от 03.09.2012 № 749-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«Об утверждении Концепции развития здравоохранения Кемеровской области на период до 2020 года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1" w:right="-95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Коллегия Администрации Кемеровской области</w:t>
            </w:r>
          </w:p>
          <w:p>
            <w:pPr>
              <w:pStyle w:val="Normal"/>
              <w:rPr/>
            </w:pPr>
            <w:r>
              <w:rPr/>
              <w:t>от 15.10.2013 № 4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«Об утверждении государственной программы Кемеровской области "Развитие здравоохранения Кузбасса» на 2014 - 2016 годы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1" w:right="-95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 Президента Российской Федерации №599 от 07.05.2012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Крапивинского муниципального района от 31.05.2013г № 7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лана мероприятий («дорожной карты») «Изменения в отраслях социальной сферы Крапивинского муниципального района, направленные на повышение эффективности образования»: </w:t>
            </w:r>
          </w:p>
          <w:p>
            <w:pPr>
              <w:pStyle w:val="Normal"/>
              <w:rPr/>
            </w:pPr>
            <w:r>
              <w:rPr/>
              <w:t xml:space="preserve">- выделение дополнительных средств на повышение оплаты труда педагогических работник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руппы для детей с туберкулиновым показателем, открылась с 01.06.2013г на 15 мест. В течение года в районе открылись дополнительно 24 мес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Крапивинского муниципального района от 31.05.2013г № 7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лана мероприятий («дорожной карты») «Изменения в отраслях социальной сферы Крапивинского муниципального района, направленные на повышение эффективности образования»: </w:t>
            </w:r>
          </w:p>
          <w:p>
            <w:pPr>
              <w:pStyle w:val="Normal"/>
              <w:rPr/>
            </w:pPr>
            <w:r>
              <w:rPr/>
              <w:t xml:space="preserve">- выделение дополнительных средств на повышение оплаты труда педагогических работников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дополнительного образования занимаются более 3 тысяч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Президента РФ от 07.05.2012 № 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Отношение числа семей, которые приобрели или получили доступное и комфортное жилье в течение года, к числу семей, желающих улучшить свои жилищные услов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апивинского муниципального района</w:t>
            </w:r>
            <w:r>
              <w:rPr>
                <w:color w:val="000000"/>
              </w:rPr>
              <w:t xml:space="preserve"> от 13.11.2012г № 1791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муниципальной целевой программы «Жилище Крапивинского муниципального района»  на 2013 - 2015 годы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13" w:hanging="2"/>
              <w:rPr/>
            </w:pPr>
            <w:r>
              <w:rPr/>
              <w:t>Обеспечение жильем социально-незащищенных категорий граждан  (5 семе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13" w:hanging="2"/>
              <w:rPr/>
            </w:pPr>
            <w:r>
              <w:rPr/>
              <w:t xml:space="preserve"> </w:t>
            </w:r>
            <w:r>
              <w:rPr/>
              <w:t>Переселение граждан из ветхого и аварийного жилья (1 семь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Президента РФ от 07.05.2012 №  601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1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Доля населения, имеющего доступ к получению государственных и муниципальных услуг по принципу «одного окна» по месту пребывания, в том числе в многофункциональном центре </w:t>
            </w:r>
            <w:r>
              <w:rPr>
                <w:b/>
                <w:shd w:fill="FFFFFF" w:val="clear"/>
              </w:rPr>
              <w:t>предоставления государственных и муниципальных услу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апивинского муниципального района </w:t>
            </w:r>
            <w:r>
              <w:rPr>
                <w:color w:val="000000"/>
              </w:rPr>
              <w:t>от 09.11.2012г № 178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муниципальной целевой программ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ачества предоставления государственных и муниципальных услуг на базе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» на 2013-2015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 предусматривают текущие расходы на выполнение муниципального задания, содержание помещения, оплату труда, удешевление услуг для жителей район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709" w:right="899" w:gutter="0" w:header="0" w:top="899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  <w:sz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5:00Z</dcterms:created>
  <dc:creator>sae</dc:creator>
  <dc:description/>
  <cp:keywords/>
  <dc:language>en-US</dc:language>
  <cp:lastModifiedBy>econom2</cp:lastModifiedBy>
  <cp:lastPrinted>2014-04-15T09:19:00Z</cp:lastPrinted>
  <dcterms:modified xsi:type="dcterms:W3CDTF">2014-04-15T09:06:00Z</dcterms:modified>
  <cp:revision>4</cp:revision>
  <dc:subject/>
  <dc:title>АДМИНИСТРАЦИЯ КЕМЕРОВСКОЙ ОБЛАСТИ</dc:title>
</cp:coreProperties>
</file>