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7.02.2012г  № 26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 об исполнении плана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лексной программы социально-экономического развития</w:t>
      </w:r>
    </w:p>
    <w:p>
      <w:pPr>
        <w:pStyle w:val="Normal"/>
        <w:tabs>
          <w:tab w:val="clear" w:pos="708"/>
          <w:tab w:val="left" w:pos="490" w:leader="none"/>
          <w:tab w:val="left" w:pos="6510" w:leader="none"/>
          <w:tab w:val="left" w:pos="8481" w:leader="none"/>
          <w:tab w:val="left" w:pos="9568" w:leader="none"/>
          <w:tab w:val="left" w:pos="1081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пивинского муниципального района за 2011 год</w:t>
      </w:r>
    </w:p>
    <w:tbl>
      <w:tblPr>
        <w:tblW w:w="115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020"/>
        <w:gridCol w:w="1971"/>
        <w:gridCol w:w="1087"/>
        <w:gridCol w:w="1245"/>
        <w:gridCol w:w="737"/>
      </w:tblGrid>
      <w:tr>
        <w:trPr>
          <w:tblHeader w:val="true"/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о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лн.руб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 исполнен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лн.руб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реализации административной реформы и реформы местного самоуправле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дастровая оценка земель населенных пун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уровня благосостояния жителей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нятость насе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безработных граждан в возрасте от 18 лет до 20 лет из числа выпускников учреждений НиСПО, стажировка выпускни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экономического потенциала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уществующего потенциала район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ГС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элитных семя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 на приобретение грубых кормов для ЛП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поддержку животново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животноводческих помещений (ООО "Агрохолдинг Кузбасский"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свинокомплекса на базе ООО "Плотниковско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,2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,7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Комаровского участка Змеинского каменноугольного месторожд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песчаных карьеров (Березовопесчаное, Банновское месторождения, г.Елба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едение овец (ИП Покачайло) д.Сарап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овощей, мяса (ИП Гулевский) с.Банно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мяса и мясопродуктов, приобретение маточного поголовья, строительство помещений (ИП Чанов)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песчаных карьеров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нансирование п.3.1.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магазинов в пгт. Крапивинский, пгт Зеленогорский, с.Тараданово, с.Каменка, д.Барача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роительство торгового комплекса пгт.Крапивин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придорожного кафе (ИП Пузенко) п. 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кафе (ИП Неверов) д.Шеве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магазина в п.Крапивинский , п.Зеленогорский (ИП Сызранов,ИП Литягина, ИП Суманеева,ИП Андриенко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ТЦ «МЕГА» и ТЦ "Рассвет"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м быта  пгт. Крапивинский (ИП Нестеренко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салона красоты пгт Крапивинский (ИП Сушк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и приобретение оборудования в  швейные мастерские, приобретение оборудования для производства трикотажных изделий (ИП Экова, ИП Шукулина, ИП Романюк, ИП Дубровна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парикмахерской в с.Каменка (ИП Трубник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ытие пункта техобслуживания автомобилей в пгт.Зеленогорский (ИП Соколов)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автомастерской, пробретение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сложнобытовой техники п.Зеленогорский (ИП Плоцк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компьютерного сервис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азание фотоуслуг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электрогазосварочных работ и работ по металлу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услуг в сфере охраны труд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,открытие и модернизация столярных мастерских п.Каменный, с.Банно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изводства и ремонта мебели в п.Зеленогорский, п.Крапивинский (ИП Хохлов, ИП Вальвач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открытие пилорам в п.Крапивинский, п.Березовка, с.Камен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карня с. Борисово (ИП Антонов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оборудования в кондитерский цех (ИП Маслакова) п.Крапивин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в цех по производству хлеба и хлебобулочных изделий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коптильного цех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уги в сфере ЖКХ и благоустрой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едоставления жилищно-коммунальных услуг и услуг по благоустройству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перерабатывающие произво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тротуарной плитки (ИП Уфимцев) п.Каменн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шлакоблочного кирпича, изделий из бетона (ИП Иванов) д.Шевел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ство пихтового масла (ИП Гуляев) с.Камен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для кузнечного дела (ИП Лесько)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готовление металлических изделий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, тур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инфраструктуры горнолыжной трассы в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зоны отдыха на р.Том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истический бизнес ИП Суманее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ивно- оздоровительный центр "Ар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,3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потребительской коопераци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"Ярмарки" и "Рынка"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магазинов в д.Максимово, п.Березов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магазина «Универмаг»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оборудования в столовую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мещения заготконторы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6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3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финансовой поддержки субъектов малого предпринимательства на конкурсной основ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в п.3.1.3.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6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,3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объектов образ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онструкция объектов дошкольного  образования для открытия дополнительних груп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Крапивинской средней школ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7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апитальный ремонт Борисовской средней школы, строительство пристройк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производственных бригад Тарадановской и Крапивинской средних шко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 школьных автобус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еспечение электробезопасност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таминизация пит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системы социальной поддержки педагогов, обучающихс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7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4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9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феры досуг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куль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ДК с.Шевели со зрительным залом на 250 мес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районного Дома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, благоустройство памятников в населенных пунктах района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и стабильное функционирование спортив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звитие инфраструктуры лыжно- роллерной трассы в п.Зеленогорский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дрение новых форм предоставления спортивных и туристических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лыжно-роллерной трассы  в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физической культуры и спор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8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центров общей врачебной практики (2центра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пищевого и хозяйственного блоков районной больниц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рапивинской поликлиники, врачебных амбулаторий и ФАП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врачебных амбулаторий и ФАПов санитарным автотранспортом (5 единиц), приобретение микроавтобуса для выездной бригады врач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кадр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обретение служебных квартир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деление финансовых средств на оплату первоначального взноса для приобретения жилья врачами по системе ипотечного кредит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лата стипендии (600руб.в мес.) студентам  МГМА, принятым на обучение по целевому набору, и заключившим договор о трудовой деятельности с администрацией района сроком на 7 л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лата подъемных молодым специалистам, заключившим договор о трудовой деятельности с администрацией района сроком на 7 лет (15тыс.руб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жемесячные выплаты молодым специалистам, заключившим договор о трудовой деятельности с администрацией района сроком на 3 года (600руб.в мес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и лечение онкологических заболева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распространения ВИЧ-инфек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рьба с наркомани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кцинопрофилакт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готное лекарственное обеспече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7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5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ой целевой программы "Повышение уровня социальной защиты населения Крапивинского район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ключение к центральному отоплению социально-реабилитационного центра , отделения МУ КСЦО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отделения дневного пребывания детей ПК, играми, инвентар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ащение отделения дневного пребывания граждан пожилого возраста и инвалидов п.Зеленов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социально-реабилитационного центра для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помещения для отделения дневного пребывания детей и отделения социальной реабилитации детей и подро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1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5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,9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1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0,4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,8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1,0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7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0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АО "Кузбасская электросетевая компания" филиал электросеть п.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ЦП "Подготовка объектов ЖКХ к работе в осенне-зимний период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кадр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насосно-фильтровальных станций в пгт Крапивин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монт тепловых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питальный ремонт насосных станций 1-го и 2-го подъем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рынка жиль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готные долгосрочные жилищные займы через "Фонд развития жилищного строительства" для приобретения жилья в 70кв.жилом доме пгт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пстроительства индивидуального жилья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жильем социально-незащищенных категорий гражда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 "Обеспечение жильем социально-незащищенных категорий граждан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жильем молодых семей (приобретение жилья на первичном и вторичном рынке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Обеспечение жильем молодых семе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 "Обеспечение жильем молодых семей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ЦП "Социальное развитие села"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селение из ветхого и аварийного жиль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/п "Переселение из ветхого и аварийного жилья" РЦП "Жилище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ЦП" Переселение граждан из ветхого и аварийного жилья"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"Переселение из ветхого и аварийного жилья" (185-ФЗ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,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итие транспортного комплекс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леногорское ГПАТ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репление материально-технической базы пассажирского транспорта (приобретение автобус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 покрытия дор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верхностной обработки дор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дорог в асфальтное покрыт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2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витие  связ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АО "Сибирьтелеком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волоконно-оптической линии связи пгтКрапивинский - пгт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широкополосного доступа к сети Интернет в сельских населенных пункт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Развитие  связ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 пгт.Крапивинский, освещение улиц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ройство игровых площадок в п.Крапивинский и п.Зеленогорск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овосстановление, рубки ухода, уход за саженц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, защита  лес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.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онно-методические мероприятия по профилактике безнадзорности и правонарушений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чебно-диагностически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прав и законных интересов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гранизация досуга и занятости несовершеннолетни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авоохранительной 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мулирование добровольной сдачи оружия и боеприпасов, незаконно хранящихся у населения, стимулирование граждан за предоставление достоверной информации о подготавливаемых и совершенных правонарушени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3.</w:t>
            </w:r>
          </w:p>
        </w:tc>
        <w:tc>
          <w:tcPr>
            <w:tcW w:w="7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ахование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,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1,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9,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СЕГО ПО ПРОГРАММЕ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%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econom2</dc:creator>
  <dc:description/>
  <cp:keywords/>
  <dc:language>en-US</dc:language>
  <cp:lastModifiedBy>econom2</cp:lastModifiedBy>
  <dcterms:modified xsi:type="dcterms:W3CDTF">2012-03-19T01:40:00Z</dcterms:modified>
  <cp:revision>4</cp:revision>
  <dc:subject/>
  <dc:title>Отчет об исполнении плана мероприятий</dc:title>
</cp:coreProperties>
</file>