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публичной отчётности о ходе достижения показателей, содержащихся в Указах Президента Российской Федерации от 07.05.2012 № 596-6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пивин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35"/>
        <w:gridCol w:w="2890"/>
        <w:gridCol w:w="1262"/>
        <w:gridCol w:w="1704"/>
        <w:gridCol w:w="1025"/>
        <w:gridCol w:w="1366"/>
        <w:gridCol w:w="1529"/>
        <w:gridCol w:w="1529"/>
        <w:gridCol w:w="1862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каза Президента Российской Федерации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е </w:t>
            </w:r>
            <w:r>
              <w:rPr>
                <w:i/>
              </w:rPr>
              <w:t>(согласно Указу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становлено на 2013 г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</w:t>
            </w:r>
            <w:r>
              <w:rPr>
                <w:i/>
              </w:rPr>
              <w:t>(достигнуто по итогам 2013 г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1" w:leader="none"/>
          <w:tab w:val="left" w:pos="2606" w:leader="none"/>
          <w:tab w:val="left" w:pos="5496" w:leader="none"/>
          <w:tab w:val="left" w:pos="6758" w:leader="none"/>
          <w:tab w:val="left" w:pos="8462" w:leader="none"/>
          <w:tab w:val="left" w:pos="9487" w:leader="none"/>
          <w:tab w:val="left" w:pos="10853" w:leader="none"/>
          <w:tab w:val="left" w:pos="12382" w:leader="none"/>
          <w:tab w:val="left" w:pos="13911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35"/>
        <w:gridCol w:w="2890"/>
        <w:gridCol w:w="1262"/>
        <w:gridCol w:w="1704"/>
        <w:gridCol w:w="1025"/>
        <w:gridCol w:w="1366"/>
        <w:gridCol w:w="1529"/>
        <w:gridCol w:w="1529"/>
        <w:gridCol w:w="186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 № 597 от 07.05.2012 «О мероприятиях по реализации государственной социальной полити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общего образования к средней заработной плате по Кемер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3 год заработная плата составила 23847 рубле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Кемер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3 год заработная плата составила – 23818 рубле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к средней заработной плате по Кемер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3 год заработная плата составила 35 584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к средней заработной по Кемеровской плат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3 год заработная плата составила 19 612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младшего медицинского персонала (персонала, обеспечивающего условия для предоставления медицинских услуг) к средней заработной по Кемеровской плат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3 год заработная плата составила 10 585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работников учреждений культуры к средней заработной плате по Кемер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Крапивин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3 год Заработная плата составила 1114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й заработной платы социальных работников к средней заработной плате по Кемер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ЗН администрации КМ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 (КЦСОН Крапивинского район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4 (КЦСОН Крапивинского район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3 год заработная плата составила 11950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 № 598 от 07.05.2012 «О совершенствовании государственной политики в сфере здравоохранени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болезней кровообращ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е отклонение от планового значения следует трактовать как достижение благоприятной динамики по снижению смерт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новообразований (в том числе злокачествен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е отклонение от планового значения следует трактовать как достижение благоприятной динамики по снижению смерт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туберкулез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е отклонение от планового значения следует трактовать как достижение благоприятной динамики по снижению смерт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от дорожно – транспортных происшеств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ческая смер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 тыс. родивш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рапивинская ЦРБ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е отклонение от планового значения следует трактовать как достижение благоприятной динамики по снижению смерт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 № 599 от 07.05.2012 «О мерах по реализации государственной политики в области образования и нау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3г все дети в возрасте от 3 до 7 лет получили дошкольное образование (очередности в районе нет)</w:t>
            </w:r>
          </w:p>
        </w:tc>
      </w:tr>
      <w:tr>
        <w:trPr>
          <w:trHeight w:val="12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/>
            </w:pPr>
            <w:r>
              <w:rPr/>
              <w:t>В 2013г 3010 детей из 3843 обучались по дополнительным образовательным программа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 Президента РФ от 07.05.2012 № 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оля заемных средств в общем объеме капитальных вложений в системы теплоснабжения, водоснабжения, водоотве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жилищно-коммунальным хозяйством администрации Крапивин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жилищным вопросам администрации Крапивин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за 2013 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 Президента РФ от 07.05.2012 N 601</w:t>
              <w:br/>
              <w:t>«Об основных направлениях совершенствования системы государственного управления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удовлетворенности населения качеством предоставления государственных и муниципальных 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администрации Крапивин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социологического исследования</w:t>
            </w:r>
          </w:p>
        </w:tc>
      </w:tr>
    </w:tbl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>
          <w:sz w:val="12"/>
          <w:szCs w:val="12"/>
        </w:rPr>
      </w:pPr>
      <w:r>
        <w:rPr/>
        <w:tab/>
        <w:tab/>
        <w:tab/>
        <w:tab/>
      </w: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09" w:right="899" w:gutter="0" w:header="0" w:top="899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120" w:after="0"/>
      <w:ind w:left="720" w:firstLine="680"/>
      <w:jc w:val="both"/>
    </w:pPr>
    <w:rPr>
      <w:rFonts w:ascii="TimesDL;Times New Roman" w:hAnsi="TimesDL;Times New Roman" w:cs="TimesDL;Times New Roman"/>
      <w:sz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5:00Z</dcterms:created>
  <dc:creator>sae</dc:creator>
  <dc:description/>
  <cp:keywords/>
  <dc:language>en-US</dc:language>
  <cp:lastModifiedBy>econom2</cp:lastModifiedBy>
  <cp:lastPrinted>2014-04-15T09:19:00Z</cp:lastPrinted>
  <dcterms:modified xsi:type="dcterms:W3CDTF">2014-04-15T09:07:00Z</dcterms:modified>
  <cp:revision>4</cp:revision>
  <dc:subject/>
  <dc:title>АДМИНИСТРАЦИЯ КЕМЕРОВСКОЙ ОБЛАСТИ</dc:title>
</cp:coreProperties>
</file>