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0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</w:t>
        <w:br/>
        <w:t>к федеральному стандарту внутреннего</w:t>
        <w:br/>
        <w:t>государственного (муниципального)</w:t>
        <w:br/>
        <w:t>финансового контроля «Правила</w:t>
        <w:br/>
        <w:t>составления отчетности о результатах</w:t>
        <w:br/>
        <w:t>контрольной деятельности»</w:t>
      </w:r>
    </w:p>
    <w:p>
      <w:pPr>
        <w:pStyle w:val="Normal"/>
        <w:spacing w:lineRule="atLeast" w:line="300" w:before="0" w:after="30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форма)</w:t>
      </w:r>
    </w:p>
    <w:p>
      <w:pPr>
        <w:pStyle w:val="Normal"/>
        <w:spacing w:lineRule="atLeast" w:line="300" w:before="0" w:after="30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ТЧЕТ</w:t>
        <w:br/>
        <w:t>о результатах контрольной деятельности органа внутреннего государственного</w:t>
        <w:br/>
        <w:t>(муниципального) финансового контроля за  2022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3788"/>
        <w:gridCol w:w="1263"/>
        <w:gridCol w:w="1367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9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9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9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eastAsia="ru-RU"/>
              </w:rPr>
              <w:t>Отдел внутреннего финансового контроля администрации Крапивинского муниципального округ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eastAsia="ru-RU"/>
              </w:rPr>
              <w:t>27.02.2023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а контроля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04029934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32610151051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иодичность: годовая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__________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eastAsia="ru-RU"/>
              </w:rPr>
              <w:t>384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vanish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947"/>
        <w:gridCol w:w="1494"/>
      </w:tblGrid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 420,00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/1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 235,20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032,31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,51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/1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60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2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11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соответствии с планом контрольных меропри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неплановые ревизии и провер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5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неплановые обслед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vanish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312"/>
        <w:gridCol w:w="2186"/>
        <w:gridCol w:w="312"/>
        <w:gridCol w:w="3853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ководитель органа контроля (уполномоченное лицо органа контроля)</w:t>
            </w:r>
          </w:p>
          <w:p>
            <w:pPr>
              <w:pStyle w:val="Normal"/>
              <w:spacing w:lineRule="auto" w:line="168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_______________</w:t>
            </w:r>
          </w:p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бер О.В.</w:t>
            </w:r>
          </w:p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фамилия, имя, отчество</w:t>
              <w:br/>
              <w:t>(при наличии)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9:00Z</dcterms:created>
  <dc:creator>fin2017</dc:creator>
  <dc:description/>
  <cp:keywords/>
  <dc:language>en-US</dc:language>
  <cp:lastModifiedBy>Контроль</cp:lastModifiedBy>
  <cp:lastPrinted>2023-03-27T15:27:00Z</cp:lastPrinted>
  <dcterms:modified xsi:type="dcterms:W3CDTF">2023-03-28T03:48:00Z</dcterms:modified>
  <cp:revision>3</cp:revision>
  <dc:subject/>
  <dc:title/>
</cp:coreProperties>
</file>