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иректор муниципальной программы ежегодно в срок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о 1 апреля, следующего за отчетным годом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представляет в отдел экономического развития администрации Крапивинского муниципального района отчет о реализации муниципальной программы, в состав которого вход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Отчет об объеме финансовых ресурсов муниципальной программы по форме согласно приложению № 6 к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Отчет о достижении значений целевых показателей (индикаторов) муниципальной программы по форме согласно приложению № 7 к Положению с обоснованием отклонений фактически достигнутых значений целевых показателей (индикаторов) за отчетный год по сравнению с плановыми знач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Информация о результатах оценки эффективности муниципальной программы за отчетный год с предложениями по дальнейшей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Пояснительная записка, содержаща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едения о достижении заявленных целей и решении поставленных задач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чины отклонения фактического расходования денежных средств от плановых значений в разрезе мероприятий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ю о проделанной работе в рамках реализации каждого мероприятия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кретные результаты, достигнутые за отчетный год по каждому мероприятию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чины и последствия нереализованных (реализованных не в полной мере)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Лист согласования отчета о реализации муниципальной программы по форме согласно приложению № 8 к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чет о реализации муниципальной программы представляется в отдел экономического развития администрации Крапивин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 электронном виде и на бумажном носителе за подписью директор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ложению о муниципальных программах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апив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 объеме финансовых ресур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 20____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417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685"/>
        <w:gridCol w:w="1134"/>
        <w:gridCol w:w="850"/>
        <w:gridCol w:w="1418"/>
        <w:gridCol w:w="960"/>
        <w:gridCol w:w="1592"/>
        <w:gridCol w:w="15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д целевой стать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од цели </w:t>
            </w:r>
            <w:hyperlink w:anchor="Par811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ъем финансовых ресурсов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водная бюджетная роспись, план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ассовое исполн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озврат неиспользованных бюджетных средств отчетного года в текущем году </w:t>
            </w:r>
            <w:hyperlink w:anchor="Par812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цент исполнения плана (</w:t>
            </w:r>
            <w:hyperlink w:anchor="Par550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графа 6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- </w:t>
            </w:r>
            <w:hyperlink w:anchor="Par551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графа 7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) / </w:t>
            </w:r>
            <w:hyperlink w:anchor="Par549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графа 5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* 100%</w:t>
            </w:r>
          </w:p>
        </w:tc>
      </w:tr>
    </w:tbl>
    <w:p>
      <w:pPr>
        <w:pStyle w:val="Normal"/>
        <w:tabs>
          <w:tab w:val="clear" w:pos="708"/>
          <w:tab w:val="left" w:pos="3748" w:leader="none"/>
          <w:tab w:val="left" w:pos="7433" w:leader="none"/>
          <w:tab w:val="left" w:pos="8567" w:leader="none"/>
          <w:tab w:val="left" w:pos="9417" w:leader="none"/>
          <w:tab w:val="left" w:pos="10835" w:leader="none"/>
          <w:tab w:val="left" w:pos="11795" w:leader="none"/>
          <w:tab w:val="left" w:pos="13387" w:leader="none"/>
        </w:tabs>
        <w:autoSpaceDE w:val="false"/>
        <w:spacing w:lineRule="auto" w:line="240" w:before="0" w:after="0"/>
        <w:ind w:left="771" w:hanging="0"/>
        <w:rPr/>
      </w:pPr>
      <w:r>
        <w:rPr/>
        <w:tab/>
        <w:tab/>
        <w:tab/>
        <w:tab/>
        <w:tab/>
        <w:tab/>
        <w:tab/>
      </w:r>
    </w:p>
    <w:tbl>
      <w:tblPr>
        <w:tblW w:w="1417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685"/>
        <w:gridCol w:w="1134"/>
        <w:gridCol w:w="850"/>
        <w:gridCol w:w="1418"/>
        <w:gridCol w:w="960"/>
        <w:gridCol w:w="1592"/>
        <w:gridCol w:w="1559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bookmarkStart w:id="0" w:name="Par549"/>
            <w:bookmarkEnd w:id="0"/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bookmarkStart w:id="1" w:name="Par550"/>
            <w:bookmarkEnd w:id="1"/>
            <w:r>
              <w:rPr>
                <w:rFonts w:eastAsia="Calibri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bookmarkStart w:id="2" w:name="Par551"/>
            <w:bookmarkEnd w:id="2"/>
            <w:r>
              <w:rPr>
                <w:rFonts w:eastAsia="Calibri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униципальная програм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ые не запрещенные законодательством источники: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ов государственных внебюджетных фондов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одпрограмма </w:t>
            </w:r>
            <w:hyperlink w:anchor="Par815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*****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ые не запрещенные законодательством источники: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ов государственных внебюджетных фондов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сновное мероприятие </w:t>
            </w:r>
            <w:hyperlink w:anchor="Par816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******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ые не запрещенные законодательством источники: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ов государственных внебюджетных фондов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ые не запрещенные законодательством источники: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ов государственных внебюджетных фондов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811"/>
      <w:bookmarkEnd w:id="3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* Заполняется применительно к </w:t>
      </w:r>
      <w:hyperlink w:anchor="Par55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графе 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4" w:name="Par812"/>
      <w:bookmarkEnd w:id="4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 Указываются не использованные по состоянию на 31 декабря отчетного года бюджетные средства и возвращенные в доход бюджета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5" w:name="Par813"/>
      <w:bookmarkEnd w:id="5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* Строки указываются и заполняются при наличии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6" w:name="Par814"/>
      <w:bookmarkEnd w:id="6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** Указываются наименования внебюджетных фо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815"/>
      <w:bookmarkEnd w:id="7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*** Позиция указывается и заполняется при наличии подпрограмм в рамка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816"/>
      <w:bookmarkEnd w:id="8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***** Позиция указывается и заполняется при наличии подпрограмм в рамка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иректор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    ________________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лжность          подпись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    ________________ 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лжность          подпись               Ф.И.О.</w:t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828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ложению о муниципальных программах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апи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достижении значений целевых показателей (индикаторов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 программы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 20__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080"/>
        <w:gridCol w:w="1200"/>
        <w:gridCol w:w="960"/>
        <w:gridCol w:w="96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фактически достигнутых значений целевых показателей (индикаторов) за отчетный период по сравнению с плановыми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кт за предыдущи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, подпрограмма, основное мероприятие, меропри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иректор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     ________________  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лжность           подпись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     ________________  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лжность           подпись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ложению о муниципальных программах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апив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Лист согласования отчета о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муниципальной программы      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за ________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05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274"/>
        <w:gridCol w:w="2796"/>
        <w:gridCol w:w="1320"/>
        <w:gridCol w:w="840"/>
        <w:gridCol w:w="1320"/>
        <w:gridCol w:w="10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9" w:name="Par899"/>
            <w:bookmarkEnd w:id="9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составляющей части отч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10" w:name="Par900"/>
            <w:bookmarkEnd w:id="10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гласующий орг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11" w:name="Par901"/>
            <w:bookmarkEnd w:id="11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метка о соглас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12" w:name="Par902"/>
            <w:bookmarkEnd w:id="12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13" w:name="Par903"/>
            <w:bookmarkEnd w:id="13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.И.О., должность согласую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14" w:name="Par904"/>
            <w:bookmarkEnd w:id="14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чет об объеме финансовых ресурсов муниципальной программы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по Крапивинскому району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чет о достижении значений целевых показателей (индикаторов) муниципальной программы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 администрации Крапивин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чет оценки эффективности муниципальной программ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 администрации Крапивин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 администрации Крапивин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5" w:name="Par935"/>
      <w:bookmarkEnd w:id="15"/>
      <w:r>
        <w:rPr>
          <w:rFonts w:eastAsia="Calibri" w:cs="Times New Roman" w:ascii="Times New Roman" w:hAnsi="Times New Roman"/>
          <w:sz w:val="24"/>
          <w:szCs w:val="24"/>
          <w:lang w:eastAsia="ru-RU"/>
        </w:rPr>
        <w:t>* Столбцы 1, 2, 3, 4, 5 и 6 отчета об объеме финансовых ресурсов муниципальной программы за исключением: средств бюджетов государственных внебюджетных фондов, средств юридических и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560" w:leader="none"/>
        <w:tab w:val="center" w:pos="4676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560" w:leader="none"/>
        <w:tab w:val="center" w:pos="4676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560" w:leader="none"/>
        <w:tab w:val="center" w:pos="4676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11:00Z</dcterms:created>
  <dc:creator>User</dc:creator>
  <dc:description/>
  <cp:keywords/>
  <dc:language>en-US</dc:language>
  <cp:lastModifiedBy>Экономист 4</cp:lastModifiedBy>
  <cp:lastPrinted>2015-10-19T14:00:00Z</cp:lastPrinted>
  <dcterms:modified xsi:type="dcterms:W3CDTF">2016-03-25T02:19:00Z</dcterms:modified>
  <cp:revision>4</cp:revision>
  <dc:subject/>
  <dc:title> </dc:title>
</cp:coreProperties>
</file>