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  <w:tab w:val="left" w:pos="5775" w:leader="none"/>
          <w:tab w:val="right" w:pos="9214" w:leader="none"/>
        </w:tabs>
        <w:suppressAutoHyphens w:val="true"/>
        <w:autoSpaceDE w:val="false"/>
        <w:rPr/>
      </w:pPr>
      <w:r>
        <w:rPr>
          <w:rFonts w:cs="Arial" w:ascii="Arial" w:hAnsi="Arial"/>
          <w:szCs w:val="24"/>
        </w:rPr>
        <w:tab/>
        <w:tab/>
        <w:tab/>
        <w:t xml:space="preserve">        УТВЕРЖДЕНО 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  <w:tab w:val="left" w:pos="5340" w:leader="none"/>
          <w:tab w:val="right" w:pos="9214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        постановлением главы 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рапивин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  <w:tab w:val="left" w:pos="5370" w:leader="none"/>
          <w:tab w:val="right" w:pos="9214" w:leader="none"/>
        </w:tabs>
        <w:suppressAutoHyphens w:val="true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     от 07.12.2012г. № 82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Присвоение адреса объекту недвижимости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Настоящий административный регламент предоставления муниципальной услуги «Присвоение адреса объекту недвижимости» (далее – административный регламент) разработан в целях повышения качества и доступности предоставления муниципальной услуги, определяет порядок,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1.2. Предоставление муниципальной услуги «Присвоение адреса объекту недвижимости» (далее - муниципальная услуга) предоставляется администрацией Крапив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Уполномоченным по предоставлению муниципальной услуги, является специалист отдел экономики администрации Крапивин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Предоставление муниципальной услуги  осуществляется в соответствии с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- Конституцией Российской Федерации;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Cs/>
          <w:szCs w:val="24"/>
        </w:rPr>
        <w:t>Градостроительным кодексом Российской Федерации;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- Земельным кодекс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Cs w:val="24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Cs w:val="24"/>
        </w:rPr>
        <w:t>- Федеральным законом от 02.05.2006г № 59-ФЗ «О порядке рассмотрения обращений граждан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Федеральным законом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Уставом Крапивинского городского поселения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- иными действующими нормативными правовыми актами Российской Федерации, Кемеровской области, нормативными правовыми актами Крапивинского муниципального района.</w:t>
      </w:r>
    </w:p>
    <w:p>
      <w:pPr>
        <w:pStyle w:val="Normal"/>
        <w:widowControl/>
        <w:ind w:firstLine="709"/>
        <w:rPr/>
      </w:pPr>
      <w:r>
        <w:rPr>
          <w:rFonts w:cs="Arial" w:ascii="Arial" w:hAnsi="Arial"/>
          <w:szCs w:val="24"/>
        </w:rPr>
        <w:t>1.4.Конечным результатом предоставления муниципальной услуги является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 случае принятия решения о присвоении (уточнении) адресов объектов недвижимого имущества на территории Крапивинского городского поселения – выдача постановления (копии) о присвоения (уточнения) адреса;</w:t>
      </w:r>
    </w:p>
    <w:p>
      <w:pPr>
        <w:pStyle w:val="Style2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 случае принятия решения об отказе в присвоении (уточнения) адресов объектов недвижимого имущества на территории Крапивинского городского поселения – письменный отказ в присвоении (уточнении) адресов объектов недвижи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1.5. Потребителями муниципальной услуги являются </w:t>
      </w:r>
      <w:r>
        <w:rPr>
          <w:sz w:val="24"/>
          <w:szCs w:val="24"/>
        </w:rPr>
        <w:t>юридические и физические лица.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Требования  к порядку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.1. Информация о порядке предоставления муниципальной услуги предоставляется в отделе экономики по адресу: пгт. Крапивинский, ул. Юбилейная, 2, а также с использованием средств почтовой, телефонной связи и электронной поч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.2. Прием заявителей осуществляется в рабочие дни с 8-30 до 17-30 час.  Время  перерыва с 13-00  до 14-00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часов.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1.3. Информация о порядке получения муниципальной услуги предоставляется посредством: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4"/>
        </w:rPr>
        <w:t>1) личного консультирования специалистом в помещении отдела экономики администрации Крапивинского городского поселения;</w:t>
      </w:r>
    </w:p>
    <w:p>
      <w:pPr>
        <w:pStyle w:val="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телефонной, почтовой и электронной связи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информационно-телекоммуникационной сети «Интернет» (на </w:t>
        <w:br/>
        <w:t>сайте Администрации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szCs w:val="24"/>
          </w:rPr>
          <w:t>www.</w:t>
        </w:r>
        <w:r>
          <w:rPr>
            <w:rStyle w:val="InternetLink"/>
            <w:rFonts w:cs="Arial" w:ascii="Arial" w:hAnsi="Arial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, в государственной информационной системе Кемеровской области «Региональный портал государственных и муниципальных услуг» (</w:t>
      </w:r>
      <w:hyperlink r:id="rId3">
        <w:r>
          <w:rPr>
            <w:rStyle w:val="InternetLink"/>
            <w:rFonts w:cs="Arial" w:ascii="Arial" w:hAnsi="Arial"/>
            <w:szCs w:val="24"/>
          </w:rPr>
          <w:t>www.</w:t>
        </w:r>
        <w:r>
          <w:rPr>
            <w:rStyle w:val="InternetLink"/>
            <w:rFonts w:cs="Arial" w:ascii="Arial" w:hAnsi="Arial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kemob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) и обновляется по мере ее измене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  <w:szCs w:val="24"/>
        </w:rPr>
        <w:t>4) информационных стендов администрации Крапивинского городского поселения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4"/>
        </w:rPr>
        <w:t>5) средств массовой информации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4"/>
        </w:rPr>
        <w:t>6)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.4. Информация об отказе в предоставлении муниципальной услуги оформляется в течении 10-ти дней с момента регистрации заявления и направляется заявителю с указанием причин отказа в письменном  виде по почте  или  отдается лично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2.1.5. Консультации (справки) по процедуре предоставления муниципальной услуги осуществляются специалистом отдела экономики администрации Крапивинского городского поселения непосредственно в часы приема либо по телефону 2-21-48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 Сроки исполн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предоставления муниципальной услуги, включая проведение всех необходимых административных процедур, не должен превышать 30 календарных дней со дня, следующего  за днем регистрации и получения специалистом, ответственным за предоставление муниципальной услуги, соответствующего обращения от заявител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szCs w:val="24"/>
        </w:rPr>
        <w:t>2.3. Основания для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предоставлении муниципальной услуги может быть отказано, есл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- заявителем предоставлен неполный комплект документов, требуемых в соответствии с пунктом 2.5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наличие в представленных документах недостоверной информации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4. Требования к местам предоставления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4.1. Прием заявителей и документов осуществляется по адресу: пгт. Крапивинский, ул. Юбилейная,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4.2. Помещение для предоставления муниципальной услуги обеспечивается необходимым для предоставления муниципальной услуги оборудованием (компьютером, средствами  электронно-вычислительной техники, средствами связи, включая Интернет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4.3. Рабочее место специалиста отдела экономики администрации Крапивинского городского поселения оснащаются настенными вывесками с указанием фамилии, имени, отчества и долж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Cs w:val="24"/>
        </w:rPr>
        <w:t>2.4.4. Для организации межведомственных запросов должны быть оборудованы рабочие места, имеющие доступ к региональной системе межведомственного взаимодейств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</w:rPr>
        <w:t>2.5. Требования к составу документов, необходимых для исполнения муниципальной услуги</w:t>
      </w:r>
    </w:p>
    <w:p>
      <w:pPr>
        <w:pStyle w:val="Normal"/>
        <w:widowControl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Для предоставления муниципальной услуги заявитель или лицо, уполномоченное им на основании доверенности, оформленной в соответствии с законодательством Российской Федерации, представляет в  общий отдел администрации Крапивинского городского поселения заявление согласно приложению № 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К заявлению о предоставлении муниципальной услуги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1) документы технической инвентаризации (технический паспорт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2) документ, удостоверяющий личнос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3) оформленная в установленном порядке доверенность представ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>4) кадастровый паспорт (выписка)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Документы, указанные в п.п.1-3 п.2.5.  настоящего административного регламента, предоставляются заявителе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Документы, указанные в п.4 п. 2.5. настоящего административного регламента, запрашиваются специалистом, ответственным за предоставление муниципальной услуги, по каналам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Cs w:val="24"/>
        </w:rPr>
        <w:t>Документы, указанные в п.4 п. 2.5.  настоящего административного регламента, могут быть предоставлены заявителем по собственной инициативе,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рок получения необходимых для предоставления услуги сведений по каналам межведомственного взаимодействия не должен превышать </w:t>
        <w:br/>
        <w:t>5 рабочих дней, при этом срок предоставления муниципальной услуги не может быть увеличен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6. Требование к исполнению муниципальной услуги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 муниципальной  услуги  осуществляется бесплатно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Административные процедуры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ием заявления о присвоении (уточнении) адреса объекту недвижимости (далее - заявление) и необходимых документов от заявителя, регистрация их специалистом общего отдела Крапивинского городского поселения осуществляется в день приемки заявления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ерка наличия необходимых документов прилагаемых к заявлению и правильности оформления предоставленных документов в течении 3 рабочих дней с момента регистрации заявления.</w:t>
      </w:r>
    </w:p>
    <w:p>
      <w:pPr>
        <w:pStyle w:val="Style19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) организация запроса документов осуществляется в течение 2 рабочих дней и получение документов осуществляется в течение 5 рабочих дней по каналам межведомственного информационного взаимодействия в соответствии с п.4 п. 2.5;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дбор и изучение архивных, проектных и прочих материалов, необходимых для установления и оформления адресных документов осуществляется в течение 3 рабочих дн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4) обследование территории на месте, где будут расположены или расположены объекты недвижимости, для которых устанавливаются  адреса осуществляется в течение 5 рабочих дне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5) согласование устанавливаемых и существующих адресов близлежащих строений осуществляется в течение 3 рабочих дней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подготовка постановлений о присвоении (уточнении) адреса, выдача постановления (копии) ее заявителю осуществляется в течение 2 рабочих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1.1. Прием заявления о подготовке и выдаче  постановления (копии)  и необходимых документов от заявителя, регистрация их специалистом общего отдела администрации Крапив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ециалистом отдела экономики администрации Крапивинского городского поселения, ответственным за присвоение (уточнение) адреса объекту недвижимости, проводится проверка представленных документов на соответствие перечню, предусмотренному пунктом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5. настоящего административного регламента и правильности оформления представленных документов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3. Организация запроса документов и получения ответа по каналам межведомственного информационного взаимодействия документов в соответствии в п.4 п.2.5. настоящего административного регламента не производится в случае если указанный документ предоставлен лично заявител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1.4. Подготовка постановления о присвоении (уточнении) адреса объекту недвижимост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rFonts w:cs="Arial" w:ascii="Arial" w:hAnsi="Arial"/>
        </w:rPr>
        <w:t>Постановление подготавливается в двух экземплярах и регистрируется в журнале регистрации и контроля постановлений главы поселения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5. Выдача заявителю постановления (копии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Специалистом отдела экономики администрации Крапивинского городского поселения, ответственным за присвоение (уточнение) адреса объекту недвижимости, осуществляется выдача постановления (копии). Заявитель расписывается в получении документов в заявлении о предоставлении муниципальной услуги, где ставит число, месяц, год, подпись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(копия) в одном экземпляре выдается заявителю. Один экземпляр постановления хранится в архиве администрации Крапивинского городского поселения, второй экземпляр постановления хранится в отделе экономики администрации Крапивинского городского поселения.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орядок возврата документов без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Основанием для возврата документов без предоставления муниципальной услуги является письменное обращение заявителя или представителя заявителя (с обязательным представлением доверенности) в администрацию Крапивинского город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Специалист отдела экономики администрации Крапивинского городского поселения, ответственный за присвоение (уточнение) адреса объекту недвижимости, оформляет сопроводительное письмо о возврате документов. Сопроводительное письмо регистрируется специалистом общего отдела администрации Крапивинского городского поселения, передает документы лично заявителю или направляет по почте заказным письмом с описью в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При личном получении документов заявитель (представитель заявителя) расписывается в получении документов в заявлении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Документы возвращаются заявителю в течение трех дней с момента поступления обращения о возврате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 Порядок и формы контро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1. Общий контроль за предоставлением муниципальной услуги осуществляется главой Крапи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2. Общий контроль включает в себя проведение проверок соблюдения и исполнения специалистами положений настоящего регламента, иных правовых актов Российской Федерации, Кемеровской области, Крапивинского муниципального района, Крапи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3. Непосредственный контроль за соблюдением специалистами последовательности действий, определенных административными процедурами по предоставлению муниципальной услуги, осуществляются еженедельно заместителем главы поселения, начальником отдела экономики администрации Крапивинского город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документов для принятия решений и подготовки ответов на обращения заявителей, содержащих жалобы на решения (бездействие) должностных лиц администрации Крапи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5.По результатам проведенных проверок  в случае выявления нарушений прав заявителей осуществляется 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Порядок обжалования действий (бездействия), реш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 xml:space="preserve">Заявители  имеют право на обжалование действий (бездействия), и решений осуществленных (принятых) должностными лицами администрации Крапивинского городского поселения в досудебном  и судебном порядке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Заявители вправе обратиться с жалобой лично или направить письменное обращение, жалобу (претензию) на имя главы Крапивинского город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Рассмотрение обращений и жалоб заявителей осуществляется должностными лицами в соответствии с законодательством, регламентирующим рассмотрение обращения гражда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Обращение (жалоба, претензия) заявителя должна содержать следующую информацию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- фамилию, имя, отчество заявителя, место жительства или пребыва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- полное наименование юридического лица, его местонахождение (в случае обращения организации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Cs w:val="24"/>
        </w:rPr>
        <w:t>- наименование исполнительного органа, должность, фамилия, имя,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Крапиви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9" w:gutter="0" w:header="72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поселения</w:t>
        <w:tab/>
        <w:t xml:space="preserve">           </w:t>
        <w:tab/>
        <w:t xml:space="preserve">                                                  О.В.Головина</w:t>
      </w:r>
    </w:p>
    <w:p>
      <w:pPr>
        <w:pStyle w:val="Normal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180" w:leader="none"/>
          <w:tab w:val="right" w:pos="9751" w:leader="none"/>
        </w:tabs>
        <w:ind w:left="4248" w:firstLine="72"/>
        <w:rPr/>
      </w:pPr>
      <w:r>
        <w:rPr>
          <w:rFonts w:cs="Arial" w:ascii="Arial" w:hAnsi="Arial"/>
          <w:sz w:val="22"/>
          <w:szCs w:val="22"/>
        </w:rPr>
        <w:tab/>
        <w:t xml:space="preserve">  Приложение № 1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  эконом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Крапив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й адрес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52440, Кемеровская область, Крапивинский район, пгт. Крапивинский, ул. Юбилейная, 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чтовый адрес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52440, Кемеровская область, Крапивинский район, пгт. Крапивинский, ул. Юбилейная, 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ы: 8 (38446) 22255, 22646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Arial" w:ascii="Arial" w:hAnsi="Arial"/>
            <w:szCs w:val="24"/>
            <w:lang w:val="en-US"/>
          </w:rPr>
          <w:t>admkrapivino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фициальный сайт администрации Крапивинского муниципального района: </w:t>
      </w:r>
      <w:hyperlink r:id="rId7">
        <w:r>
          <w:rPr>
            <w:rStyle w:val="InternetLink"/>
            <w:rFonts w:cs="Arial" w:ascii="Arial" w:hAnsi="Arial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krapiv</w:t>
        </w:r>
        <w:r>
          <w:rPr>
            <w:rStyle w:val="InternetLink"/>
            <w:rFonts w:cs="Arial" w:ascii="Arial" w:hAnsi="Arial"/>
            <w:szCs w:val="24"/>
          </w:rPr>
          <w:t>@</w:t>
        </w:r>
        <w:r>
          <w:rPr>
            <w:rStyle w:val="InternetLink"/>
            <w:rFonts w:cs="Arial" w:ascii="Arial" w:hAnsi="Arial"/>
            <w:szCs w:val="24"/>
            <w:lang w:val="en-US"/>
          </w:rPr>
          <w:t>ako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жим работы: в рабочие дни с 8-30  до 17-30 час.</w:t>
      </w:r>
    </w:p>
    <w:p>
      <w:pPr>
        <w:sectPr>
          <w:headerReference w:type="default" r:id="rId8"/>
          <w:type w:val="nextPage"/>
          <w:pgSz w:w="11906" w:h="16838"/>
          <w:pgMar w:left="1418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рыв на обед: с 13-00 до 14-00 час.</w:t>
      </w:r>
    </w:p>
    <w:p>
      <w:pPr>
        <w:pStyle w:val="Normal"/>
        <w:ind w:left="4248" w:firstLine="7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060" w:leader="none"/>
          <w:tab w:val="right" w:pos="9497" w:leader="none"/>
        </w:tabs>
        <w:ind w:left="4248" w:firstLine="72"/>
        <w:rPr/>
      </w:pPr>
      <w:r>
        <w:rPr>
          <w:rFonts w:cs="Arial" w:ascii="Arial" w:hAnsi="Arial"/>
          <w:sz w:val="22"/>
          <w:szCs w:val="22"/>
        </w:rPr>
        <w:tab/>
        <w:t>Приложение № 2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муниципальной услуги</w:t>
      </w:r>
    </w:p>
    <w:p>
      <w:pPr>
        <w:pStyle w:val="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97"/>
        <w:gridCol w:w="3568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щение  заявителя</w:t>
            </w:r>
          </w:p>
        </w:tc>
      </w:tr>
      <w:tr>
        <w:trPr>
          <w:trHeight w:val="552" w:hRule="atLeast"/>
        </w:trPr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381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-0.3pt" to="278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11455</wp:posOffset>
                      </wp:positionV>
                      <wp:extent cx="1028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16.65pt" to="205.95pt,1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Cs w:val="24"/>
              </w:rPr>
              <w:t>Отказ в предоставлении услуги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едоставлены все необходимые для 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ы</w:t>
            </w:r>
          </w:p>
        </w:tc>
      </w:tr>
      <w:tr>
        <w:trPr>
          <w:trHeight w:val="756" w:hRule="atLeast"/>
        </w:trPr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850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6.7pt" to="75.65pt,3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Cs w:val="24"/>
              </w:rPr>
              <w:t>да</w:t>
            </w:r>
          </w:p>
        </w:tc>
      </w:tr>
      <w:tr>
        <w:trPr>
          <w:trHeight w:val="591" w:hRule="atLeast"/>
        </w:trPr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услуги</w:t>
            </w:r>
          </w:p>
        </w:tc>
      </w:tr>
      <w:tr>
        <w:trPr>
          <w:trHeight w:val="764" w:hRule="atLeast"/>
        </w:trPr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0.6pt" to="124.8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</w:t>
            </w:r>
          </w:p>
          <w:p>
            <w:pPr>
              <w:pStyle w:val="ConsPlusNormal"/>
              <w:widowControl/>
              <w:tabs>
                <w:tab w:val="clear" w:pos="709"/>
                <w:tab w:val="left" w:pos="900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я (копия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045" w:leader="none"/>
          <w:tab w:val="right" w:pos="9497" w:leader="none"/>
        </w:tabs>
        <w:ind w:left="4248" w:firstLine="72"/>
        <w:rPr/>
      </w:pPr>
      <w:r>
        <w:rPr>
          <w:rFonts w:cs="Arial" w:ascii="Arial" w:hAnsi="Arial"/>
          <w:sz w:val="22"/>
          <w:szCs w:val="22"/>
        </w:rPr>
        <w:tab/>
        <w:t>Приложение № 3</w:t>
      </w:r>
    </w:p>
    <w:p>
      <w:pPr>
        <w:pStyle w:val="Normal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</w:t>
      </w:r>
    </w:p>
    <w:p>
      <w:pPr>
        <w:pStyle w:val="4"/>
        <w:ind w:right="-2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заяв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ind w:left="354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404040"/>
          <w:szCs w:val="24"/>
        </w:rPr>
        <w:t>Главе Крапивинского городского поселения</w:t>
      </w:r>
    </w:p>
    <w:p>
      <w:pPr>
        <w:pStyle w:val="Normal"/>
        <w:shd w:fill="FFFFFF" w:val="clear"/>
        <w:spacing w:lineRule="auto" w:line="360"/>
        <w:ind w:left="2832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_____________________</w:t>
      </w:r>
    </w:p>
    <w:p>
      <w:pPr>
        <w:pStyle w:val="Normal"/>
        <w:shd w:fill="FFFFFF" w:val="clear"/>
        <w:spacing w:lineRule="auto" w:line="360"/>
        <w:ind w:left="2832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360"/>
        <w:ind w:left="2832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живающего ________________________</w:t>
      </w:r>
    </w:p>
    <w:p>
      <w:pPr>
        <w:pStyle w:val="Normal"/>
        <w:shd w:fill="FFFFFF" w:val="clear"/>
        <w:spacing w:lineRule="auto" w:line="360"/>
        <w:ind w:left="2832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360"/>
        <w:ind w:left="2832"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______________________________</w:t>
      </w:r>
    </w:p>
    <w:p>
      <w:pPr>
        <w:pStyle w:val="Normal"/>
        <w:shd w:fill="FFFFFF" w:val="clear"/>
        <w:spacing w:lineRule="exact" w:line="307"/>
        <w:jc w:val="center"/>
        <w:rPr>
          <w:rFonts w:ascii="Arial" w:hAnsi="Arial" w:cs="Arial"/>
          <w:b/>
          <w:b/>
          <w:bCs/>
          <w:color w:val="404040"/>
          <w:spacing w:val="-3"/>
          <w:szCs w:val="24"/>
        </w:rPr>
      </w:pPr>
      <w:r>
        <w:rPr>
          <w:rFonts w:cs="Arial" w:ascii="Arial" w:hAnsi="Arial"/>
          <w:b/>
          <w:bCs/>
          <w:color w:val="404040"/>
          <w:spacing w:val="-3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404040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835" w:leader="underscore"/>
        </w:tabs>
        <w:spacing w:lineRule="auto" w:line="360"/>
        <w:ind w:left="6" w:hanging="0"/>
        <w:rPr>
          <w:rFonts w:ascii="Arial" w:hAnsi="Arial" w:cs="Arial"/>
          <w:color w:val="404040"/>
          <w:spacing w:val="-1"/>
          <w:szCs w:val="24"/>
          <w:u w:val="single"/>
        </w:rPr>
      </w:pPr>
      <w:r>
        <w:rPr>
          <w:rFonts w:cs="Arial" w:ascii="Arial" w:hAnsi="Arial"/>
          <w:color w:val="404040"/>
          <w:spacing w:val="-1"/>
          <w:szCs w:val="24"/>
        </w:rPr>
        <w:t xml:space="preserve">Прошу присвоить адрес объекту недвижимости:  </w:t>
      </w:r>
      <w:r>
        <w:rPr>
          <w:rFonts w:cs="Arial" w:ascii="Arial" w:hAnsi="Arial"/>
          <w:color w:val="404040"/>
          <w:spacing w:val="-1"/>
          <w:szCs w:val="24"/>
          <w:u w:val="single"/>
        </w:rPr>
        <w:t>_________________________________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color w:val="404040"/>
          <w:spacing w:val="-1"/>
          <w:sz w:val="24"/>
          <w:szCs w:val="24"/>
        </w:rPr>
        <w:t>(жилой дом, здание, земельный участок)</w:t>
      </w:r>
    </w:p>
    <w:p>
      <w:pPr>
        <w:pStyle w:val="ConsPlusNormal"/>
        <w:spacing w:lineRule="auto" w:line="360"/>
        <w:jc w:val="both"/>
        <w:rPr>
          <w:color w:val="404040"/>
          <w:spacing w:val="-1"/>
          <w:sz w:val="24"/>
          <w:szCs w:val="24"/>
        </w:rPr>
      </w:pPr>
      <w:r>
        <w:rPr>
          <w:color w:val="404040"/>
          <w:spacing w:val="-1"/>
          <w:sz w:val="24"/>
          <w:szCs w:val="24"/>
        </w:rPr>
        <w:t xml:space="preserve">К заявлению прилагаются следующие документы: </w:t>
      </w:r>
    </w:p>
    <w:p>
      <w:pPr>
        <w:pStyle w:val="ConsPlusNormal"/>
        <w:spacing w:lineRule="auto" w:line="360"/>
        <w:jc w:val="both"/>
        <w:rPr/>
      </w:pPr>
      <w:r>
        <w:rPr>
          <w:sz w:val="24"/>
          <w:szCs w:val="24"/>
        </w:rPr>
        <w:t xml:space="preserve">1. Документы технической инвентаризации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softHyphen/>
        <w:softHyphen/>
        <w:softHyphen/>
        <w:softHyphen/>
        <w:softHyphen/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  <w:r>
        <w:rPr/>
        <w:t>____</w:t>
      </w:r>
    </w:p>
    <w:p>
      <w:pPr>
        <w:pStyle w:val="ConsPlus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листов)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умент, удостоверяющий личность (учредительные документы): </w:t>
      </w:r>
    </w:p>
    <w:p>
      <w:pPr>
        <w:pStyle w:val="ConsPlus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Кадастровый паспорт (выписка) земельного участка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(подпись)</w:t>
        <w:tab/>
        <w:tab/>
        <w:tab/>
        <w:tab/>
        <w:t xml:space="preserve">    (расшифровка подписи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__________» _______________________ 20         г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4"/>
        <w:ind w:right="-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324" w:before="0" w:after="36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ascii="Calibri" w:hAnsi="Calibri" w:cs="Calibri"/>
      <w:szCs w:val="24"/>
    </w:rPr>
  </w:style>
  <w:style w:type="paragraph" w:styleId="Consplusnormal1">
    <w:name w:val="consplusnormal"/>
    <w:basedOn w:val="Normal"/>
    <w:qFormat/>
    <w:pPr>
      <w:widowControl/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kem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dmkrapivino@mail.ru" TargetMode="External"/><Relationship Id="rId7" Type="http://schemas.openxmlformats.org/officeDocument/2006/relationships/hyperlink" Target="mailto:adm-krapiv@ako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9:00Z</dcterms:created>
  <dc:creator>Орготдел</dc:creator>
  <dc:description/>
  <cp:keywords/>
  <dc:language>en-US</dc:language>
  <cp:lastModifiedBy>Диман</cp:lastModifiedBy>
  <cp:lastPrinted>2012-12-10T10:08:00Z</cp:lastPrinted>
  <dcterms:modified xsi:type="dcterms:W3CDTF">2012-12-10T09:37:00Z</dcterms:modified>
  <cp:revision>4</cp:revision>
  <dc:subject/>
  <dc:title> </dc:title>
</cp:coreProperties>
</file>