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9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решению Совета народных депутатов Крапивинского муниципального округ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«___» ___ 20__ г.  № ___</w:t>
            </w:r>
          </w:p>
        </w:tc>
      </w:tr>
    </w:tbl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ЕРРИТОРИАЛЬНОГО ОБЩЕСТВЕННОГО САМОУПРАВЛЕНИЯ В КРАПИВИНСКОМ МУНИЦИПАЛЬНОМ ОКРУГЕ КЕМЕРОВСКОЙ ОБЛАСТИ – КУЗБАСС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. Регистрацию уставов территориального общественного самоуправления (далее — регистрация) осуществляет администрация Крапивинского муниципального округа (далее — регистрирующий орган).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 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) заявление;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) два экземпляра устава территориального общественного самоуправления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3) копию решения Совета народных депутатов Крапивинского муниципального округа,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4) протокол собрания или конференции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ственном самоуправлении в Крапивинском муниципальном округе Кемеровской области - Кузбассе, утвержденного решением Совета депутатов от «25» декабря 2020 года № 205 «Об утверждении Положения о территориальном общественном самоуправлении в Крапивинском муниципальном округе Кемеровской области – Кузбассе»;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5) список участников собрания или конференции с указанием адресов и нормы представительства;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6) в случае проведения конференции по организации территориального общественного самоуправления — протоколы собраний или подписные листы по выдвижению делегатов на конференцию.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3. Регистрирующий орган подтверждает получение документов, 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4. Регистрирующий орган не вправе требовать дополнительные документы помимо тех, которые предусмотрены в пункте 2 настоящего Порядка.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5. Регистрация производится регистрирующим органом бесплатно.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6. В уставе территориального общественного самоуправления устанавливаются: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) территория, на которой осуществляется территориальное общественное самоуправление;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4) порядок принятия решений;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7. 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8. Регистрирующий орган принимает решение о регистрации 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9. В случае принятия регистрирующим органом решения о регистрации устава ТОС оформляется свидетельство о регистрации устава территориального общественного самоуправления, которое подписывается главой Крапивинского муниципального округа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0. Отказ в регистрации устава территориального общественного самоуправления допускается в случае непредставления документов, предусмотренных пунктом 2 настоящего Порядка, либо несоответствия положений Устава ТОС требованиям действующего законодательства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тказ в регистрации устава территориального общественного самоуправления осуществляется в письменной форме.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1. После устранения недостатков председательствующий собрания (конференции) граждан вправе повторно обратиться в регистрирующий орган для регистрации устава ТОС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2. 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в органы территориального общественного самоуправления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3. После регистрации председательствующий собрания (конференции)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4. 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5. 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-щей территории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6. Сведения об уставе территориального общественного самоуправления вносятся в реестр регистрации уставов территориального общественного само-управления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7. 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реестре регистрации уставов территориального общественного самоуправления отражаются: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) наименование территориального общественного самоуправления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) дата регистрации устава территориального общественного самоуправления;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3) территория, на которой осуществляется территориальное общественное самоуправление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4) 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5) местонахождение органа территориального общественного самоуправления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6) иные сведения, предусмотренные правовым актом администрации Крапивинского муниципального округа.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2</w:t>
      </w:r>
    </w:p>
    <w:p>
      <w:pPr>
        <w:pStyle w:val="Normal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решению Совета народных </w:t>
      </w:r>
    </w:p>
    <w:p>
      <w:pPr>
        <w:pStyle w:val="Normal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епутатов Крапивин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круга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___» ___ 20__ г.  № ___</w:t>
      </w:r>
    </w:p>
    <w:p>
      <w:pPr>
        <w:pStyle w:val="Normal"/>
        <w:ind w:firstLine="426"/>
        <w:jc w:val="right"/>
        <w:rPr>
          <w:rFonts w:ascii="Times New Roman" w:hAnsi="Times New Roman" w:eastAsia="Calibri" w:cs="Times New Roman"/>
          <w:kern w:val="2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2"/>
          <w:lang w:eastAsia="en-US"/>
        </w:rPr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Форма реестра регистрации уставов территориального общественного самоуправления в Крапивинском муниципальном округе Кемеровской области – Кузбассе</w:t>
      </w:r>
    </w:p>
    <w:p>
      <w:pPr>
        <w:pStyle w:val="Normal"/>
        <w:ind w:firstLine="426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Форма титульного листа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дминистрация Крапивинского муниципального округа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Реестр регистрации уставов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территориального общественного самоуправления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в Крапивинском муниципальном округе Кемеровской области – Кузбассе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Начат «___» __________20___ г.                                                                                     Окончен «___» __________ 20___ г.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нутреннее оформле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1843"/>
        <w:gridCol w:w="1842"/>
        <w:gridCol w:w="1698"/>
        <w:gridCol w:w="1704"/>
        <w:gridCol w:w="1193"/>
        <w:gridCol w:w="3060"/>
        <w:gridCol w:w="1701"/>
      </w:tblGrid>
      <w:tr>
        <w:trPr>
          <w:trHeight w:val="14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ТОС (полное и сокращенно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, номер постановления администрации Крапивинского муниципального округа о регистрации устава ТОС, внесении изменений в устав ТО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, номер решения Совета народных депутатов Крапивинского муниципального округа об установлении территории ТО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, имя, отчество председателя (или иного руководителя) ТО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нахождение органа ТО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ь лица, внесшего запись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метка о ликвидации ТОС</w:t>
            </w:r>
          </w:p>
        </w:tc>
      </w:tr>
      <w:tr>
        <w:trPr>
          <w:trHeight w:val="14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, номер постановления администрации Крапивинского муниципального округа о признании утратившим силу постановления о регистрации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ь лица, внесшего запис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eastAsia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eastAsia="Calibri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i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  <w:lang w:val="en-US"/>
    </w:rPr>
  </w:style>
  <w:style w:type="paragraph" w:styleId="Style23">
    <w:name w:val="Тема примечания"/>
    <w:basedOn w:val="Style19"/>
    <w:next w:val="Style19"/>
    <w:qFormat/>
    <w:pPr>
      <w:ind w:hanging="0"/>
      <w:jc w:val="left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8:00Z</dcterms:created>
  <dc:creator>НПА</dc:creator>
  <dc:description/>
  <cp:keywords/>
  <dc:language>en-US</dc:language>
  <cp:lastModifiedBy>""</cp:lastModifiedBy>
  <cp:lastPrinted>2020-11-26T16:54:00Z</cp:lastPrinted>
  <dcterms:modified xsi:type="dcterms:W3CDTF">2021-01-26T04:39:00Z</dcterms:modified>
  <cp:revision>5</cp:revision>
  <dc:subject/>
  <dc:title/>
</cp:coreProperties>
</file>