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Крапивинского муниципального округа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 xml:space="preserve">__________ </w:t>
      </w:r>
      <w:r>
        <w:rPr>
          <w:sz w:val="24"/>
          <w:szCs w:val="24"/>
        </w:rPr>
        <w:t>№ 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Cs w:val="false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Ключевые показатели в сфере муниципального жилищного контроля на территории Крапивинского муниципального округа и их целевые значения, индикативные показатели в сфере муниципального жилищного контроля на территории Крапивинского муниципального округа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1. Ключевые показатели в сфере муниципального жилищного контроля в Крапивинском муниципальном округе</w:t>
      </w:r>
      <w:r>
        <w:rPr/>
        <w:t>, и их целевые значения: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0"/>
        <w:gridCol w:w="1474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ючевые показа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знач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%)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 - 9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ые показатели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(указать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2. Индикативные показатели в сфере муниципального жилищного контроля на территории Крапивинского муниципального окру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обращений граждан и организаций о нарушении обязательных требований, поступивших в орган муниципального контроля (един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органом муниципального контроля внеплановых контрольных мероприятий (един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ринятых органами прокуратуры решений о согласовании проведения органом муниципального контроля внепланового контрольного мероприятия (един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выявленных органом муниципального контроля нарушений обязательных требований (един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устраненных нарушений обязательных требований (един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поступивших возражений в отношении акта контрольного мероприятия (един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оличество выданных органом муниципального контроля предписаний об устранении нарушений обязательных требований (единица).</w:t>
      </w:r>
    </w:p>
    <w:sectPr>
      <w:headerReference w:type="default" r:id="rId2"/>
      <w:headerReference w:type="first" r:id="rId3"/>
      <w:type w:val="nextPage"/>
      <w:pgSz w:w="11906" w:h="16838"/>
      <w:pgMar w:left="1985" w:right="964" w:gutter="0" w:header="0" w:top="680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9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27:00Z</dcterms:created>
  <dc:creator>Comp1</dc:creator>
  <dc:description/>
  <cp:keywords/>
  <dc:language>en-US</dc:language>
  <cp:lastModifiedBy>""</cp:lastModifiedBy>
  <cp:lastPrinted>2021-12-08T16:34:00Z</cp:lastPrinted>
  <dcterms:modified xsi:type="dcterms:W3CDTF">2022-02-02T02:27:00Z</dcterms:modified>
  <cp:revision>5</cp:revision>
  <dc:subject/>
  <dc:title> </dc:title>
</cp:coreProperties>
</file>