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6" w:hRule="atLeast"/>
        </w:trPr>
        <w:tc>
          <w:tcPr>
            <w:tcW w:w="928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  <w:tab w:val="left" w:pos="89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 утверждении Порядка выдвижения, внесения, обсуждения и рассмотрения инициативных проектов в Крапивинском муниципальном округе Кемеровской области - Кузбассе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пиви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вижения, внесения, обсуждения и рассмотрения инициативных проектов в Крапивинском муниципальном округе Кемеровской области – Кузбассе</w:t>
      </w:r>
    </w:p>
    <w:p>
      <w:pPr>
        <w:pStyle w:val="Normal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5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настоящего Порядка</w:t>
      </w:r>
    </w:p>
    <w:p>
      <w:pPr>
        <w:pStyle w:val="Normal"/>
        <w:numPr>
          <w:ilvl w:val="1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 соответствии Конституцией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 и Уставом Крапивинского муниципального округа Кемеровской области – Кузбасса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Normal"/>
        <w:numPr>
          <w:ilvl w:val="1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выдвижением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областного бюджета.</w:t>
      </w:r>
    </w:p>
    <w:p>
      <w:pPr>
        <w:pStyle w:val="Normal"/>
        <w:keepNext w:val="true"/>
        <w:numPr>
          <w:ilvl w:val="0"/>
          <w:numId w:val="5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е проекты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2.1. Под инициативным проектом в настоящем Порядке понимается предложение жителей Крапивинского муниципального округа Кемеровской области – Кузбасса (далее – Муниципальное образование) 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, решение которой имеет приоритетное значение для жителей Муниципального образования или его части; 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решению указанной проблемы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реализации инициативного проекта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бъем средств бюджета Муниципального образова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numPr>
          <w:ilvl w:val="5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ерриторию Муниципального образования или ее часть, в границах которой будет реализовываться инициативный проект, в соответствии со статьей 3 настоящего Порядка.</w:t>
      </w:r>
    </w:p>
    <w:p>
      <w:pPr>
        <w:pStyle w:val="Normal"/>
        <w:numPr>
          <w:ilvl w:val="0"/>
          <w:numId w:val="0"/>
        </w:numPr>
        <w:spacing w:before="24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2.3. Инициативный проект включает в себя описание проекта, содержащее сведения, предусмотренные частью 2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>3. Определение территории, в интересах населения которой могут реализовываться инициативные проекты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3.1. Инициативные проекты могут реализовываться в интересах населения Муниципального образования в целом, а также в интересах жителей следующих территорий: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 многоквартирного дома;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;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ой микрорайон;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жилых микрорайонов; 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;</w:t>
      </w:r>
    </w:p>
    <w:p>
      <w:pPr>
        <w:pStyle w:val="Normal"/>
        <w:numPr>
          <w:ilvl w:val="5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населенных пунктов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3.2. 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Крапивинского муниципального округа (в том числе постановлением об утверждении муниципальной программы) может быть предусмотрено разделение территории Муниципального образования на части (округа). В указанном случае инициативные проекты выдвигаются, обсуждаются и реализуются в пределах соответствующей части территории (округа) Муниципального образования.</w:t>
      </w:r>
    </w:p>
    <w:p>
      <w:pPr>
        <w:pStyle w:val="Normal"/>
        <w:keepNext w:val="true"/>
        <w:spacing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И ОБСУЖДЕНИЕ ИНИЦИАТИВНЫХ ПРОЕКТОВ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о внесении инициативного проекта вправе выступи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(далее – инициативная групп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жилья, садоводческие или огороднические некоммерческие товари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ят инициативный прое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носят инициативный проект в администрацию Крапивинского муниципальн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онтроле за реализацией инициативн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уют иные права и исполняют обязанности, установленные настоящим Порядком и принятыми в соответствии с ним иными нормативными правовыми актами Муниципально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Создание инициативной группы и принятие ею решений по вопросам, указанным в части 4.2 настоящей статьи, оформляется протоколом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шения по вопросам, указанным в части 4.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шения по вопросам, указанным в части 4.2 настоящей статьи,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мнения граждан по вопросу о поддержке инициативного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должен быть поддержан населением Муниципального образования или жителями его части, в интересах которых предполагается реализация инициативного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ициативного проекта на сходе граждан;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граждан;</w:t>
      </w:r>
    </w:p>
    <w:p>
      <w:pPr>
        <w:pStyle w:val="Normal"/>
        <w:numPr>
          <w:ilvl w:val="5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граждан в поддержку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граждан по вопросам выдвижения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одится на части территории Муниципального образования, в интересах жителей которой планируется реализация инициативного проекта. Если реализация инициативного проекта планируется в интересах населения Муниципального образования в целом, может быть проведено несколько собраний на разных частях территории Муниципально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может быть проведено: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очно-заочной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айта администрации Крапив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(далее – специализированный сайт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оказывает инициатору проекта содействие в проведении собрания, в том числе безвозмездно предоставляет помещение для его проведения. Постановлением администрации Крапивинского муниципального округа может быть определен перечень помещений, которые предоставляются для проведения собраний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обрание считается правомочным при числе участников, составляющем не менее 50 граждан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собрания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инициатора проекта о проведении собрания указываются: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, для обсуждения которого проводится собрание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обрания (очная или очно-заочная)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, а в случае проведения собрания в очно-заочной форме – вопросы, по которым планируется проведение голосования жителей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, либо решение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Normal"/>
        <w:numPr>
          <w:ilvl w:val="5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Инициатор проекта направляет в администрацию Крапивинского муниципального округа письменное уведомление о проведении собрания не позднее 10 дней до дня его провед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собрания указываются: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ведения, предусмотренные частью 7.1 настоящей статьи;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;</w:t>
      </w:r>
    </w:p>
    <w:p>
      <w:pPr>
        <w:pStyle w:val="Normal"/>
        <w:numPr>
          <w:ilvl w:val="5"/>
          <w:numId w:val="1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о содействии в проведении собрания, в том числе о предоставлении помещения для проведения собрания (очного обсуждения в случае проведения собрания в очно-заочной форме) и (или) об использовании специализированного сайта для голосования жителей по вопросам, поставленным на голосование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 наличии просьбы о предоставлении помещения для проведения собрания администрация Крапивинского муниципального округ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 (очного обсуждения в случае проведения собрания в очно-заочной форме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Администрация Крапивинского муниципального округа размещает сведения о проведении собрания, в том числе о порядке ознакомления с инициативным проектом, на официальном сайте Муниципального образования в информационно-телекоммуникационной сети "Интернет" или на специализированном сайте:</w:t>
      </w:r>
    </w:p>
    <w:p>
      <w:pPr>
        <w:pStyle w:val="Normal"/>
        <w:numPr>
          <w:ilvl w:val="5"/>
          <w:numId w:val="2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ёхдневный срок со дня поступления уведомления о проведении собрания;</w:t>
      </w:r>
    </w:p>
    <w:p>
      <w:pPr>
        <w:pStyle w:val="Normal"/>
        <w:numPr>
          <w:ilvl w:val="5"/>
          <w:numId w:val="2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вух дней после получения согласия инициатора проекта с предложением об изменении места и (или) даты и времени проведения собрания (очного обсуждения в случае проведения собрания в очно-заочной форме)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Крапивинского муниципального округа заблаговременно извещает инициатора проекта. 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я в очной форме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 Крапивинского муниципального округа. Список граждан, принявших участие в собрании, является неотъемлемой частью протокола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обрания указываются: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собрания;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принявших участие в собрании; 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, содержание выступлений;</w:t>
      </w:r>
    </w:p>
    <w:p>
      <w:pPr>
        <w:pStyle w:val="Normal"/>
        <w:numPr>
          <w:ilvl w:val="5"/>
          <w:numId w:val="1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я в очно-заочной форме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 проведения собрания в очно-заочной форме очное обсуждение вопросов повестки дня и принятие решений по вопросам, поставленным на голосование, осуществляется в порядке, установленном статьей 8 настоящего Порядк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Лица, не принимавшие участия в очном обсуждении, вправе направить в место или по адресу, которые указаны в сообщении о проведении собрания, оформленные в письменной форме решения по вопросам, поставленным на голосование. Примерная форма решения утверждается администрацией Крапивинского муниципального округ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, проводимом в очно-заочной форме, считаются лица, принимавшие участия в очном обсуждении, а также лица, решения которых получены до даты окончания их прием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собрания в очно-заочной форме с использованием специализированного сайта размещение сообщения о проведении собрания и голосование лиц, не принимавших участия в очном обсуждении, по вопросам повестки дня проводится на указанном сайте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ам повестки дня собрания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"за", "против" или "воздержался"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без перерыва с даты и времени его начала и до даты и времени его оконч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. Заверенный протокол голосования администрация Крапивинского муниципального округа направляет инициатору проекта в течение трех дней после их формирования. Указанный протокол является неотъемлемой частью протокола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должно быть получено согласие каждого жителя, участвующего в собрании,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голосования путем опроса или с использованием специализированного сайта секретарь изготавливает протокол собрания, который подписывается секретарем и председателем собр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обрания, проводимого в очно-заочной форме, указываются: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очного обсуждения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заочного голосования, даты и время его начала и окончания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принявших участие в собрании; 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, содержание выступлений на очном обсуждении;</w:t>
      </w:r>
    </w:p>
    <w:p>
      <w:pPr>
        <w:pStyle w:val="Normal"/>
        <w:numPr>
          <w:ilvl w:val="5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и результаты голосования по ним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конференции граждан по вопросам выдвижения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3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нференция проводится в порядке, установленном статьями 6 – 9 настоящего Порядка с учетом особенностей, определенных настоящей статьей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решении инициатора проекта о проведении конференции наряду с положениями, предусмотренными частью 7.1 статьи 7 настоящего Порядка, должны быть указаны:</w:t>
      </w:r>
    </w:p>
    <w:p>
      <w:pPr>
        <w:pStyle w:val="Normal"/>
        <w:numPr>
          <w:ilvl w:val="5"/>
          <w:numId w:val="2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Normal"/>
        <w:numPr>
          <w:ilvl w:val="5"/>
          <w:numId w:val="2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оведения собраний для избрания делегатов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 подписей граждан в поддержку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100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осуществляется в следующем порядке: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дписи собираются посредством их внесения в подписной лист, форма которого утверждается администрацией Крапивинского муниципального округа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Normal"/>
        <w:numPr>
          <w:ilvl w:val="5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опроса граждан для выявления их мнения о поддержке данного инициативного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Муниципального образования или его части, в которых предлагается реализовать инициативный проект, в следующих случаях:</w:t>
      </w:r>
    </w:p>
    <w:p>
      <w:pPr>
        <w:pStyle w:val="Normal"/>
        <w:numPr>
          <w:ilvl w:val="5"/>
          <w:numId w:val="1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предлагается реализовывать в интересах населения Муниципального образования в целом;</w:t>
      </w:r>
    </w:p>
    <w:p>
      <w:pPr>
        <w:pStyle w:val="Normal"/>
        <w:numPr>
          <w:ilvl w:val="5"/>
          <w:numId w:val="1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предлагается реализовывать в интересах жителей части Муниципального образования, численность которых превышает 1000 человек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ля назначения опроса инициатор проекта направляет в Совет народных депутатов Крапивинского муниципального округа заявление, в котором указываются:</w:t>
      </w:r>
    </w:p>
    <w:p>
      <w:pPr>
        <w:pStyle w:val="Normal"/>
        <w:numPr>
          <w:ilvl w:val="5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, в отношении которого предлагается провести опрос;</w:t>
      </w:r>
    </w:p>
    <w:p>
      <w:pPr>
        <w:pStyle w:val="Normal"/>
        <w:numPr>
          <w:ilvl w:val="5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нициатора проекта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о дате и сроках проведения опрос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 формулировке вопроса (вопросов), предлагаемого (предлагаемых) при проведении опрос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 методике проведения опрос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о минимальной численности жителей муниципального образования, участвующих в опросе;</w:t>
      </w:r>
    </w:p>
    <w:p>
      <w:pPr>
        <w:pStyle w:val="Normal"/>
        <w:numPr>
          <w:ilvl w:val="5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4.1 статьи 4 настоящего Порядка, заявление подписывается уполномоченным лицом инициатора проекта и не менее чем 10 жителям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го образования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народных депутатов Крапивинского муниципального округа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Муниципального образования, участвовавших в выдвижении инициативы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зультаты опроса доводятся до сведения инициатора проекта не позднее 3 рабочих дней после их подведения.</w:t>
      </w:r>
    </w:p>
    <w:p>
      <w:pPr>
        <w:pStyle w:val="Normal"/>
        <w:keepNext w:val="true"/>
        <w:spacing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 РАССМОТРЕНИЕ ИНИЦИАТИВНЫХ ПРОЕКТОВ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инициативных проектов в администрацию Крапивинского муниципального округа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 внесении инициативного проекта в администрацию Крапивинского муниципального округа представляются:</w:t>
      </w:r>
    </w:p>
    <w:p>
      <w:pPr>
        <w:pStyle w:val="Normal"/>
        <w:numPr>
          <w:ilvl w:val="5"/>
          <w:numId w:val="1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на бумажном носителе и (или) в электронной форме, к которому могут прилагаться графические и (или) табличные материалы;</w:t>
      </w:r>
    </w:p>
    <w:p>
      <w:pPr>
        <w:pStyle w:val="Normal"/>
        <w:numPr>
          <w:ilvl w:val="5"/>
          <w:numId w:val="15"/>
        </w:numPr>
        <w:spacing w:before="0" w:after="0"/>
        <w:ind w:left="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окументы, указанные в части 13.1 настоящей статьи, представляются в администрацию Крапивинского муниципального округа непосредственно лицом, уполномоченным инициатором проекта взаимодействовать с администрацией Крапивинского муниципального округа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атой внесения проекта является день получения документов, указанных в части 13.1 настоящей статьи, администрацией Крапивинского муниципального округ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, если документы представляются в администрацию Крапивинского муниципального округа непосредственно лицом, уполномоченным инициатором проекта взаимодействовать с администрацией Крапивинского муниципального округа при рассмотрении и реализации инициативного проекта, указанному лицу выдается расписка в получении документов с указанием перечня и даты их получения. Расписка должна быть выдана в день получения документов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рассмотрению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миссия по рассмотрению инициативных проектов (далее – комиссия) может создаваться в целях объективной оценки социально-экономической значимости инициативных проектов в случае проведения их конкурсного отб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Численность комиссии составляет не менее 5 человек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ерсональный состав комиссии определяется постановлением администрации Крапивинского муниципального округа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, руководит ее деятельностью;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очередного заседания комиссии;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numPr>
          <w:ilvl w:val="5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numPr>
          <w:ilvl w:val="0"/>
          <w:numId w:val="1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и, в том числе в заседаниях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 работы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документами и материалами, рассматриваемыми на заседаниях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участникам заседания комиссии;</w:t>
      </w:r>
    </w:p>
    <w:p>
      <w:pPr>
        <w:pStyle w:val="Normal"/>
        <w:numPr>
          <w:ilvl w:val="5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ует на заседаниях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омиссии являются засед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 о принятии решений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екретарь комиссии не позднее одного рабочего дня, следующего за днем подписания протокола заседания комиссии, направляет его главе Крапивинского муниципального округ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Крапивинского муниципального округа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инициативного проекта администрацией Крапивинского муниципального округ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Инициативный проект рассматривается администрацией Крапивинского муниципального округа в течение 30 дней со дня его внес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внесении инициативного проекта в администрацию Крапивинского муниципального округа подлежит опубликованию (обнародованию) в периодическом печатном издании, распространяемом на территории Крапивинского муниципального округа - Крапивинской газете "Тайдонские родники", на стендах, размещенных в помещениях администрации Крапивинского муниципального округа по адресу: 652440, Кемеровская область - Кузбасс область, поселок городского типа Крапивинский, улица Юбилейная, 15, и размещению на официальном сайте администрации Крапивинского муниципального округа в информационно-телекоммуникационной сети "Интернет" в течение трех рабочих дней со дня внесения инициативного проекта в администрацию Крапивинского муниципального округа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Крапивинского муниципального округа своих замечаний и предложений по инициативному проекту с указанием срока их представ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рок представления замечаний и предложений по инициативному проекту составляет семь рабочих дней. Свои замечания и предложения вправе направлять жители Муниципального образования, достигшие 16-летнего возраста. Замечания и предложения представляются в администрацию Крапивинского муниципального округа жителем непосредственно или направляются почтовым отправлением по адресу: 652440, Кемеровская область – Кузбасс, Крапивинский округ, пгт. Крапивинский, ул. Юбилейная, 15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амечаний и предложений по инициативному проекту осуществляет комисс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 результатам рассмотрения инициативного проекта комиссия рекомендует главе Крапивинского муниципального округа принять одно из решений, указанных в части 15.8 настоящей статьи. В решении комиссии могут также содержаться рекомендации по доработке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, если в администрацию Крапивинского муниципального округа внесено несколько инициативных проектов, в том числе с описанием аналогичных по содержанию приоритетных проблем, комиссия рекомендует главе Крапивинского муниципального круга организовать проведение конкурсного отб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рганизуется в соответствии со статьей 17 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рекомендации комиссии или по результатам конкурсного отбора глава Администрации принимает одно из следующих решений: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Муниципального образования, на соответствующие цели и (или) в 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Глава Крапивинского муниципального округа принимает решение об отказе в поддержке инициативного проекта в одном из следующих случаев: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емеровской области - Кузбасса, Уставу Крапивинского муниципального округа Кемеровской области - Кузбасса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numPr>
          <w:ilvl w:val="2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ние инициативного проекта не прошедшим конкурсный отбор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вправе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 Крапивинского муниципального округа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 настоящим Порядком. 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й отбор инициативных проектов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 комисси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нкурсного отбора являются: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т реализации инициативного проекта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, их значения, соответствующие им баллы и весовые коэффициенты установлены в приложении к настоящему Порядку (далее – критерии)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онкурсный отбор осуществляется на заседании комиссии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ошедший конкурсный отбор объявляется инициативный проект, получивший максимальный суммарный балл по всем критериям.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Крапивинского муниципального округа о реализации инициативного проекта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 реализации инициативного проекта глава Крапивинского муниципального округа издает постановл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реализации инициативного проекта должно содержать: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ания средств бюджета Муниципального образования (строительство, реконструкция, приобретение, проведение мероприятия (мероприятий), иное)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Муниципального образования, выделяемых на реализацию инициативного проекта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, застройщика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Normal"/>
        <w:numPr>
          <w:ilvl w:val="5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убликования (обнародования) и размещения в информационно-коммуникационной сети «Интернет» информации об инициативном проекте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ассмотрении инициативного проекта администрацией Крапивинского муниципального округ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в периодическом печатном издании, распространяемом на территории Крапивинского муниципального округа - Крапивинской газете "Тайдонские родники", на стендах, размещенных в помещениях администрации Крапивинского муниципального округа по адресу: 652440, Кемеровская область - Кузбасс область, поселок городского типа Крапивинский, улица Юбилейная, 15, и размещению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тчет администрации Крапивинского муниципального округа об итогах реализации инициативного проекта подлежит опубликованию (обнародованию) в</w:t>
      </w:r>
      <w:r>
        <w:rPr>
          <w:iCs/>
          <w:sz w:val="28"/>
          <w:szCs w:val="28"/>
        </w:rPr>
        <w:t xml:space="preserve"> периодическом печатном издании, распространяемом на территории Крапивинского муниципального округа - Крапивинской газете "Тайдонские родники", на стендах, размещенных в помещениях администрации Крапивинского муниципального округа по адресу: 652440, Кемеровская область - Кузбасс область, поселок городского типа Крапивинский, улица Юбилейная, 15, и размещению на официальном сайте администрации Крапивинского муниципального округа в информационно-телекоммуникационной сети "Интернет" </w:t>
      </w:r>
      <w:r>
        <w:rPr>
          <w:sz w:val="28"/>
          <w:szCs w:val="28"/>
        </w:rPr>
        <w:t>в течение 30 календарных дней со дня завершения реализации инициативного проект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ыдвижения, внесения, обсуждения и рассмотрения инициативных проектов в Крапивинском муниципальном округе Кемеровской области - Кузбасс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инициативных проектов, их значения, </w:t>
        <w:br/>
        <w:t>соответствующие им баллы и весовые коэффици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28"/>
        <w:gridCol w:w="4356"/>
        <w:gridCol w:w="134"/>
        <w:gridCol w:w="1071"/>
      </w:tblGrid>
      <w:tr>
        <w:trPr>
          <w:trHeight w:val="3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критерия/группы критерие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Критерии прохождения конкурсного отбор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ализация инициативного проекта предусматривает проведение мероприятий, создание (реконструкцию), ремонт, благоустройство объектов, служащих исключительно интерес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частной коммерческой деятельности (частные организации, бары, рестораны и т.д.);</w:t>
              <w:br/>
              <w:t>религиозных организаций (церквей, мечетей и т.д.);</w:t>
              <w:br/>
              <w:t>отдельных этнических групп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Эффективность реализации инициативного проекта: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Общественная полезность реализации инициативного проекта </w:t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 Крапивинского муниципального округа: </w:t>
              <w:br/>
              <w:t>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оздание, развитие и ремонт муниципальных объектов социальной сфе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троительство (реконструкцию), капитальный ремонт и ремонт автомобильных дорог местного знач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ект оценивается как не имеющий общественной полез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2.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Актуальность (острота) проблемы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сокая – проблема оценивается населением значительной, отсутствие её решения будет негативно сказываться на качестве жиз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редняя - проблема оценивается населением в качестве актуальной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ё решение может привести к улучшению качества жиз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изкая - не оценивается населением в качестве актуальной, её решение не ведёт к улучшению качества жиз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3.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более 50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250 до 50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50 до 25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50 челове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4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Срок реализации инициативного проекта</w:t>
            </w:r>
          </w:p>
        </w:tc>
      </w:tr>
      <w:tr>
        <w:trPr>
          <w:trHeight w:val="2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 календарного го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2 календарных л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3 календарных л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9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олее 3 календарны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5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«Срок жизни» результатов инициативного проекта </w:t>
            </w:r>
          </w:p>
        </w:tc>
      </w:tr>
      <w:tr>
        <w:trPr>
          <w:trHeight w:val="13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3 до 5 л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 до 3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 г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Оригинальность, инновационность инициативного проекта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2.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Наличие приложенной к заявке проектно-сметной (сметной) документации (по строительству (реконструкции), капитальному ремонту, ремонту объектов) 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2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Наличие приложенных к заявке презентационных материалов 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1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ровень софинансирования инициативного проекта гражданами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2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Уровень софинансирования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ициативного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 проекта юридическими лицами, в том числе социально-ориентированными некоммерческими организациями и индивидуальными предпринимателями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20 % стоимости инициативного проекта или софинансирование социально-ориентированными некоммерческими организациями от 5% стоимости инициативного проекта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% до 15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3.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Уровень поддержки инициативного проекта населением </w:t>
            </w:r>
          </w:p>
        </w:tc>
      </w:tr>
      <w:tr>
        <w:trPr>
          <w:trHeight w:val="6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 % до 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ценка инициативного проект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  <w:lang w:eastAsia="en-US"/>
              </w:rPr>
              <w:t>сумма баллов, присвоенных инициативному проекту по каждому из критер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5">
    <w:name w:val="WW8Num10z5"/>
    <w:qFormat/>
    <w:rPr>
      <w:b w:val="false"/>
      <w:sz w:val="28"/>
    </w:rPr>
  </w:style>
  <w:style w:type="character" w:styleId="WW8Num10z6">
    <w:name w:val="WW8Num10z6"/>
    <w:qFormat/>
    <w:rPr>
      <w:sz w:val="28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5">
    <w:name w:val="WW8Num11z5"/>
    <w:qFormat/>
    <w:rPr>
      <w:b w:val="false"/>
      <w:sz w:val="28"/>
    </w:rPr>
  </w:style>
  <w:style w:type="character" w:styleId="WW8Num11z6">
    <w:name w:val="WW8Num11z6"/>
    <w:qFormat/>
    <w:rPr>
      <w:sz w:val="28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5">
    <w:name w:val="WW8Num16z5"/>
    <w:qFormat/>
    <w:rPr>
      <w:b w:val="false"/>
      <w:sz w:val="28"/>
    </w:rPr>
  </w:style>
  <w:style w:type="character" w:styleId="WW8Num16z6">
    <w:name w:val="WW8Num16z6"/>
    <w:qFormat/>
    <w:rPr>
      <w:sz w:val="28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5">
    <w:name w:val="WW8Num17z5"/>
    <w:qFormat/>
    <w:rPr>
      <w:b w:val="false"/>
      <w:sz w:val="28"/>
    </w:rPr>
  </w:style>
  <w:style w:type="character" w:styleId="WW8Num17z6">
    <w:name w:val="WW8Num17z6"/>
    <w:qFormat/>
    <w:rPr>
      <w:sz w:val="28"/>
    </w:rPr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5">
    <w:name w:val="WW8Num19z5"/>
    <w:qFormat/>
    <w:rPr>
      <w:b w:val="false"/>
      <w:sz w:val="28"/>
    </w:rPr>
  </w:style>
  <w:style w:type="character" w:styleId="WW8Num19z6">
    <w:name w:val="WW8Num19z6"/>
    <w:qFormat/>
    <w:rPr>
      <w:sz w:val="28"/>
    </w:rPr>
  </w:style>
  <w:style w:type="character" w:styleId="WW8Num19z7">
    <w:name w:val="WW8Num19z7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5">
    <w:name w:val="WW8Num20z5"/>
    <w:qFormat/>
    <w:rPr>
      <w:b w:val="false"/>
      <w:sz w:val="28"/>
    </w:rPr>
  </w:style>
  <w:style w:type="character" w:styleId="WW8Num20z6">
    <w:name w:val="WW8Num20z6"/>
    <w:qFormat/>
    <w:rPr>
      <w:sz w:val="28"/>
    </w:rPr>
  </w:style>
  <w:style w:type="character" w:styleId="WW8Num20z7">
    <w:name w:val="WW8Num20z7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5">
    <w:name w:val="WW8Num24z5"/>
    <w:qFormat/>
    <w:rPr>
      <w:b w:val="false"/>
      <w:sz w:val="28"/>
    </w:rPr>
  </w:style>
  <w:style w:type="character" w:styleId="WW8Num24z6">
    <w:name w:val="WW8Num24z6"/>
    <w:qFormat/>
    <w:rPr>
      <w:sz w:val="28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5">
    <w:name w:val="WW8Num26z5"/>
    <w:qFormat/>
    <w:rPr>
      <w:b w:val="false"/>
      <w:sz w:val="28"/>
    </w:rPr>
  </w:style>
  <w:style w:type="character" w:styleId="WW8Num26z6">
    <w:name w:val="WW8Num26z6"/>
    <w:qFormat/>
    <w:rPr>
      <w:sz w:val="28"/>
    </w:rPr>
  </w:style>
  <w:style w:type="character" w:styleId="WW8Num26z7">
    <w:name w:val="WW8Num26z7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5">
    <w:name w:val="WW8Num27z5"/>
    <w:qFormat/>
    <w:rPr>
      <w:b w:val="false"/>
      <w:sz w:val="28"/>
    </w:rPr>
  </w:style>
  <w:style w:type="character" w:styleId="WW8Num27z6">
    <w:name w:val="WW8Num27z6"/>
    <w:qFormat/>
    <w:rPr>
      <w:sz w:val="28"/>
    </w:rPr>
  </w:style>
  <w:style w:type="character" w:styleId="WW8Num27z7">
    <w:name w:val="WW8Num27z7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5">
    <w:name w:val="WW8Num28z5"/>
    <w:qFormat/>
    <w:rPr>
      <w:b w:val="false"/>
      <w:sz w:val="28"/>
    </w:rPr>
  </w:style>
  <w:style w:type="character" w:styleId="WW8Num28z6">
    <w:name w:val="WW8Num28z6"/>
    <w:qFormat/>
    <w:rPr>
      <w:sz w:val="28"/>
    </w:rPr>
  </w:style>
  <w:style w:type="character" w:styleId="WW8Num28z7">
    <w:name w:val="WW8Num28z7"/>
    <w:qFormat/>
    <w:rPr>
      <w:rFonts w:ascii="Symbol" w:hAnsi="Symbol" w:cs="Symbol"/>
      <w:color w:val="000000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8">
    <w:name w:val=" Знак"/>
    <w:basedOn w:val="Normal"/>
    <w:qFormat/>
    <w:pPr>
      <w:numPr>
        <w:ilvl w:val="0"/>
        <w:numId w:val="17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сн_СПД"/>
    <w:basedOn w:val="Normal"/>
    <w:qFormat/>
    <w:pPr>
      <w:numPr>
        <w:ilvl w:val="0"/>
        <w:numId w:val="7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0">
    <w:name w:val="Статья_СПД"/>
    <w:basedOn w:val="Normal"/>
    <w:next w:val="Style19"/>
    <w:qFormat/>
    <w:pPr>
      <w:keepNext w:val="true"/>
      <w:numPr>
        <w:ilvl w:val="0"/>
        <w:numId w:val="7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4:00Z</dcterms:created>
  <dc:creator>Comp1</dc:creator>
  <dc:description/>
  <cp:keywords/>
  <dc:language>en-US</dc:language>
  <cp:lastModifiedBy>""</cp:lastModifiedBy>
  <cp:lastPrinted>2021-01-21T11:29:00Z</cp:lastPrinted>
  <dcterms:modified xsi:type="dcterms:W3CDTF">2021-02-20T04:42:00Z</dcterms:modified>
  <cp:revision>10</cp:revision>
  <dc:subject/>
  <dc:title> </dc:title>
</cp:coreProperties>
</file>