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left="284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, 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редние показатели охвата горячим питанием школьников нач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рапивинского муниципального округа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8.5. Охват обучающихся образовательных организаций горячим питанием                                       Исх.№ 1744 от 13.12.2023.</w:t>
      </w:r>
    </w:p>
    <w:p>
      <w:pPr>
        <w:pStyle w:val="Normal"/>
        <w:keepNext w:val="true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ar-SA"/>
        </w:rPr>
        <w:t>Крапивинский район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(8500)</w:t>
        <w:tab/>
        <w:tab/>
        <w:tab/>
        <w:tab/>
        <w:tab/>
        <w:tab/>
        <w:tab/>
        <w:tab/>
        <w:tab/>
        <w:tab/>
        <w:tab/>
        <w:tab/>
        <w:tab/>
        <w:t xml:space="preserve">       Код по ОКЕИ: человек – 792</w:t>
      </w:r>
    </w:p>
    <w:tbl>
      <w:tblPr>
        <w:tblW w:w="122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67"/>
        <w:gridCol w:w="1701"/>
        <w:gridCol w:w="1701"/>
        <w:gridCol w:w="1701"/>
        <w:gridCol w:w="1701"/>
        <w:gridCol w:w="1741"/>
      </w:tblGrid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br/>
              <w:t>ст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Количество обучающихся в образовательных организациях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Охват горячим питанием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из них: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завтра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обедам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завтраками и обедам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Всего обучающихся в общеобразовательных организациях (сумма строк 02-03)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2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2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1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79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80" w:before="0" w:after="0"/>
              <w:ind w:left="284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в том числе:</w:t>
            </w:r>
          </w:p>
          <w:p>
            <w:pPr>
              <w:pStyle w:val="Normal"/>
              <w:suppressAutoHyphens w:val="true"/>
              <w:spacing w:lineRule="exact" w:line="180" w:before="0" w:after="0"/>
              <w:ind w:left="142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1-4 класс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6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331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5-11 класс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1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1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8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459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№ </w:t>
      </w:r>
      <w:r>
        <w:rPr/>
        <w:t>2</w:t>
      </w:r>
    </w:p>
    <w:tbl>
      <w:tblPr>
        <w:tblW w:w="156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6"/>
      </w:tblGrid>
      <w:tr>
        <w:trPr>
          <w:trHeight w:val="300" w:hRule="atLeast"/>
        </w:trPr>
        <w:tc>
          <w:tcPr>
            <w:tcW w:w="15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показатели охвата горячим пита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щего количества школь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пивинского муниципального округа за 2021-2022 учебный го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154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6"/>
              <w:gridCol w:w="1514"/>
              <w:gridCol w:w="13"/>
              <w:gridCol w:w="1448"/>
              <w:gridCol w:w="1442"/>
              <w:gridCol w:w="1487"/>
              <w:gridCol w:w="1514"/>
              <w:gridCol w:w="1791"/>
              <w:gridCol w:w="696"/>
              <w:gridCol w:w="756"/>
              <w:gridCol w:w="6"/>
              <w:gridCol w:w="623"/>
              <w:gridCol w:w="677"/>
              <w:gridCol w:w="674"/>
              <w:gridCol w:w="522"/>
              <w:gridCol w:w="786"/>
            </w:tblGrid>
            <w:tr>
              <w:trPr>
                <w:trHeight w:val="404" w:hRule="atLeast"/>
              </w:trPr>
              <w:tc>
                <w:tcPr>
                  <w:tcW w:w="14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редняя явочная  численность школьников (чел.) </w:t>
                  </w:r>
                </w:p>
              </w:tc>
              <w:tc>
                <w:tcPr>
                  <w:tcW w:w="15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ий показатель общего количества питающихся (чел.)</w:t>
                  </w:r>
                </w:p>
              </w:tc>
              <w:tc>
                <w:tcPr>
                  <w:tcW w:w="146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выполнения</w:t>
                  </w:r>
                </w:p>
              </w:tc>
              <w:tc>
                <w:tcPr>
                  <w:tcW w:w="1018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е количество питающихся</w:t>
                  </w:r>
                </w:p>
              </w:tc>
              <w:tc>
                <w:tcPr>
                  <w:tcW w:w="7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ое общее образование</w:t>
                  </w:r>
                </w:p>
              </w:tc>
              <w:tc>
                <w:tcPr>
                  <w:tcW w:w="5745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и среднее общее образование</w:t>
                  </w:r>
                </w:p>
              </w:tc>
              <w:tc>
                <w:tcPr>
                  <w:tcW w:w="7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ий показатель охваченных питанием (чел.)</w:t>
                  </w:r>
                </w:p>
              </w:tc>
              <w:tc>
                <w:tcPr>
                  <w:tcW w:w="14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 от начального общего образования</w:t>
                  </w:r>
                </w:p>
              </w:tc>
              <w:tc>
                <w:tcPr>
                  <w:tcW w:w="15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 от общего количества питающихся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е количество охваченных питанием (чел.)</w:t>
                  </w:r>
                </w:p>
              </w:tc>
              <w:tc>
                <w:tcPr>
                  <w:tcW w:w="14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хвачено горячим питанием </w:t>
                  </w:r>
                </w:p>
              </w:tc>
              <w:tc>
                <w:tcPr>
                  <w:tcW w:w="1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уфе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чел.)</w:t>
                  </w:r>
                </w:p>
              </w:tc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 питаются </w:t>
                  </w:r>
                </w:p>
              </w:tc>
              <w:tc>
                <w:tcPr>
                  <w:tcW w:w="7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9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5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7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7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463</w:t>
                  </w:r>
                </w:p>
              </w:tc>
              <w:tc>
                <w:tcPr>
                  <w:tcW w:w="1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344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5,2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06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2,9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457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38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7,08</w:t>
                  </w:r>
                </w:p>
              </w:tc>
              <w:tc>
                <w:tcPr>
                  <w:tcW w:w="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7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7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Учащиеся У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рапивинского муниципальн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меющие льготы  на бесплатное горячее питание в школе 2023 год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9256395" cy="4837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6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6395" cy="483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left="284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left="284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left="284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left="284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ичество воспитанников дошкольного образования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апивинского муниципального округа 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1 до 3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 до 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360" w:before="0" w:after="0"/>
        <w:ind w:left="142" w:firstLine="284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 5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left="142" w:firstLine="284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норм пита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видам продуктов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3579495" cy="1264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зиции продукт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2-2023уч.г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сего выполнение по позициям всех видов продуктов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олочные продукты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вощи (картофель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рукт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99.6pt;mso-wrap-distance-left:9pt;mso-wrap-distance-right:9pt;mso-wrap-distance-top:0pt;mso-wrap-distance-bottom:0pt;margin-top:7.05pt;mso-position-vertical-relative:text;margin-left:9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843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зиции продукт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2-2023уч.г.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Всего выполнение по позициям всех видов продуктов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Молочные продукты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вощи (картофель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рукт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3:14:00Z</dcterms:created>
  <dc:creator>Admin07</dc:creator>
  <dc:description/>
  <dc:language>en-US</dc:language>
  <cp:lastModifiedBy>User</cp:lastModifiedBy>
  <dcterms:modified xsi:type="dcterms:W3CDTF">2024-02-08T03:14:00Z</dcterms:modified>
  <cp:revision>2</cp:revision>
  <dc:subject/>
  <dc:title/>
</cp:coreProperties>
</file>