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34926330"/>
      <w:bookmarkStart w:id="1" w:name="_Hlk34926330"/>
      <w:bookmarkEnd w:id="1"/>
    </w:p>
    <w:p>
      <w:pPr>
        <w:pStyle w:val="Normal"/>
        <w:keepLines/>
        <w:ind w:left="10348" w:hanging="0"/>
        <w:jc w:val="center"/>
        <w:rPr/>
      </w:pPr>
      <w:bookmarkStart w:id="2" w:name="_Hlk34926330"/>
      <w:bookmarkEnd w:id="2"/>
      <w:r>
        <w:rPr/>
        <w:t>Приложение</w:t>
      </w:r>
    </w:p>
    <w:p>
      <w:pPr>
        <w:pStyle w:val="Normal"/>
        <w:ind w:left="10348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/>
        <w:t>от __________ №______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80"/>
        <w:gridCol w:w="4107"/>
        <w:gridCol w:w="1134"/>
        <w:gridCol w:w="1276"/>
        <w:gridCol w:w="1134"/>
        <w:gridCol w:w="1701"/>
        <w:gridCol w:w="1175"/>
        <w:gridCol w:w="1170"/>
      </w:tblGrid>
      <w:tr>
        <w:trPr>
          <w:trHeight w:val="615" w:hRule="atLeast"/>
        </w:trPr>
        <w:tc>
          <w:tcPr>
            <w:tcW w:w="1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продаже муниципального имущества Крапивинского муниципального района по состоянию на 01.01.2022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объект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бъекта, определенная независимым оценщиком, тыс.руб. (с учетом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продажи объекта на аукционе, тыс.руб. 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даж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ило в местный бюджет доходов от продажи имущества, тыс.руб.  (без учета НДС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учетом НДС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недвижимости, проданные в 2021 году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назначение: нежилое здание, 2-этажны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еровская область, р-н Крапивинский, пгт  Зеленогорский, ул  Промплощадка (№125), кадастровый номер 42:05:0110001: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3</w:t>
            </w:r>
          </w:p>
        </w:tc>
      </w:tr>
      <w:tr>
        <w:trPr>
          <w:trHeight w:val="21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 из 6 боксов, назначение: нежилое здание, 1-этажны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еровская область, р-н Крапивинский, пгт  Зеленогорский, ул  Промплощадка (№125), кадастровый номер 42:05:0110001: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3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из 4 боксов, назначение: нежилое здание, 1-этажны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емеровская область, р-н Крапивинский, пгт  Зеленогорский, ул  Промплощад-ка (№125), кадастровый номер 42:05:0110001:32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>
          <w:trHeight w:val="22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гаражей, назначение: нежилое здание, 1-этажны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, р-н Крапивинский, пгт  Зеленогорский, ул  Промплощадка (№125), кадастровый номер 42:05:0110001: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9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– база электросибмонтаж, проектируемое назначение: нежилое, 1-этажный, степень готовности 85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, Крапивинский район, пгт Зеленогорский, ул Промплощадка, №125 кадастровый номер 42:05:0110001: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70</w:t>
            </w:r>
          </w:p>
        </w:tc>
      </w:tr>
      <w:tr>
        <w:trPr>
          <w:trHeight w:val="34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4,4 кв.м.,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емеровская область - Кузбасс, Крапивинский муниципальный округ, по-селок городского типа Зеленогорский, улица Центральная, дом 20, помещение 1а, ка-дастровый номер 42:05:0110001:44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70</w:t>
            </w:r>
          </w:p>
        </w:tc>
      </w:tr>
      <w:tr>
        <w:trPr>
          <w:trHeight w:val="3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-дерация, Кемеровская Область, Крапивинский Муниципальный Район, Городское Поселе-ние Зеленогорское, Поселок городского типа Зеленогорский, Улица Центральная, Строение 62, Гараж 7, кадастровый номер 42:05:0110001:42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0</w:t>
            </w:r>
          </w:p>
        </w:tc>
      </w:tr>
      <w:tr>
        <w:trPr>
          <w:trHeight w:val="39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гаража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Строение 62, Гараж 1, кадастровый номер 42:05:0110001:42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0</w:t>
            </w:r>
          </w:p>
        </w:tc>
      </w:tr>
      <w:tr>
        <w:trPr>
          <w:trHeight w:val="78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с начала года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 3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0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8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01:00Z</dcterms:created>
  <dc:creator>econom2</dc:creator>
  <dc:description/>
  <cp:keywords/>
  <dc:language>en-US</dc:language>
  <cp:lastModifiedBy>""</cp:lastModifiedBy>
  <cp:lastPrinted>2022-02-20T14:01:00Z</cp:lastPrinted>
  <dcterms:modified xsi:type="dcterms:W3CDTF">2022-02-24T07:45:00Z</dcterms:modified>
  <cp:revision>7</cp:revision>
  <dc:subject/>
  <dc:title>ЛИСТ СОГЛАСОВАНИЯ</dc:title>
</cp:coreProperties>
</file>