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jc w:val="center"/>
        <w:rPr/>
      </w:pPr>
      <w:r>
        <w:rPr/>
        <w:t>Приложение</w:t>
      </w:r>
    </w:p>
    <w:p>
      <w:pPr>
        <w:pStyle w:val="Normal"/>
        <w:suppressAutoHyphens w:val="true"/>
        <w:ind w:left="5670" w:hanging="0"/>
        <w:jc w:val="both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/>
        <w:t>от _________ № ______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center" w:pos="5529" w:leader="none"/>
          <w:tab w:val="left" w:pos="8791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Normal"/>
        <w:tabs>
          <w:tab w:val="clear" w:pos="708"/>
          <w:tab w:val="center" w:pos="5529" w:leader="none"/>
          <w:tab w:val="left" w:pos="8791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center" w:pos="5529" w:leader="none"/>
          <w:tab w:val="left" w:pos="8791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>за 2020 год</w:t>
      </w:r>
    </w:p>
    <w:p>
      <w:pPr>
        <w:pStyle w:val="Normal"/>
        <w:tabs>
          <w:tab w:val="clear" w:pos="708"/>
          <w:tab w:val="center" w:pos="5529" w:leader="none"/>
          <w:tab w:val="left" w:pos="8791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Приватизация муниципального имущества в 2020 году осуществлялась в соответствии с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м законом от 21.12.2001 № 178-ФЗ «О приватизации государственного и муниципального имущества» и подзаконными ему актами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2. Положением о порядке приватизации муниципального имущества на территории Крапивинского муниципального округа, утвержденным решением Совета народных депутатов Крапивинского муниципального округа от </w:t>
      </w:r>
      <w:r>
        <w:rPr>
          <w:color w:val="000000"/>
          <w:sz w:val="28"/>
          <w:szCs w:val="28"/>
          <w:shd w:fill="FFFFFF" w:val="clear"/>
        </w:rPr>
        <w:t>28.04.2020 № 107</w:t>
      </w:r>
      <w:r>
        <w:rPr>
          <w:bCs/>
          <w:sz w:val="28"/>
          <w:szCs w:val="28"/>
        </w:rPr>
        <w:t>.</w:t>
      </w:r>
    </w:p>
    <w:p>
      <w:pPr>
        <w:pStyle w:val="Normal"/>
        <w:ind w:right="141"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ешением Совета народных депутатов Крапивинского муниципального района от 27.11.2019 г. № 227 «Об утверждении Плана приватизации объектов муниципальной собственности Крапивинского муниципального округа на 2020 год»</w:t>
      </w:r>
      <w:r>
        <w:rPr>
          <w:bCs/>
          <w:sz w:val="28"/>
          <w:szCs w:val="28"/>
        </w:rPr>
        <w:t>.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Комитет по управлению муниципальным имуществом администрации Крапивинского муниципального округа является органом, уполномоченным на проведение приватизации объектов муниципальной собственности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Ежегодно Совет народных депутатов утверждает план приватизации муниципального имущества, в который включаются объекты недвижимости, неиспользуемые для обеспечения полномочий органов местного самоуправлени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приватизации муниципального имущества на 2020 год были включены 5 объектов, их приватизация не состоялась по следующим причин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134"/>
        <w:gridCol w:w="2551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и (площадь, протяжен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Местоположение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Пр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ть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ский округ, вблизи с. Борис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был передан из государственной собственности Кемеровской области в муниципальную собственность без земельного участка, в связи с чем муниципалитет вынужден самостоятельно обеспечить выполнение кадастровых работ по выделению земельного участка. При осуществлении данных работ у кадастрового инженера возникли сложности с согласованием схемы земельного участка с КУГИ, Росимуществом, Департаментом лесного комплекса области, в связи с чем, до настоящего времени данные работы не заверше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ТП 2*250 КВА ПС 35/6 кВ «Крапивин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ский округ, пгт. Крапивинский, ул. Юбилейная, 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подготовка аукционной документации (повторная оценка рыночной стоимост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ть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ский округ, пгт. Крапивинский, ул. Юбилей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подготовка аукционной документации (кадастровые работы в отношении объекта недвижимости и земельного участка под ним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 ПВ 630 кВА/10/0,4 к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ский округ, п. Красные Ключи,  ул. Н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подготовка аукционной документации (повторная оценка рыночной стоимост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1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ский округ, пгт. Крапивинский,</w:t>
            </w:r>
          </w:p>
          <w:p>
            <w:pPr>
              <w:pStyle w:val="Normal"/>
              <w:rPr/>
            </w:pPr>
            <w:r>
              <w:rPr/>
              <w:t>ул. Кирова, д.92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об изменении целевого назначения здания на «жилое».</w:t>
            </w:r>
          </w:p>
        </w:tc>
      </w:tr>
    </w:tbl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bCs/>
          <w:iCs/>
          <w:sz w:val="28"/>
          <w:szCs w:val="28"/>
        </w:rPr>
        <w:t>В целях пополнения бюджета проводилась работа по приватизации объектов недвижимости, включенных в планы приватизации в предыдущие годы, в частности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объектов были проданы на общую сумму 1238 тыс. руб. (с учетом НДС), из них в бюджет округа поступило 1206,0 тыс. руб.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объекта были выставлены на аукцион, но торги не состоялись в связи с отсутствием претендентов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1"/>
        <w:gridCol w:w="4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ополож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>Проданные объе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рочный с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0 метрах западнее д. Шев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0 метрах западнее д. Шев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1,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Зеленогорский, ул. Центральная, строение 62, гараж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1,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Зеленогорский, ул. Центральная, строение 62, гараж 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0,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гт. Зеленогорский, ул. Центральная, строение 62, гараж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бъекты, выставленные на аукцион, но не про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ая стоя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Зеленогорский, ул. Центральная, д.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гт. Зеленогорский, ул. Центральная, строение 62, гараж 7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Ниже приведен сравнительный анализ результатов приватизации муниципального имущества в 2020 году по сравнению с предшествующим го</w:t>
      </w:r>
      <w:r>
        <w:rPr/>
        <w:t>дом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418"/>
        <w:gridCol w:w="992"/>
        <w:gridCol w:w="1418"/>
        <w:gridCol w:w="1417"/>
        <w:gridCol w:w="1418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зменение количества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зменение продажной цен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родажная цена (без учета НДС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родажная цена (без учета НДС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5%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%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60%</w:t>
            </w:r>
          </w:p>
        </w:tc>
      </w:tr>
    </w:tbl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Как видно из таблицы, в целом размер доходов от приватизации муниципального имущества снизился по сравнению с предыдущим годом на 60%, при этом доходы от продажи недвижимого имущества снизились на 65%, доходы от продажи движимого имущества - на 27%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нижение доходов от приватизации обусловлено такими объективными причинами, как ежегодное уменьшение состава имущества казны, в том числе в связи с его отчуждением, низкая ликвидность оставшегося в казне имущества, снижение инвестиционной активности на фоне пандемии </w:t>
      </w:r>
      <w:r>
        <w:rPr>
          <w:color w:val="222222"/>
          <w:sz w:val="28"/>
          <w:szCs w:val="28"/>
          <w:shd w:fill="F7F7F7" w:val="clear"/>
        </w:rPr>
        <w:t>COVID-19</w:t>
      </w:r>
      <w:r>
        <w:rPr>
          <w:color w:val="222222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29" w:leader="none"/>
          <w:tab w:val="left" w:pos="8791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lang w:val="en-US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4:00Z</dcterms:created>
  <dc:creator>econom2</dc:creator>
  <dc:description/>
  <cp:keywords/>
  <dc:language>en-US</dc:language>
  <cp:lastModifiedBy>""</cp:lastModifiedBy>
  <cp:lastPrinted>2021-03-29T15:32:00Z</cp:lastPrinted>
  <dcterms:modified xsi:type="dcterms:W3CDTF">2021-03-30T09:02:00Z</dcterms:modified>
  <cp:revision>14</cp:revision>
  <dc:subject/>
  <dc:title>ЛИСТ СОГЛАСОВАНИЯ</dc:title>
</cp:coreProperties>
</file>