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&gt; # ��</w:t>
        <w:tab/>
        <w:t xml:space="preserve"> #           #   �        #  �   #   ����    �   �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Y�##  �#�      #     #  b:  # bjbj[�[�                  ### ;j  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�</w:t>
        <w:tab/>
        <w:t xml:space="preserve">      +                   #   ��#         ��#         ��#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#      T#      �#      �#      �#  #           ����    �#      �#      �#  8   �#  $   ##  ##  �#      �j  �#  (#      (#  #   &gt;#      &gt;#      &gt;#      </w:t>
        <w:tab/>
        <w:t xml:space="preserve">#      </w:t>
        <w:tab/>
        <w:t xml:space="preserve">#      </w:t>
        <w:tab/>
        <w:t xml:space="preserve">#      Hj  #   Jj      Jj      Jj      Jj      Jj      Jj      gl  �#  #o  J   Jj  9                   �#      </w:t>
        <w:tab/>
        <w:t xml:space="preserve">#                      �"      �"  "   </w:t>
        <w:tab/>
        <w:t xml:space="preserve">#      </w:t>
        <w:tab/>
        <w:t xml:space="preserve">#      Jj              T#      T#      &gt;#              &gt;#  �#  �j  #   �%      �%      �%      </w:t>
        <w:tab/>
        <w:t xml:space="preserve">#  ^   T#      &gt;#      T#  8   &gt;#      Hj              �%                                                      </w:t>
        <w:tab/>
        <w:t>#      Hj              �%      �%  2#  CN  E#          �#  #                                                           �R      &gt;#      ����    `��</w:t>
      </w:r>
      <w:r>
        <w:rPr>
          <w:rtl w:val="true"/>
        </w:rPr>
        <w:t>ݓ</w:t>
      </w:r>
      <w:r>
        <w:rPr/>
        <w:t>��</w:t>
      </w:r>
      <w:r>
        <w:rPr/>
        <w:t xml:space="preserve">#        ����    g#  �   �P  .           4j  #   �j  0   �j      �P  �#  go      �#  &lt;#  go  \   �R                                                                      �R  �#  go              �#      ,T  ##                  �%                                                      </w:t>
        <w:tab/>
        <w:t xml:space="preserve">#      </w:t>
        <w:tab/>
        <w:t xml:space="preserve">#      </w:t>
        <w:tab/>
        <w:t xml:space="preserve">#      Jj      Jj                                      %%  ^                                   </w:t>
        <w:tab/>
        <w:t xml:space="preserve">#      </w:t>
        <w:tab/>
        <w:t xml:space="preserve">#      </w:t>
        <w:tab/>
        <w:t xml:space="preserve">#      �j      </w:t>
        <w:tab/>
        <w:t xml:space="preserve">#      </w:t>
        <w:tab/>
        <w:t xml:space="preserve">#      </w:t>
        <w:tab/>
        <w:t xml:space="preserve">#      </w:t>
        <w:tab/>
        <w:t xml:space="preserve">#              ����    ����    ����            ����    ����    ����    ����    ����    ����    ����    ����    ����    ����    ����    ����    ����    ����    go      </w:t>
        <w:tab/>
        <w:t xml:space="preserve">#      </w:t>
        <w:tab/>
        <w:t xml:space="preserve">#      </w:t>
        <w:tab/>
        <w:t xml:space="preserve">#      </w:t>
        <w:tab/>
        <w:t xml:space="preserve">#      </w:t>
        <w:tab/>
        <w:t xml:space="preserve">#      </w:t>
        <w:tab/>
        <w:t xml:space="preserve">#                                                              </w:t>
        <w:tab/>
        <w:t xml:space="preserve">#      </w:t>
        <w:tab/>
        <w:t xml:space="preserve">#      </w:t>
        <w:tab/>
        <w:t>#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  :#  # #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@#8#;#&gt;#6#5#=#8#5#  #!  1 </w:t>
        <w:t xml:space="preserve"> :#  @#5#H#5#=#8#N#  !#&gt;#2#5#B#0#  =#0#@#&gt;#4#=#K#E#  4#5#?#C#B#0#B#&gt;#2#  ##@#0#?#8#2#8#=#A#:#&gt;#3#&gt;#  &lt;#C#=#8#F#8#?#0#;#L#=#&gt;#3#&gt;#  &gt;#:#@#C#3#0#  </w:t>
        <w:t xml:space="preserve"> &gt;#B#  _ _ _ _ _ _ _ _ _ _ _ _   #!  _ _ _ _ _ </w:t>
        <w:t xml:space="preserve"> </w:t>
        <w:t xml:space="preserve"> ##@#8#;#&gt;#6#5#=#8#5#  #!  2 </w:t>
        <w:t xml:space="preserve"> :#  @#5#H#5#=#8#N#  !#&gt;#2#5#B#0#  =#0#@#&gt;#4#=#K#E#  4#5#?#C#B#0#B#&gt;#2#  ##@#0#?#8#2#8#=#A#:#&gt;#3#&gt;#  &lt;#C#=#8#F#8#?#0#;#L#=#&gt;#3#&gt;#  &gt;#:#@#C#3#0#  </w:t>
        <w:t xml:space="preserve"> &gt;#B#  2 6 . 1 2 . 2 0 2 2   #!  3 8 5 </w:t>
        <w:t xml:space="preserve"> </w:t>
        <w:t xml:space="preserve"> </w:t>
        <w:t xml:space="preserve"> ##5#=#5#6#=#&gt;#5#  2#&gt;#7#=#0#3#@#0#6#4#5#=#8#5#  ;#8#F#,   7#0#&lt;#5#I#0#N#I#8#E#  2#K#1#&gt;#@#=#K#5#  &lt;#C#=#8#F#8#?#0#;#L#=#K#5#  4#&gt;#;#6#=#&gt;#A#B#8#  ##@#0#?#8#2#8#=#A#:#&gt;#3#&gt;#  &lt;#C#=#8#F#8#?#0#;#L#=#&gt;#3#&gt;#  &gt;#:#@#C#3#0#</w:t>
        <w:t xml:space="preserve"> N   ?#/ ?## ##&gt;#;#6#=#&gt;#A#B#L## ##@#5#4#5#;#L#=#K#9#  @#0#7#&lt;#5#@#  4#5#=#5#6#=#&gt;#3#&gt;#  2#&gt;#7#=#0#3#@#0#6#4#5#=#8#O#  2#  &lt;#5#A#O#F#  ( @#C#1#. ) # # 1 . # ##;#0#2#0#  &gt;#:#@#C#3#0## 6 7 6 1 0 # # 2 .   # ##@#5#4#A#5#4#0#B#5#;#L#  !#&gt;#2#5#B#0#  =#0#@#&gt;#4#=#K#E#  4#5#?#C#B#0#B#&gt;#2#  ##@#0#?#8#2#8#=#A#:#&gt;#3#&gt;#  &lt;#C#=#8#F#8#?#0#;#L#=#&gt;#3#&gt;#  &gt;#:#@#C#3#0## 6 7 6 1 0 # # 3 . # ##@#5#4#A#5#4#0#B#5#;#L#  :#&gt;#=#B#@#&gt;#;#L#=#&gt;## A#G#5#B#=#&gt;#3#&gt;#  &gt;#@#3#0#=#0## 4 5 1 3 3 # # ##&gt;#;#6#=#&gt;#A#B#=#K#5#  &gt;#:#;#0#4#K#  &lt;#C#=#8#F#8#?#0#;#L#=#K#E#  A#;#C#6#0#I#8#E#  </w:t>
        <w:t xml:space="preserve"> ##@#0#?#8#2#8#=#A#:#&gt;#3#&gt;#  &lt;#C#=#8#F#8#?#0#;#L#=#&gt;#3#&gt;#  &gt;#:#@#C#3#0#</w:t>
        <w:t xml:space="preserve"> #!  ?#/ ?## ##&gt;#;#6#=#&gt;#A#B#8#  &lt;#C#=#8#F#8#?#0#;#L#=#&gt;#9#  A#;#C#6#1#K## ##@#5#4#5#;#L#=#K#5#  @#0#7#&lt;#5#@#K#  4#&gt;#;#6#=#&gt;#A#B#=#K#E#  &gt;#:#;#0#4#&gt;#2#  ( @#C#1#. ) # # ##&gt;#;#6#=#&gt;#A#B#8#  &lt;#C#=#8#F#8#?#0#;#L#=#&gt;#9#  A#;#C#6#1#K#,   C#G#@#5#6#4#0#5#&lt;#K#5#  4#;#O#  =#5#?#&gt;#A#@#5#4#A#B#2#5#=#=#&gt;#3#&gt;#  &gt;#1#5#A#?#5#G#5#=#8#O#  8#A#?#&gt;#;#=#5#=#8#O#  ?#&gt;#;#=#&gt;#&lt;#&gt;#G#8#9#  ;#8#F#0#,   7#0#&lt;#5#I#0#N#I#5#3#&gt;#  &lt;#C#=#8#F#8#?#0#;#L#=#C#N#  4#&gt;#;#6#=#&gt;#A#B#L## # # ##5#@#2#K#9#  7#0#&lt;#5#A#B#8#B#5#;#L#  3#;#0#2#K#  ##@#0#?#8#2#8#=#A#:#&gt;#3#&gt;#  &lt;#C#=#8#F#8#?#0#;#L#=#&gt;#3#&gt;#  &gt;#:#@#C#3#0#  ( ?#&gt;#  6#8#;#8#I#=#&gt;#- :#&gt;#&lt;#&lt;#C#=#0#;#L#=#&gt;#&lt;#C#  E#&gt;#7#O#9#A#B#2#C#,   :#0#?#8#B#0#;#L#=#&gt;#&lt;#C#  A#B#@#&gt;#8#B#5#;#L#A#B#2#C#  8#  4#&gt;#@#&gt;#6#=#&gt;#&lt;#C#  E#&gt;#7#O#9#A#B#2#C#) # 2 6 0 3 1 # # # ##0#&lt;#5#A#B#8#B#5#;#L#  3#;#0#2#K#  ##@#0#?#8#2#8#=#A#:#&gt;#3#&gt;#  &lt;#C#=#8#F#8#?#0#;#L#=#&gt;#3#&gt;#  &gt;#:#@#C#3#0#  ( ?#&gt;#  A#&gt;#F#8#0#;#L#=#K#&lt;#  2#&gt;#?#@#&gt;#A#0#&lt;#) # 2 4 1 9 5 # # # ##0#&lt;#5#A#B#8#B#5#;#L#  3#;#0#2#K#  ##@#0#?#8#2#8#=#A#:#&gt;#3#&gt;#  &lt;#C#=#8#F#8#?#0#;#L#=#&gt;#3#&gt;#  &gt;#:#@#C#3#0#  ( ?#&gt;#  2#=#C#B#@#5#=#=#5#9#  ?#&gt;#;#8#B#8#:#5#  8#  1#5#7#&gt;#?#0#A#=#&gt;#A#B#8#) # 2 4 1 9 5 # # # ##0#&lt;#5#A#B#8#B#5#;#L#  3#;#0#2#K#  ##@#0#?#8#2#8#=#A#:#&gt;#3#&gt;#  &lt;#C#=#8#F#8#?#0#;#L#=#&gt;#3#&gt;#  &gt;#:#@#C#3#0#  ( ?#&gt;#  M#:#&gt;#=#&gt;#&lt;#8#:#5#) # 2 4 1 9 5 # # # ##0#&lt;#5#A#B#8#B#5#;#L#  3#;#0#2#K#  ##@#0#?#8#2#8#=#A#:#&gt;#3#&gt;#  &lt;#C#=#8#F#8#?#0#;#L#=#&gt;#3#&gt;#  &gt;#:#@#C#3#0#  ( ?#&gt;#  A#5#;#L#A#:#&gt;#&lt;#C#  E#&gt;#7#O#9#A#B#2#C#,   M#:#&gt;#;#&gt;#3#8#8#  8#  ;#5#A#&gt;#C#A#B#@#&gt;#9#A#B#2#C#) # 2 4 1 9 5 # # # ##0#&lt;#5#A#B#8#B#5#;#L#  3#;#0#2#K#  ##@#0#?#8#2#8#=#A#:#&gt;#3#&gt;#  &lt;#C#=#8#F#8#?#0#;#L#=#&gt;#3#&gt;#  &gt;#:#@#C#3#0#  #   =#0#G#0#;#L#=#8#:#  D#8#=#0#=#A#&gt;#2#&gt;#3#&gt;#  C#?#@#0#2#;#5#=#8#O## 2 5 1 1 4 # # #                                                              #  �#  �#  �#  �#  �#  �#   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,#  .#  N#  X#  Z#  \#  �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  �</w:t>
        <w:t xml:space="preserve">  �#  �#  �#  �#  �#  ##  ##  ##  </w:t>
      </w:r>
    </w:p>
    <w:p>
      <w:pPr>
        <w:pStyle w:val="PreformattedText"/>
        <w:bidi w:val="0"/>
        <w:jc w:val="left"/>
        <w:rPr/>
      </w:pPr>
      <w:r>
        <w:rPr/>
        <w:t xml:space="preserve">#  �#  �#  �#  �#  �#  �#  r#  t#  ~#  �#  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#  ##  �������������Ͽ���������������������������������������  ##h�?�  ##hs#p #h�?� CJ# aJ#  ##h�?� CJ# aJ#  ##h�?� CJ# PJ# aJ# nH</w:t>
        <w:tab/>
        <w:t>#tH</w:t>
        <w:tab/>
        <w:t xml:space="preserve"># ##hhG= CJ# aJ#  ##h�/� CJ# aJ#  ##h�/�  ##h�/� #h�/� CJ# \#�aJ# ##h[)D #h�/� CJ# aJ#  ##h�/� CJ# aJ#  ##h�c[ #h�/� CJ# aJ#  ##h�/� CJ# aJ#  ##h�/� #h�/� CJ# aJ# 6 #  ##  �#  �#  �#   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,#  �            �            �            �            �            �            �            �            �            �            �            �            �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#  #$##��##$#If#   `��#a$#gd@l"  </w:t>
        <w:tab/>
        <w:t xml:space="preserve">  #$##�x a$#gd�/�  #  gd�/�  #  #$##�&amp;#^�&amp;#a$#gd�/�  #  #$##�&amp;#1$#7$#8$#H$#^�&amp;#a$#gd�/�  #  #$##�&amp;#^�&amp;#a$#gd�/�  </w:t>
        <w:t xml:space="preserve">,#  .#  4#  N#  Z#  i            `            `            T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ab/>
        <w:t xml:space="preserve">  #$#If#   gd@l" �  kd    #$##$#If#    T# #�&gt; #�###  ##  ##  ##  ##  ##  #�F #P#�#�#�% FD###  ##  ##  ##   F&lt;###  ##  ##  ##   F(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>#&gt; B�# ##a�#�#yt@l" �T#  #Z#  \#  d#  �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            ^            ^            R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ab/>
        <w:t xml:space="preserve">  #$#If#   gd@l" �  kd�   #$##$#If#    T# #�&gt; #�###  ##  ##  ##  ##  ##  #�U #�F #P#�#�#�% FD###  ##  ##  ##   F&lt;###  ##  ##  ##   F(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>#&gt; B�# ##a�#�#yt@l" �T# 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            ^            ^            R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ab/>
        <w:t xml:space="preserve">  #$#If#   gd@l" �  kd�#  #$##$#If#    T# #�&gt; #�###  ##  ##  ##  ##  ##  #�U #�F #P#�#�#�% FD###  ##  ##  ##   F&lt;###  ##  ##  ##   F(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>#&gt; B�# ##a�#�#yt@l" �T#  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#</w:t>
        <w:t xml:space="preserve">  T</w:t>
        <w:t xml:space="preserve">  g            ]            S            C            3                         #  #$##��#$#If#   `��a$#gd@l" #  #$##�# #$#If#   ^�# a$#gd@l"  </w:t>
        <w:tab/>
        <w:t xml:space="preserve">  #$##�x a$#gd�/�  </w:t>
        <w:tab/>
        <w:t xml:space="preserve">  #$##�x a$#gd�/� �  kdN#  #$##$#If#    T# #�&gt; #�###  ##  ##  ##  ##  ##  #�U #�F #P#�#�#�% FD###  ##  ##  ##   F&lt;###  ##  ##  ##   F(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>#&gt; B�# ##a�#�#yt@l" �T#  #T</w:t>
        <w:t xml:space="preserve">  �</w:t>
        <w:t xml:space="preserve">  �</w:t>
        <w:t xml:space="preserve">  �#  �            ]            �                                                                                                                                               �  kd##  #$##$#If#    T# #�&gt; #�###  ##  ##  ##  ##  ##  #�F #��7#&lt;#�$ F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yt@l" �T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 #�#  �#  �#  �#  ##  �            w            g            [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@l" #  #$##��#$#If#   `��a$#gd�?�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p  kd�#  #$##$#If#    T# #�&gt; #�###  ##  ##  ##  ##  ##  #�# #���$ F�$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#   �#�#   �#�#   �#�#   �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yt@l" �T#  ###  ##  </w:t>
      </w:r>
    </w:p>
    <w:p>
      <w:pPr>
        <w:pStyle w:val="PreformattedText"/>
        <w:bidi w:val="0"/>
        <w:jc w:val="left"/>
        <w:rPr/>
      </w:pPr>
      <w:r>
        <w:rPr/>
        <w:t xml:space="preserve">#  �#  �#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|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�#  �#  �#  t#  �#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?� </w:t>
        <w:t xml:space="preserve">  #��#$#If#   `��gd�?�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?� �  kd&gt;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�#  �#  �#  ##  ##  l            T            G            ;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?� </w:t>
        <w:t xml:space="preserve">  #��#$#If#   `��gd�?�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?� �  kd #  #$##$#If#    T# #�&gt; #�###  ##  ##  ##  ##  ##  #�F #��7#&lt;#�$ #z###  ##  ##  ##   #####  ##  ##  ##   #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 ###  ##  ##  �#  �#  l            T            G            ;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?� </w:t>
        <w:t xml:space="preserve">  #��#$#If#   `��gd�?�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?� �  kd�#  #$##$#If#    T# #�&gt; #�###  ##  ##  ##  ##  ##  #�F #��7#&lt;#�$ #z###  ##  ##  ##   #####  ##  ##  ##   #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 ###  ##  ##  �#  �#  �#   #  $#  &amp;#  �#  �#  �#  �#  �#   2  h2  p2  r2  t2  �2  #3  #3  #3  |3  �3  �3  �3  :4  D4  F4  H4  #5  #5  H5  R5  T5  V5  �5  �5  �5  �5  �5  �5  �5  �5  .6  86  :6  &lt;6  &gt;6  �6  �6  �6  �6  �6  �6  #7  #7  </w:t>
      </w:r>
    </w:p>
    <w:p>
      <w:pPr>
        <w:pStyle w:val="PreformattedText"/>
        <w:bidi w:val="0"/>
        <w:jc w:val="left"/>
        <w:rPr/>
      </w:pPr>
      <w:r>
        <w:rPr/>
        <w:t xml:space="preserve">7  v7  �7  �7  ��������������ӽ��ӽ��ӽ��ӽ���ϲ����������������Ӳ���������� ##h{## CJ# a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</w:t>
        <w:t>� #h�/�  ##hNGK CJ# aJ#  ##h7</w:t>
        <w:t>� #h�/� CJ# aJ#  ##h�#. CJ# aJ#  #U####hhG= CJ# aJ#  ##h�/�  ##h�/� CJ# aJ#  ##hs#p #h�?� CJ# aJ#  ##h�?� CJ# PJ# aJ# nH</w:t>
        <w:tab/>
        <w:t>#tH</w:t>
        <w:tab/>
        <w:t xml:space="preserve"># ##h�?� CJ# aJ#  ##h�?� =�#   #  ##  �#  �#  l            T            G            ;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hG=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x#  #$##$#If#    T# #�&gt; #�###  ##  ##  ##  ##  ##  #�F #��7#&lt;#�$ #z###  ##  ##  ##   #####  ##  ##  ##   #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 #�#  �#  �#  f2  r2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#.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4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##&gt;#&lt;#&gt;#I#=#8#:#  3#;#0#2#K#  ##@#0#?#8#2#8#=#A#:#&gt;#3#&gt;#  &lt;#C#=#8#F#8#?#0#;#L#=#&gt;#3#&gt;#  &gt;#:#@#C#3#0## 1 2 6 3 9 # # # !#&gt;#2#5#B#=#8#:#  ( :#&gt;#=#A#C#;#L#B#0#=#B#)   3#;#0#2#K#  ##@#0#?#8#2#8#=#A#:#&gt;#3#&gt;#  &lt;#C#=#8#F#8#?#0#;#L#=#&gt;#3#&gt;#  &gt;#:#@#C#3#0## 1 8 3 7 8 # # # ##@#5#A#A#- A#5#:#@#5#B#0#@#L#  3#;#0#2#K#  ##@#0#?#8#2#8#=#A#:#&gt;#3#&gt;#  &lt;#C#=#8#F#8#?#0#;#L#=#&gt;#3#&gt;#  &gt;#:#@#C#3#0## 1 8 3 7 8 # # # ##&gt;#=#A#C#;#L#B#0#=#B#  ?#@#5#4#A#5#4#0#B#5#;#O#  !#&gt;#2#5#B#0#  =#0#@#&gt;#4#=#K#E#  4#5#?#C#B#0#B#&gt;#2#  ##@#0#?#8#2#8#=#A#:#&gt;#3#&gt;#  &lt;#C#=#8#F#8#?#0#;#L#=#&gt;#3#&gt;#  &gt;#:#@#C#3#0## 1 8 3 7 8 # # ##&gt;#;#6#=#&gt;#A#B#8#  &lt;#C#=#8#F#8#?#0#;#L#=#&gt;#9#  A#;#C#6#1#K#,   C#G#@#5#6#4#0#5#&lt;#K#5#  4#;#O#  &gt;#1#5#A#?#5#G#5#=#8#O#  8#A#?#&gt;#;#=#5#=#8#O#  ?#&gt;#;#=#&gt;#&lt;#&gt;#G#8#9#  &lt;#5#A#B#=#&gt;#9#  0#4#&lt;#8#=#8#A#B#@#0#F#8#8## # # ##0#G#0#;#L#=#8#:#  C#?#@#0#2#;#5#=#8#O#  # 2 2 9 7 2 # # # ##@#5#4#A#5#4#0#B#5#;#L#  :#&gt;#&lt;#8#B#5#B#0## 2 2 9 7 2 # # # ##0#&lt;#5#A#B#8#B#5#;#L#  =#0#G#0#;#L#=#8#:#0#  C#?#@#0#2#;#5#=#8#O#  # 2 1 0 5 7 # # # ##0#&lt;#5#A#B#8#B#5#;#L#  ?#@#5#4#A#5#4#0#B#5#;#O#  :#&gt;#&lt;#8#B#5#B#0## 2 1 0 5 7 # # # ##0#G#0#;#L#=#8#:#  A#0#&lt;#&gt;#A#B#&gt;#O#B#5#;#L#=#&gt;#3#&gt;#  &gt;#B#4#5#;#0## 1 9 5 2 7 # # # ##0#G#0#;#L#=#8#:#  ( 7#0#2#5#4#C#N#I#8#9#)   &gt;#B#4#5#;#0#  2#  C#?#@#0#2#;#5#=#8#8#,   :#&gt;#&lt;#8#B#5#B#5## 1 9 5 2 7 # # # ##0#&lt;#5#A#B#8#B#5#;#L#  =#0#G#0#;#L#=#8#:#0#  ( 7#0#2#5#4#C#N#I#5#3#&gt;#)   &gt;#B#4#5#;#0#,   A#;#C#6#1#K#  # 1 7 2 2 9 # # # ##0#2#5#4#C#N#I#8#9#  A#5#:#B#&gt;#@#&gt;#&lt;## 1 7 2 2 9 # # # ##;#0#2#=#K#9#  A#?#5#F#8#0#;#8#A#B## 1 2 6 3 9 # # # ##5#4#C#I#8#9#  A#?#5#F#8#0#;#8#A#B## 1 0 2 5 0 # # ##&gt;#;#6#=#&gt;#A#B#8#  &lt;#C#=#8#F#8#?#0#;#L#=#&gt;#9#  A#;#C#6#1#K#  2#  D#8#=#0#=#A#&gt;#2#K#E#  &gt;#@#3#0#=#0#E#  &lt;#C#=#8#F#8#?#0#;#L#=#K#E#  &gt;#1#@#0#7#&gt;#2#0#=#8#9## # # ##0#&lt;#5#A#B#8#B#5#;#L#  =#0#G#0#;#L#=#8#:#0#  D#8#=#0#=#A#&gt;#2#&gt;#3#&gt;#  C#?#@#0#2#;#5#=#8#O#  -   =#0#G#0#;#L#=#8#:#  &gt;#B#4#5#;#0## 2 2 8 4 7 # # # ##0#G#0#;#L#=#8#:#  &gt;#B#4#5#;#0#  # 2 0 8 9 4 # # # ##&gt;#=#A#C#;#L#B#0#=#B#- A#&gt;#2#5#B#=#8#:#  # 1 9 2 9 6 # # # ##;#0#2#=#K#9#  A#?#5#F#8#0#;#8#A#B#  # 1 6 4 2 7 # # </w:t>
        <w:t xml:space="preserve"> </w:t>
        <w:t xml:space="preserve"> # </w:t>
        <w:t xml:space="preserve"> </w:t>
        <w:t xml:space="preserve"> # </w:t>
        <w:t xml:space="preserve"> </w:t>
        <w:t xml:space="preserve"> # </w:t>
        <w:t xml:space="preserve"> </w:t>
        <w:t xml:space="preserve"> # </w:t>
        <w:t xml:space="preserve"> </w:t>
        <w:t xml:space="preserve"> # P A G E       \ *   M E R G E F O R M A T # 3 # </w:t>
        <w:t xml:space="preserve"> </w:t>
        <w:t xml:space="preserve"> #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2  t2  v2  �2  #3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�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#3  #3  #3  |3  �3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>&amp; #F# #��##$#1$#7$#H$#If#   ^��#a$#gd�/� �  kd�</w:t>
        <w:tab/>
        <w:t xml:space="preserve">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�3  �3  �3  :4  F4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>&amp; #F# #��##$#1$#7$#H$#If#   ^��#a$#gd�/� �  kd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F4  H4  #5  i            ]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�  kd&lt;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#5  #5  #5  H5  T5  �            w            j            ^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p  kd�#  #$##$#If#    T# #�&gt; #�###  ##  ##  ##  ##  ##  #�# #���$ F�$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#   �#�#   �#�#   �#�#   �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yt@l" �T#  #T5  V5  X5  �5  �5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>&amp; #F# #��##$#1$#7$#H$#If#   ^��#a$#gd�/� �  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�5  �5  �5  �5  �5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>&amp; #F# #��##$#1$#7$#H$#If#   ^��#a$#gd�/� �  kdf</w:t>
        <w:t xml:space="preserve">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�5  �5  �5  .6  :6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(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:6  &lt;6  &gt;6  �6  �6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�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�6  �6  �6  �6  #7  l            T            G            ;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�#  #$##$#If#    T# #�&gt; #�###  ##  ##  ##  ##  ##  #�F #��7#&lt;#�$ #z###  ##  ##  ##   #####  ##  ##  ##   #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 ##7  </w:t>
      </w:r>
    </w:p>
    <w:p>
      <w:pPr>
        <w:pStyle w:val="PreformattedText"/>
        <w:bidi w:val="0"/>
        <w:jc w:val="left"/>
        <w:rPr/>
      </w:pPr>
      <w:r>
        <w:rPr/>
        <w:t xml:space="preserve">7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7  v7  �7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h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�7  �7  �7  �7  �7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*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�7  �7  �7  �7  �7  �7  �7  �7  �7  �7  #8  $8  &amp;8  (8  �8  �8  �8  J9  L9  T9  V9  X9  ~9  �9  �9  �9  �9  �9  �9  �9  �9  �9  �9  �9  �9  �9   :  #:  #:  #:  </w:t>
      </w:r>
    </w:p>
    <w:p>
      <w:pPr>
        <w:pStyle w:val="PreformattedText"/>
        <w:bidi w:val="0"/>
        <w:jc w:val="left"/>
        <w:rPr/>
      </w:pPr>
      <w:r>
        <w:rPr/>
        <w:t xml:space="preserve">: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  #:  #:  #:  #:  #:  #:  H:  J:  L:  N:  R:  ������������������������������������������������##h#3�  ##h�t� mH #nH #u####h�1�  ##j    #h�1� U####h�b�  ##j    #h�b� U####h�j� B*#CJ# aJ# ph    ##h�/� @�# B*#CJ# aJ# ph    ##hF:� CJ# aJ#  ##h�/� CJ# aJ#  ##hJ5� #h�/� CJ# aJ#  ##hK0� CJ# aJ#  ##h{## CJ# aJ#  ##h7</w:t>
        <w:t xml:space="preserve">� #h�/� CJ# a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</w:t>
        <w:t xml:space="preserve">� #h�/� 4�7  �7  �7  �7  �7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�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�7  �7  �7  #8  &amp;8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�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&amp;8  (8  �8  i            \                                                                                                                                                              </w:t>
        <w:t xml:space="preserve">  #��#$#If#   `��gd@l" �  kdp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�8  �8  �8  J9  V9  �            z            m            a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K0�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m  kd2#  #$##$#If#    T# #�&gt; #�###  ##  ##  ##  ##  ##  #�# #���$ #�$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#   �#�#   �#�#   �#�#   �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 #V9  X9  Z9  ~9  �9  l            T            G            ;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K0�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�#  #$##$#If#    T# #�&gt; #�###  ##  ##  ##  ##  ##  #�F #��7#&lt;#�$ #z###  ##  ##  ##   #####  ##  ##  ##   #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 #�9  �9  �9  �9  �9  l            T            G            ;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�#  #$##$#If#    T# #�&gt; #�###  ##  ##  ##  ##  ##  #�F #��7#&lt;#�$ #z###  ##  ##  ##   #####  ##  ##  ##   #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 #�9  �9  �9  �9  �9  l            T            G            ;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F:�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J#  #$##$#If#    T# #�&gt; #�###  ##  ##  ##  ##  ##  #�F #��7#&lt;#�$ #z###  ##  ##  ##   #####  ##  ##  ##   #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 #�9   :  #:  #:  #:  </w:t>
      </w:r>
    </w:p>
    <w:p>
      <w:pPr>
        <w:pStyle w:val="PreformattedText"/>
        <w:bidi w:val="0"/>
        <w:jc w:val="left"/>
        <w:rPr/>
      </w:pPr>
      <w:r>
        <w:rPr/>
        <w:t xml:space="preserve">:  #:  #:  #:  l            \            O            J            H            J            H            J                 #   #  gd�x� </w:t>
        <w:t xml:space="preserve">  -D #M�</w:t>
      </w:r>
    </w:p>
    <w:p>
      <w:pPr>
        <w:pStyle w:val="PreformattedText"/>
        <w:bidi w:val="0"/>
        <w:jc w:val="left"/>
        <w:rPr/>
      </w:pPr>
      <w:r>
        <w:rPr/>
        <w:t xml:space="preserve">   ����   </w:t>
      </w:r>
      <w:r>
        <w:rPr/>
        <w:t>gd�/� #  #d��  -D #M�</w:t>
      </w:r>
    </w:p>
    <w:p>
      <w:pPr>
        <w:pStyle w:val="PreformattedText"/>
        <w:bidi w:val="0"/>
        <w:jc w:val="left"/>
        <w:rPr/>
      </w:pPr>
      <w:r>
        <w:rPr/>
        <w:t xml:space="preserve">   ����   </w:t>
      </w:r>
      <w:r>
        <w:rPr/>
        <w:t xml:space="preserve">gd�/� �  kd##  #$##$#If#    T# #�&gt; #�###  ##  ##  ##  ##  ##  #�F #��7#&lt;#�$ #z###  ##  ##  ##   #####  ##  ##  ##   #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 ##:  #:  #:  #:  P:  R:  V:  X:  Z:  \:  ^:  `:  b:  �            �            �            �            �            �            �            �            �            �            �            �                                                                                                                                                                                                                                                              </w:t>
        <w:t xml:space="preserve">  -D #M�</w:t>
      </w:r>
    </w:p>
    <w:p>
      <w:pPr>
        <w:pStyle w:val="PreformattedText"/>
        <w:bidi w:val="0"/>
        <w:jc w:val="left"/>
        <w:rPr/>
      </w:pPr>
      <w:r>
        <w:rPr/>
        <w:t xml:space="preserve">   ����   </w:t>
      </w:r>
      <w:r>
        <w:rPr/>
        <w:t xml:space="preserve">gd�/�  ##  ## #$#a$#gd�/�  #  gd�x�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:  T:  V:  X:  Z:  ^:  `:  b:  ������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h�j� B*#CJ# aJ# ph    ##h�b�  ##h�O�  ##h�1�  ##j    #h�1� U##mH #nH #u###9 </w:t>
      </w:r>
    </w:p>
    <w:p>
      <w:pPr>
        <w:pStyle w:val="PreformattedText"/>
        <w:bidi w:val="0"/>
        <w:jc w:val="left"/>
        <w:rPr/>
      </w:pPr>
      <w:r>
        <w:rPr/>
        <w:t>0#1�##/R  :p~.� #��. ��A!��#"�n##�n#$�n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 #$##$#If#   #��#!v #h##v #D##v##&lt;##v##(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D#5�####&lt;#5�####(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#yt@l" �T# � #$##$#If#   #��#!v #h##v #D##v##&lt;##v##(#:V# #�&gt; #�U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D#5�####&lt;#5�####(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#yt@l" �T# � #$##$#If#   #��#!v #h##v #D##v##&lt;##v##(#:V# #�&gt; #�U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D#5�####&lt;#5�####(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#yt@l" �T# � #$##$#If#   #��#!v #h##v #D##v##&lt;##v##(#:V# #�&gt; #�U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D#5�####&lt;#5�####(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#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yt@l" �T# � #$##$#If#   #��!v #h##v #�$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�$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�$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�$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�$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�$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                                                              �## # # s## #         # #   #   #   #   #   #   #   #   #   #                                                                                       0#          #                                                                                                               #                                               #                                                   #   #                                                                                                                                                                                                                                                                               2#  #   �#  �#  �#  �#   #  ##   #  0#  @#  P#  `#  p#  �#  �#  �#  �#  �#  �#   #  ##  2#  (#  �#  �#   #  0#  @#  P#  `#  p#  �#  �#  �#  �#  �#  �#   #  ##   #  0#  @#  P#  `#  p#  �#  �#  �#  �#  �#  �#   #  ##   #  0#  @#  P#  `#  p#  �#  �#  �#  �#  �#  �#   #  ##   #  0#  @#  P#  `#  p#  �#  �#  �#  �#  �#  �#   #  ##   #  0#  @#  P#  `#  p#  �#  �#  �#  �#  �#  �#   #  ##   #  0#  @#  P#  `#  p#  �#  �#  8#  X#  �#  ##  ##  V#  ~#  �#  �#  �#  �#  �#  �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#   _H##mH##nH##sH##tH##    F  `�# 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plq   # ##1#K#G#=#K#9#  #   1$ 7$ 8$ H$ # _H##mH##sH##tH##                  B A ��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# ##A#=#&gt;#2#=#&gt;#9#  H#@#8#D#B#  0#1#7#0#F#0#    X i@�� 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# ##1#K#G#=#0#O#  B#0#1#;#8#F#0#  # #�#  4�# #</w:t>
      </w:r>
    </w:p>
    <w:p>
      <w:pPr>
        <w:pStyle w:val="PreformattedText"/>
        <w:bidi w:val="0"/>
        <w:jc w:val="left"/>
        <w:rPr/>
      </w:pPr>
      <w:r>
        <w:rPr/>
        <w:t xml:space="preserve">#l 4�# ###  a�#  # #   . k �� .  #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5#B#  A#?#8#A#:#0#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� � � |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6S   </w:t>
        <w:t xml:space="preserve"> !#5#B#:#0#  B#0#1#;#8#F#K#  7 :V# #�0   �##     �##     �##     �##     �##     �##   # # 1$ 7$ 8$ H$   J � # #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v�   </w:t>
        <w:t xml:space="preserve"> "#5#:#A#B#  2#K#=#&gt;#A#:#8#  # # # CJ# OJ# QJ# ^J# aJ# &lt; � # ##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�(f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1#7#0#F#  A#?#8#A#:#0#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��#^��#  L #@# "#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�x� 0## ##5#@#E#=#8#9#  :#&gt;#;#&gt;#=#B#8#B#C#;#  </w:t>
        <w:t xml:space="preserve"> # </w:t>
        <w:t xml:space="preserve">�# #E#�$##   F �#� 1#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�x� 0## ##5#@#E#=#8#9#  :#&gt;#;#&gt;#=#B#8#B#C#;#  ##=#0#:#    J   # B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�x�   # ##8#6#=#8#9#  :#&gt;#;#&gt;#=#B#8#B#C#;#  </w:t>
        <w:t xml:space="preserve"> # </w:t>
        <w:t xml:space="preserve">�# #E#�$##   D �#� Q#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�x�   # ##8#6#=#8#9#  :#&gt;#;#&gt;#=#B#8#B#C#;#  ##=#0#:#    d �/�b#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?�   </w:t>
        <w:t xml:space="preserve"> C o n s P l u s T i t l e   # # 1$ 7$ 8$  # 5#�CJ# OJ# QJ# ^J# _H##mH##sH##tH## h �/�r#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!y   # C o n s P l u s N o r m a l   # # #��#1$ 7$ 8$ H$ `��## OJ# QJ# ^J# _H##mH##sH##tH##� �## �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j�   #   ##=#0#:#  ##=#0#:#1   ##=#0#:#  ##=#0#:#  ##=#0#:#  ##=#0#:#  # # #d#�  #�� 1$#7$#8$#H$## OJ# QJ# mH</w:t>
        <w:tab/>
        <w:t>#sH</w:t>
        <w:tab/>
        <w:t>#tH</w:t>
        <w:tab/>
        <w:t>#PK### # #   ! ��#��   ##  #   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  ��# PK### # #   ! �</w:t>
      </w:r>
      <w:r>
        <w:rPr/>
        <w:t xml:space="preserve">֧��   </w:t>
      </w:r>
      <w:r>
        <w:rPr/>
        <w:t>6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 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  ��# PK### # #   ! ky�#�   �   #   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 C�#AǠҟ����7��#՛K</w:t>
        <w:t>Y,�#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  ��# PK### # #   ! �:��#  �#  #   theme/theme/theme1.xml�Y�n#G#���wX��</w:t>
      </w:r>
      <w:r>
        <w:rPr/>
        <w:t>߮</w:t>
      </w:r>
      <w:r>
        <w:rPr/>
        <w:t>"#d�mh!����rb��Cfw��q���#\VjU�V�(R</w:t>
      </w:r>
      <w:r>
        <w:rPr/>
        <w:t>ۛ</w:t>
      </w:r>
      <w:r>
        <w:rPr/>
        <w:t>^Tm#A�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*�</w:t>
      </w:r>
    </w:p>
    <w:p>
      <w:pPr>
        <w:pStyle w:val="PreformattedText"/>
        <w:bidi w:val="0"/>
        <w:jc w:val="left"/>
        <w:rPr/>
      </w:pPr>
      <w:r>
        <w:rPr/>
        <w:t>=3k�g�I</w:t>
        <w:tab/>
        <w:t>#���DJ����</w:t>
      </w:r>
      <w:r>
        <w:rPr/>
        <w:t>朳</w:t>
      </w:r>
      <w:r>
        <w:rPr>
          <w:rtl w:val="true"/>
        </w:rPr>
        <w:t>ߙ�</w:t>
      </w:r>
      <w:r>
        <w:rPr/>
        <w:t>9</w:t>
      </w:r>
      <w:r>
        <w:rPr/>
        <w:t>{�vD�]�p��[&lt;Sp###</w:t>
      </w:r>
      <w:r>
        <w:rPr/>
        <w:t>ؐ��</w:t>
      </w:r>
      <w:r>
        <w:rPr/>
        <w:t>{����\�####e1n�3��s��w#m�#G�#�o��#</w:t>
      </w:r>
    </w:p>
    <w:p>
      <w:pPr>
        <w:pStyle w:val="PreformattedText"/>
        <w:bidi w:val="0"/>
        <w:jc w:val="left"/>
        <w:rPr/>
      </w:pPr>
      <w:r>
        <w:rPr/>
        <w:t>1���� �#?�&amp;8��F,�����8?L�#�h�T(T�#"���(#�#�#�r��`</w:t>
      </w:r>
      <w:r>
        <w:rPr/>
        <w:t>߹</w:t>
      </w:r>
      <w:r>
        <w:rPr/>
        <w:t>2#�#v7#�;#&amp;�#�##��w�0�����g#O#�</w:t>
      </w:r>
      <w:r>
        <w:rPr>
          <w:rtl w:val="true"/>
        </w:rPr>
        <w:t>߃</w:t>
      </w:r>
      <w:r>
        <w:rPr/>
        <w:t>�</w:t>
      </w:r>
      <w:r>
        <w:rPr/>
        <w:t>g�Se;�)J#&gt;�#M�]D#.L=d{}|[�#E\�#</w:t>
        <w:t>��~����&lt;</w:t>
      </w:r>
      <w:r>
        <w:rPr>
          <w:rtl w:val="true"/>
        </w:rPr>
        <w:t>ژ</w:t>
      </w:r>
      <w:r>
        <w:rPr/>
        <w:t>#Qq��f�U?s���p���L��</w:t>
      </w:r>
      <w:r>
        <w:rPr/>
        <w:t>٤</w:t>
      </w:r>
      <w:r>
        <w:rPr/>
        <w:t>��</w:t>
      </w:r>
      <w:r>
        <w:rPr/>
        <w:t>{�f�_#�X�u��J���S 4#��S.�O�Uo��9V#��#��j�\4��#�/</w:t>
        <w:t>�#���5|�#@#</w:t>
        <w:t>�#�x</w:t>
        <w:t xml:space="preserve">�y�R�#x#J�5|��l{U#�@!%��#��W��b�#d��#+��{�ji�|��jȪMN1b�8n�E�#K�` </w:t>
        <w:t>)#$v�l�Gh �# J�#�\"�#</w:t>
      </w:r>
    </w:p>
    <w:p>
      <w:pPr>
        <w:pStyle w:val="PreformattedText"/>
        <w:bidi w:val="0"/>
        <w:jc w:val="left"/>
        <w:rPr/>
      </w:pPr>
      <w:r>
        <w:rPr/>
        <w:t>q�b�a�P*t#e�+=u�"�60Ҭ%O`�</w:t>
      </w:r>
      <w:r>
        <w:rPr>
          <w:rtl w:val="true"/>
        </w:rPr>
        <w:t>׆</w:t>
      </w:r>
      <w:r>
        <w:rPr>
          <w:rtl w:val="true"/>
        </w:rPr>
        <w:t>$?�</w:t>
      </w:r>
      <w:r>
        <w:rPr/>
        <w:t>##2#</w:t>
      </w:r>
      <w:r>
        <w:rPr/>
        <w:t>�C��j�WO|��sx����_##&lt;8��s�Ȱ���n����~t����7/#~a�s#��O#���s;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x���O���#�Lж#�#s�2�s��##�B`2��ɛY�CDt�f&lt;�(Fr#���#</w:t>
        <w:t>��#�Ȃka3�7#�##���A�#&amp;SA,#/��#�b��Xb��E9�#�4#�'O�:�#B���###��L'����2#�A�*E�@c#c����#Ɩ��$Ĉ�##$���pn#���5$}�mT���#� /3#Aȷ#��#N�Q</w:t>
      </w:r>
      <w:r>
        <w:rPr/>
        <w:t>۪�</w:t>
      </w:r>
      <w:r>
        <w:rPr/>
        <w:t>x�D�]���|#S#���T��</w:t>
      </w:r>
      <w:r>
        <w:rPr/>
        <w:t>沏</w:t>
      </w:r>
      <w:r>
        <w:rPr/>
        <w:t>"�#�##��d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\�#��#S�t��s�͕#</w:t>
      </w:r>
      <w:r>
        <w:rPr/>
        <w:t>֫</w:t>
      </w:r>
      <w:r>
        <w:rPr/>
        <w:t>%�"ȋ=�[t#��D�#��K�1#�f;A���</w:t>
        <w:t>�#q�c?�;P�ȹʄ</w:t>
        <w:t>���;D~�&lt;���t� �H����:(�NiY �ib��y̌����#a%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H�Zq_�u���u#�#_?���</w:t>
      </w:r>
    </w:p>
    <w:p>
      <w:pPr>
        <w:pStyle w:val="PreformattedText"/>
        <w:bidi w:val="0"/>
        <w:jc w:val="left"/>
        <w:rPr/>
      </w:pPr>
      <w:r>
        <w:rPr/>
        <w:t>z3!�;��#�[#�%Cr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{'�����K�Q���#�F�|˭b�uW#�����#��'f#_�j+ϡS</w:t>
        <w:t>�0(��\�=�MB��w6Lh��</w:t>
        <w:tab/>
        <w:t>R6N��GD��#M`�_t��1��#sg�8&lt;#�a�o���h�</w:t>
        <w:t>���bQ&gt;��bX�#�l##=D��T��h�{�v�#�##�</w:t>
      </w:r>
      <w:r>
        <w:rPr/>
        <w:t>훐�</w:t>
      </w:r>
      <w:r>
        <w:rPr/>
        <w:t>&amp;3I�-$��A#$� #A��P+{+,�##5�~��5#@-�</w:t>
      </w:r>
    </w:p>
    <w:p>
      <w:pPr>
        <w:pStyle w:val="PreformattedText"/>
        <w:bidi w:val="0"/>
        <w:jc w:val="left"/>
        <w:rPr/>
      </w:pPr>
      <w:r>
        <w:rPr/>
        <w:t>l�#</w:t>
      </w:r>
      <w:r>
        <w:rPr/>
        <w:t>؀</w:t>
      </w:r>
      <w:r>
        <w:rPr/>
        <w:t>5\�##0�',D�P�)M�"�*�o3�G#Ө �W,*`���z�����R;F�</w:t>
        <w:t>#Z��$TdTO�!#�yu����x�\</w:t>
      </w:r>
      <w:r>
        <w:rPr>
          <w:rtl w:val="true"/>
        </w:rPr>
        <w:t>ח</w:t>
      </w:r>
      <w:r>
        <w:rPr>
          <w:rtl w:val="true"/>
        </w:rPr>
        <w:t>)</w:t>
      </w:r>
      <w:r>
        <w:rPr/>
        <w:t>5</w:t>
      </w:r>
      <w:r>
        <w:rPr/>
        <w:t>��P��4��cq�\�</w:t>
      </w:r>
      <w:r>
        <w:rPr>
          <w:rtl w:val="true"/>
        </w:rPr>
        <w:t>ݪ</w:t>
      </w:r>
      <w:r>
        <w:rPr/>
        <w:t>6</w:t>
      </w:r>
      <w:r>
        <w:rPr/>
        <w:t>�XW</w:t>
      </w:r>
    </w:p>
    <w:p>
      <w:pPr>
        <w:pStyle w:val="PreformattedText"/>
        <w:bidi w:val="0"/>
        <w:jc w:val="left"/>
        <w:rPr/>
      </w:pPr>
      <w:r>
        <w:rPr/>
        <w:t>#;{</w:t>
        <w:t>�R�d#h�pG�# .�</w:t>
        <w:tab/>
        <w:t>�#�[`D��m ��?��L#.</w:t>
      </w:r>
      <w:r>
        <w:rPr>
          <w:rtl w:val="true"/>
        </w:rPr>
        <w:t>ڈ</w:t>
      </w:r>
      <w:r>
        <w:rPr/>
        <w:t>�</w:t>
      </w:r>
      <w:r>
        <w:rPr/>
        <w:t>i��j##�#������gi���#ŭX#A8��� +��#$�L2#��@�i�Fd�ӏ��VX�U�'#KK6�t��</w:t>
      </w:r>
      <w:r>
        <w:rPr/>
        <w:t>ឳ</w:t>
      </w:r>
      <w:r>
        <w:rPr/>
        <w:t>M��5#%�W�2�C��mP1�����LȖ�Ҙ</w:t>
      </w:r>
      <w:r>
        <w:rPr/>
        <w:t>沫�</w:t>
      </w:r>
      <w:r>
        <w:rPr/>
        <w:t>oT5��#:</w:t>
        <w:tab/>
        <w:t>Ѽ��b��gtԧ,#</w:t>
      </w:r>
      <w:r>
        <w:rPr>
          <w:rtl w:val="true"/>
        </w:rPr>
        <w:t>ڧ</w:t>
      </w:r>
      <w:r>
        <w:rPr/>
        <w:t>�</w:t>
      </w:r>
      <w:r>
        <w:rPr/>
        <w:t>!�ZH�p{,#�#T��f]#�pd�}����&amp;�˞i���v#3fX���X���k�#!#M�;|*</w:t>
      </w:r>
      <w:r>
        <w:rPr>
          <w:rtl w:val="true"/>
        </w:rPr>
        <w:t>ݫ</w:t>
      </w:r>
      <w:r>
        <w:rPr/>
        <w:t>�</w:t>
      </w:r>
      <w:r>
        <w:rPr/>
        <w:t>[_h��&gt;!�##�,~��{���Q[NfP���eXj�|��#�#���q����</w:t>
      </w:r>
      <w:r>
        <w:rPr>
          <w:rtl w:val="true"/>
        </w:rPr>
        <w:t>ە</w:t>
      </w:r>
      <w:r>
        <w:rPr/>
        <w:t>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�h��T�VG%�Q#</w:t>
      </w:r>
      <w:r>
        <w:rPr>
          <w:rtl w:val="true"/>
        </w:rPr>
        <w:t>۾</w:t>
      </w:r>
      <w:r>
        <w:rPr/>
        <w:t>#�ц��S*�J%#L$#6D=�'Ie#n��b~k�3MHýS�^P�\��wr^�+�j~��k�~���v�t##�#���#�t��#��#k��</w:t>
      </w:r>
      <w:r>
        <w:rPr>
          <w:rtl w:val="true"/>
        </w:rPr>
        <w:t>ځ</w:t>
      </w:r>
      <w:r>
        <w:rPr/>
        <w:t>M�x�vf�&lt;S�0yE\#�#KƁMzN���q��##�;�R�^��*�z���y�V-W#*�\�#T��v���</w:t>
      </w:r>
      <w:r>
        <w:rPr>
          <w:rtl w:val="true"/>
        </w:rPr>
        <w:t>ݻ</w:t>
      </w:r>
      <w:r>
        <w:rPr/>
        <w:t>����</w:t>
      </w:r>
      <w:r>
        <w:rPr/>
        <w:t xml:space="preserve">^�#x�N-W)#AΫ#$�Z=W�J��Wm�:^��|##+O�c###���#   ��# PK### # #   ! </w:t>
        <w:t>ѐ��   ##  '   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8��V�"��AȻ�H�u}��#|�$�b#{� #�P����8#�g/##]�QAs</w:t>
      </w:r>
      <w:r>
        <w:rPr>
          <w:rtl w:val="true"/>
        </w:rPr>
        <w:t>م</w:t>
      </w:r>
      <w:r>
        <w:rPr/>
        <w:t>#(����#��L#�[����   ��# PK##- # # #   ! ��#��   ##  #                 [Content_Types].xmlPK##- # # #   ! �</w:t>
      </w:r>
      <w:r>
        <w:rPr/>
        <w:t xml:space="preserve">֧��   </w:t>
      </w:r>
      <w:r>
        <w:rPr/>
        <w:t xml:space="preserve">6#  #             0#  _rels/.relsPK##- # # #   ! ky�#�   �   #             ##  theme/theme/themeManager.xmlPK##- # # #   ! �:��#  �#  #             �#  theme/theme/theme1.xmlPK##- # # #   ! </w:t>
        <w:t>ѐ��   ##  '             �</w:t>
        <w:tab/>
        <w:t xml:space="preserve">  theme/theme/_rels/themeManager.xml.relsPK##    # # ]#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    #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       ����##      ����      ����            #   #         ��   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 j    ����    #   #   #   </w:t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   '   '   *   *   -    #  ##  �7  R:  b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*   4    #  ,#  Z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</w:t>
        <w:t xml:space="preserve">  �#  ##  �#  �#  ##  �#  �#  r2  #3  �3  F4  #5  T5  �5  �5  :6  �6  #7  �7  �7  �7  &amp;8  �8  V9  �9  �9  �9  #:  b: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#   #   #   #   #   #   #   #       !   "   #   $   %   &amp;   '   (   )   +   ,   -   .   /   0   1   2   3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   $   -   #!����#  �@     #�    ##  #   #   #   #   #   #   #   @ #�#   ��    � ��� �  ### #�#    #�#   #   ##  # #�#  # #�(   # </w:t>
        <w:tab/>
        <w:t xml:space="preserve">�#                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 #  #   # #�m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�J      �#�   # � # # �## # �#��� �## # ?#  # ��#   �#  " ##0#4#?#8#A#L#  2   � "��#  �#  ` �##   �é#  �# � �?#  # �#�#  �#�   �#    �#    PK### # #   ! ��8��   �#  #   [Content_Types].xml��AN�0#E�H���#%N�@#%</w:t>
      </w:r>
      <w:r>
        <w:rPr/>
        <w:t>邴</w:t>
      </w:r>
      <w:r>
        <w:rPr/>
        <w:t>K@�#`dO#�dlyLho���#D�X�3��'��#�AL#�:��*/�@��X�*��e#Rp#208�J#�</w:t>
      </w:r>
      <w:r>
        <w:rPr/>
        <w:t>妾�</w:t>
      </w:r>
      <w:r>
        <w:rPr/>
        <w:t>)�G�,R���}��Q)�=���HiҺ0BL��)#�#:T</w:t>
      </w:r>
      <w:r>
        <w:rPr/>
        <w:t>뢸</w:t>
      </w:r>
      <w:r>
        <w:rPr/>
        <w:t>W�QD�Y�;d]6���#��O&amp;##���8�*</w:t>
        <w:tab/>
        <w:t>�#VCL�j"󃒝</w:t>
        <w:tab/>
        <w:t>yJ.;�[�wIC�_</w:t>
        <w:tab/>
        <w:t>��:�{IO#�A�</w:t>
      </w:r>
    </w:p>
    <w:p>
      <w:pPr>
        <w:pStyle w:val="PreformattedText"/>
        <w:bidi w:val="0"/>
        <w:jc w:val="left"/>
        <w:rPr/>
      </w:pPr>
      <w:r>
        <w:rP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   ��# PK### # #   ! 8�!�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�L�Z�%R6��zP�#�����#�T��](��#</w:t>
      </w:r>
    </w:p>
    <w:p>
      <w:pPr>
        <w:pStyle w:val="PreformattedText"/>
        <w:bidi w:val="0"/>
        <w:jc w:val="left"/>
        <w:rPr/>
      </w:pPr>
      <w:r>
        <w:rP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  ��# PK### # #   ! ���;&gt;#  M#  #   drs/e2oDoc.xml�T͎�0#�#�#��4i�n</w:t>
      </w:r>
      <w:r>
        <w:rPr/>
        <w:t>ۨ�</w:t>
      </w:r>
      <w:r>
        <w:rPr/>
        <w:t>j�R���H##�:Nc�?l�I�q�#x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b�dK� r�f&lt;�of���ⲕ#�u\�###)FLQ]r�-���G3��'�$B+V�#s�r���19�t�E�,##���#����I�h�$q#m�#c��$#T�MJK#@�"���"i�-�Ք9#�</w:t>
      </w:r>
      <w:r>
        <w:rPr>
          <w:rtl w:val="true"/>
        </w:rPr>
        <w:t>ם</w:t>
      </w:r>
      <w:r>
        <w:rPr/>
        <w:t>#/#~U1�_V�c#�#Cn&gt;�6��p&amp;�#ɷ����&gt;</w:t>
        <w:t>�#YH�##=A]#O���</w:t>
      </w:r>
      <w:r>
        <w:rPr>
          <w:rtl w:val="true"/>
        </w:rPr>
        <w:t>ߠ</w:t>
      </w:r>
      <w:r>
        <w:rPr/>
        <w:t>$�V;]�#�2�U�)�5@5��jnkbX�#�q�D������E�,�(�b���&amp;#?#?#�#�#��}���Rc\#η#�}�X���X�37��uH�UMԖ]Y����#�#�����#�#�M�\�#�</w:t>
      </w:r>
      <w:r>
        <w:rPr/>
        <w:t>켎</w:t>
      </w:r>
      <w:r>
        <w:rPr/>
        <w:t>@mee�#HA�#�:�:�Z�(\f��8��`D�6#���l#c�����?eZ� #��#Dx��q&gt;�C�{�#�i��5#"*v�Y</w:t>
        <w:tab/>
        <w:t>��#�e#�#�'7�PS��$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</w:t>
      </w:r>
      <w:r>
        <w:rPr>
          <w:rtl w:val="true"/>
        </w:rPr>
        <w:t xml:space="preserve">ߟ </w:t>
      </w:r>
      <w:r>
        <w:rPr>
          <w:rtl w:val="true"/>
        </w:rPr>
        <w:t>$�</w:t>
      </w:r>
      <w:r>
        <w:rPr/>
        <w:t>0</w:t>
      </w:r>
      <w:r>
        <w:rPr/>
        <w:t>��#�NN$#�=Qe�JO��dHY����]Ǣo7m</w:t>
      </w:r>
      <w:r>
        <w:rPr>
          <w:rtl w:val="true"/>
        </w:rPr>
        <w:t>ߘ</w:t>
      </w:r>
      <w:r>
        <w:rPr/>
        <w:t>�</w:t>
      </w:r>
      <w:r>
        <w:rPr/>
        <w:t>.#@���|�&gt;�Pk�#�#f���</w:t>
      </w:r>
      <w:r>
        <w:rPr>
          <w:rtl w:val="true"/>
        </w:rPr>
        <w:t>ݎ</w:t>
      </w:r>
      <w:r>
        <w:rPr/>
        <w:t>X��x��-��x#�!*��4#Ş[6�#�(@#�cԉ+##(#f��}k#�</w:t>
        <w:t>}�2�s���|��#��\�^?�#��   ��# PK### # #   ! �/2��   ##  #   drs/downrev.xmlL��N�0#D�H�H</w:t>
      </w:r>
      <w:r>
        <w:rPr>
          <w:rtl w:val="true"/>
        </w:rPr>
        <w:t>ܨ</w:t>
      </w:r>
      <w:r>
        <w:rPr/>
        <w:t>�</w:t>
      </w:r>
      <w:r>
        <w:rPr/>
        <w:t>##H�TU#�Jm��n�m#��!v���#.pYi4����f�FL4�α�t�� ���Q�z|�{#�#�F�#|��My}U`�</w:t>
      </w:r>
      <w:r>
        <w:rPr/>
        <w:t>݅�</w:t>
      </w:r>
      <w:r>
        <w:rPr/>
        <w:t>4#B#b</w:t>
        <w:tab/>
        <w:t>�##�!�nɢ_��8zg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#^b�52K����q\h������0Z#��N�*{�v�~�zF��S�</w:t>
      </w:r>
      <w:r>
        <w:rPr/>
        <w:t>ۛ</w:t>
      </w:r>
      <w:r>
        <w:rPr/>
        <w:t xml:space="preserve">y�##h#a���PF��#Y{a#�G����a�#� ��#dY���7   ��# PK##- # # #   ! ��8��   �#  #                 [Content_Types].xmlPK##- # # #   ! 8�!��   �#  #             /#  _rels/.relsPK##- # # #   ! ���;&gt;#  M#  #             .#  drs/e2oDoc.xmlPK##- # # #   ! �/2��   ##  #             �#  drs/downrev.xmlPK##    # # �   �#      #�#         #�#   #     </w:t>
        <w:t xml:space="preserve">�#     #  # #�   # #�#   #   ##  # #�0   # #�(   # </w:t>
        <w:tab/>
        <w:t xml:space="preserve">�#                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 #  #   # #�B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 #  S #�#   �#  # �#    �#  # ##</w:t>
        <w:tab/>
        <w:t xml:space="preserve">   ?## #   #�#   #   '   -   ##          �#  �#  t           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</w:t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# # # # # # # # # # # # # #     #   #   X   Z   �   �   �   � 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3 # 3 # 3 # 3 # # # # # # # # # # # # #     #   X   �   �   �   L#  \#  �#  �#  �#  �#  �#  ##  T#  [#  �#  �#  ##  ##  y#  �#  �#  �#  ##  ##  ^#  f#  �#  �#  �#  ##  p#  +#  `#  h#  �#  �#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# # # # # # # # # # # # # # # # # # # # # # # # # # # # # # # # # # # # # # # # # # # # # # # # # # #   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</w:t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# # # # # # # # # # # # # # # rGa#R*�b�#�#�#�#�#�#�#�#�## 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G�#                # �.N# �#</w:t>
        <w:t>�#�#�#�#�#�#�#�#�#  �#�#��4�#�#�#�#�#�#�#�#�## �\�0�c�%�#�#�#�#�#�#�#�#�## @#�1#� N�#�#�#�#�#�#�#�#�## �H�;��p%�#�#�#�#�#�#�#�#�## �#lA�#4#�#�#�#�#�#�#�#�#�#  9q#D�4N�#�#�#�#�#�#�#�#�#  �V�D&gt;Β�#�#�#�#�#�#�#�#�## ##�D�N#��#�#�#�#�#�#�#�#�## �L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#�#�#�#�#�#�#�## �"�J`����#�#�#�#�#�#�#�#�#  �#+Q2#2��#�#�#�#�#�#�#�#�## �%�[�#�#�#�#�#�#�#�#�#  �_�`&lt;�</w:t>
      </w:r>
      <w:r>
        <w:rPr>
          <w:rtl w:val="true"/>
        </w:rPr>
        <w:t>ڧ</w:t>
      </w:r>
      <w:r>
        <w:rPr/>
        <w:t>�</w:t>
      </w:r>
      <w:r>
        <w:rPr/>
        <w:t>#�#�#�#�#�#�#�#�## (#�eJ�j�#�#�#�#�#�#�#�#�## LS�p�#&lt;L�#�#�#�#�#�#�#�#�#  �Q1#�ȓ�#�#�#�#�#�#�#�#�## zk���#�#�#�#�#�#�#�#�#�## #     #         h#      ##  #��</w:t>
      </w:r>
    </w:p>
    <w:p>
      <w:pPr>
        <w:pStyle w:val="PreformattedText"/>
        <w:bidi w:val="0"/>
        <w:jc w:val="left"/>
        <w:rPr/>
      </w:pPr>
      <w:r>
        <w:rPr/>
        <w:t>#�k�^��</w:t>
      </w:r>
    </w:p>
    <w:p>
      <w:pPr>
        <w:pStyle w:val="PreformattedText"/>
        <w:bidi w:val="0"/>
        <w:jc w:val="left"/>
        <w:rPr/>
      </w:pPr>
      <w:r>
        <w:rPr/>
        <w:t xml:space="preserve">`�k�5##o( #   . #   #�#                 </w:t>
      </w:r>
    </w:p>
    <w:p>
      <w:pPr>
        <w:pStyle w:val="PreformattedText"/>
        <w:bidi w:val="0"/>
        <w:jc w:val="left"/>
        <w:rPr/>
      </w:pPr>
      <w:r>
        <w:rPr/>
        <w:t>#  #��</w:t>
        <w:t>#���^��</w:t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Y##�L�^�Y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)##���^�)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i##���^�i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9!#�L�^�9!`�L��h    �H  # # . #     #                 </w:t>
        <w:t>#  #�8##���#�# #8##^�8#`���o( �h    �H  #   . #     #                 ##  #��##�z�^��#`�z�o( #   . #     ##                ##  #��##�0�^��#`�0�CJ# aJ# o( #   . # . #     ###               ##  #��##�0�^��#`�0�o( #   . # . # . #     ####              ##  #�8##���^�8#`���o( #   . # . # . # . #     ####</w:t>
        <w:tab/>
        <w:t xml:space="preserve">             ##  #�8##���^�8#`��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##  #��##�`�^��#`�`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##  #��##�`�^��#`�`�o( #   . # . # . # . # . # . # . #     ####</w:t>
        <w:tab/>
        <w:t>#</w:t>
        <w:t>#          ##  #�###���^�##`���o( #   . # . # . # . # . # . # . # . #     ####</w:t>
        <w:tab/>
        <w:t>#</w:t>
        <w:t>##         ##  #�p##���^�p#`���o( #   . # . # . # . # . # . # . # . # . #     #                 ##  #�D</w:t>
      </w:r>
    </w:p>
    <w:p>
      <w:pPr>
        <w:pStyle w:val="PreformattedText"/>
        <w:bidi w:val="0"/>
        <w:jc w:val="left"/>
        <w:rPr/>
      </w:pPr>
      <w:r>
        <w:rPr/>
        <w:t>#���^�D</w:t>
      </w:r>
    </w:p>
    <w:p>
      <w:pPr>
        <w:pStyle w:val="PreformattedText"/>
        <w:bidi w:val="0"/>
        <w:jc w:val="left"/>
        <w:rPr/>
      </w:pPr>
      <w:r>
        <w:rPr/>
        <w:t xml:space="preserve">`���o( #   . #   #�#                 </w:t>
      </w:r>
    </w:p>
    <w:p>
      <w:pPr>
        <w:pStyle w:val="PreformattedText"/>
        <w:bidi w:val="0"/>
        <w:jc w:val="left"/>
        <w:rPr/>
      </w:pPr>
      <w:r>
        <w:rPr/>
        <w:t>#  #�#</w:t>
        <w:t>#���^�#</w:t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T##�L�^�T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$##���^�$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 #�L�^�� `�L��h    �H  # # . #     #                 ##  #�8##���^�8#`��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</w:t>
        <w:tab/>
        <w:t>#�L�^��</w:t>
        <w:tab/>
        <w:t xml:space="preserve">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># 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x##���^�x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H##�L�^�H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@#             �#  #   OJ  QJ  ^J  o( #   . </w:t>
        <w:tab/>
        <w:t xml:space="preserve">     #                 ##  #�X##���^�X#`��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(##���^�(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>#  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</w:t>
        <w:t>#���^��</w:t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h##�L�^�h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8##���^�8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##�L�^��#`�L��h    �H  # # . #     #                 ##  #��##�z�^��#`�z�o( #   . #     ##                ##  #�s##�0�^�s#`�0�o( #   . # . #     ###               ##  #�###�0�^�##`�0�o( #   . # . # . #     ####              ##  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 #   . # . # . # . #     ####</w:t>
        <w:tab/>
        <w:t xml:space="preserve">             ##  #��##���^��#`��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##  #��##�`�^��#`�`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##  #�r##�`�^�r#`�`�o( #   . # . # . # . # . # . # . #     ####</w:t>
        <w:tab/>
        <w:t>#</w:t>
        <w:t>#          ##  #�}##���^�}#`���o( #   . # . # . # . # . # . # . # . #     ####</w:t>
        <w:tab/>
        <w:t>#</w:t>
        <w:t>##         ##  #� ##���^� #`���o( #   . # . # . # . # . # . # . # . # . #     #                 ##  #�h##���^�h#`���o( #   . #     ##                ##  #�h##���^�h#`���o( #   . # . #     ###               ##  #��##�0�^��#`�0�o( #   . # . # . #     ####              ##  #��##�0�^��#`�0�o( #   . # . # . # . #     ####</w:t>
        <w:tab/>
        <w:t xml:space="preserve">             ##  #��##�0�^��#`�0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##  #�8##���^�8#`��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##  #�8##���^�8#`���o( #   . # . # . # . # . # . # . #     ####</w:t>
        <w:tab/>
        <w:t>#</w:t>
        <w:t>#          ##  #�8##���^�8#`���o( #   . # . # . # . # . # . # . # . #     ####</w:t>
        <w:tab/>
        <w:t>#</w:t>
        <w:t xml:space="preserve">##         ##  #��##�`�^��#`�`�o( #   . # . # . # . # . # . # . # . # . #     #                 ##  #��##���^��#`��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@##���^�@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##         h#      ##  #��##�k�^��#`�k�5##o( #  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@##���^�@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>#  #�P##�L�^�P#`�L��h    �H  # # . #    @#             Z#  #   OJ  QJ  ^J  o( #   . #     #                 ##  #��##�z�^��#`�z�o( #   . #     ##                ##  #��##�0�^��#`�0�o( #   . # . #     ###               ##  #�p##�0�^�p#`�0�o( #   . # . # . #     ####              ## 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 #   . # . # . # . #     ####</w:t>
        <w:tab/>
        <w:t xml:space="preserve">             ##  #�x##���^�x#`��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##  #��##�`�^��#`�`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##  #��##�`�^��#`�`�o( #   . # . # . # . # . # . # . #     ####</w:t>
        <w:tab/>
        <w:t>#</w:t>
        <w:t>#          ##  #��##���^��#`���o( #   . # . # . # . # . # . # . # . #     ####</w:t>
        <w:tab/>
        <w:t>#</w:t>
        <w:t xml:space="preserve">##         ##  #��##���^��#`���o( #   . # . # . # . # . # . # . # . # . #     #                 ##  #��##���^��#`��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T##���^�T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$##�L�^�$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>#  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</w:t>
        <w:t>#���^��</w:t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d##���^�d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4##���^�4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L�^�##`�L��h    �H  # # . #     #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�##�&gt;�^��#`�&gt;�B*#o( ph    #   . #     ##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�##�0�^��#`�0�B*#o( ph    #   . # . #     ###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�##�0�^��#`�0�B*#o( ph    #   . # . # . #     ####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�8##���^�8#`���B*#o( ph    #   . # . # . # . #     ####</w:t>
        <w:tab/>
        <w:t xml:space="preserve">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8##���^�8#`���B*#o( ph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�##�`�^��#`�`�B*#o( ph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��##�`�^��#`�`�B*#o( ph    #   . # . # . # . # . # . # . #     ####</w:t>
        <w:tab/>
        <w:t>#</w:t>
        <w:t xml:space="preserve">#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�###���^�##`���B*#o( ph    #   . # . # . # . # . # . # . # . #     ####</w:t>
        <w:tab/>
        <w:t>#</w:t>
        <w:t xml:space="preserve">##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B*#o( ph    #   . # . # . # . # . # . # . # . # . #     #                 ##  #��##���^��#`��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t##���^�t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D##�L�^�D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>#  #�#</w:t>
      </w:r>
    </w:p>
    <w:p>
      <w:pPr>
        <w:pStyle w:val="PreformattedText"/>
        <w:bidi w:val="0"/>
        <w:jc w:val="left"/>
        <w:rPr/>
      </w:pPr>
      <w:r>
        <w:rPr/>
        <w:t>#���^�#</w:t>
      </w:r>
    </w:p>
    <w:p>
      <w:pPr>
        <w:pStyle w:val="PreformattedText"/>
        <w:bidi w:val="0"/>
        <w:jc w:val="left"/>
        <w:rPr/>
      </w:pPr>
      <w:r>
        <w:rPr/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T##���^�T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$##�L�^�$#`�L��h    �H  # # . #     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  . #   #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#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 #                 </w:t>
      </w:r>
    </w:p>
    <w:p>
      <w:pPr>
        <w:pStyle w:val="PreformattedText"/>
        <w:bidi w:val="0"/>
        <w:jc w:val="left"/>
        <w:rPr/>
      </w:pPr>
      <w:r>
        <w:rPr/>
        <w:t xml:space="preserve">#  #�[##���^�[#`����h    �H  # # . #   ###                 </w:t>
      </w:r>
    </w:p>
    <w:p>
      <w:pPr>
        <w:pStyle w:val="PreformattedText"/>
        <w:bidi w:val="0"/>
        <w:jc w:val="left"/>
        <w:rPr/>
      </w:pPr>
      <w:r>
        <w:rPr/>
        <w:t xml:space="preserve">#  #�+##�L�^�+#`�L��h    �H  # # . #    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##                 </w:t>
      </w:r>
    </w:p>
    <w:p>
      <w:pPr>
        <w:pStyle w:val="PreformattedText"/>
        <w:bidi w:val="0"/>
        <w:jc w:val="left"/>
        <w:rPr/>
      </w:pPr>
      <w:r>
        <w:rPr/>
        <w:t>#  #��##�L�^��#`�L��h    �H  # # . #     #                 ##  #��##���^��#`���o( #   . #    ###                ##  #�8##�0�^�8#`�0�o( #   . # . #    ####               ##  #�8##�0�^�8#`�0�o( #   . # . # . #    #####              ##  #��##���^��#`���o( #   . # . # . # . #    #####</w:t>
        <w:tab/>
        <w:t xml:space="preserve">             ##  #��##���^��#`��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#####</w:t>
        <w:tab/>
        <w:t xml:space="preserve">#            ##  #�###�`�^�##`�`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#####</w:t>
        <w:tab/>
        <w:t>#</w:t>
        <w:t xml:space="preserve">           ##  #�###�`�^�##`�`�o( #   . # . # . # . # . # . # . #    #####</w:t>
        <w:tab/>
        <w:t>#</w:t>
        <w:t>#          ##  #�p##���^�p#`���o( #   . # . # . # . # . # . # . # . #    #####</w:t>
        <w:tab/>
        <w:t>#</w:t>
        <w:t>##         ##  #��</w:t>
        <w:tab/>
        <w:t>#���^��</w:t>
        <w:tab/>
        <w:t xml:space="preserve">`���o( #   . # . # . # . # . # . # . # . # 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               ##  #��##���^��#`���5##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@##���^�@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@##���^�@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�L�G            �L�G        #   @#�1            rGa#            ##�D            �Q1            �#+Q            �H�;            �#�#            �\�0            �#lA            �"�J            LS�p            9q#D            �.N#            �V�D            �%�[            (#�e        </w:t>
        <w:tab/>
        <w:t xml:space="preserve"> � �_�`            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k�            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��������`ir#    #    @#             c#  #   OJ  QJ  ^J  o( #   . ����������������������������������������������������������������#   #w�b#   Qyxf#   �Q�b#   ���##   #,# #   �+# #   ���#   �+# #   ##�#����������������#   #   ��#                                           ��#   # ��d�# ### ### ### ### ### ### ### ##    # 0� �# ### ### ### ### ### ### ### ### :�## ### ### ### ### ### ### ### ##  # #�</w:t>
      </w:r>
      <w:r>
        <w:rPr>
          <w:rtl w:val="true"/>
        </w:rPr>
        <w:t>ޗ</w:t>
      </w:r>
      <w:r>
        <w:rPr/>
        <w:t># ### ### ### ### ### ### ### ##    # # ### ### ### ### ### ### ### ### ### ��d�# ### ### ### ### ### ### ### ##    # �'N!# ### ### ### ### ### ### ### ##  # �@��# ### ### ### ### ### ### ### ### ��# ### ### ### ### ### ### ### ### # ### ### ### ### ### ### ### ### ### t��# ### ### ### ### ### ### ### ### # ### ### ### ### ### ### ### ### ### �#�#         ## # K1�#         ## # .5�#         ## # o_�#         ## 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      ## # m\M#         ## # #a##         ## # �z�#         ## # �|�#         ## # �#�#         ## # �r#'         ## # �6�(         ## # #BI+         ## # nv#6�#�x      FBWB         ## # �C#W         ## # �.'b         ## # 8##i         ## # �=#j         ## # 3y�k         ## # #=�s         ## # �B\x         ## # �#�x�z�#      |#  #   #   �       {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  �E  %r  ?X# u`# �d# 9 # �M# )T# �]# \^# #k# �r# �## 7## �-# �7# �9# �A# SP# �d# (i# ### [T# ### ### �D# �E# "`# �e# #n# ( # �## ,'# 2E# �Q# ~d# Qn# �s# �~# ### A## )</w:t>
      </w:r>
    </w:p>
    <w:p>
      <w:pPr>
        <w:pStyle w:val="PreformattedText"/>
        <w:bidi w:val="0"/>
        <w:jc w:val="left"/>
        <w:rPr/>
      </w:pPr>
      <w:r>
        <w:rPr/>
        <w:t># �d# �## U%# #(# I;# Pb# wc# &gt;e# �#</w:t>
        <w:tab/>
        <w:t xml:space="preserve"> 8#</w:t>
        <w:tab/>
        <w:t xml:space="preserve"> h*</w:t>
        <w:tab/>
        <w:t xml:space="preserve"> (4</w:t>
        <w:tab/>
        <w:t xml:space="preserve"> m&gt;</w:t>
        <w:tab/>
        <w:t xml:space="preserve"> �N</w:t>
        <w:tab/>
        <w:t xml:space="preserve"> �V</w:t>
        <w:tab/>
        <w:t xml:space="preserve"> �d</w:t>
        <w:tab/>
        <w:t xml:space="preserve"> b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5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 �*# q:# #;# �B# �[# �g# �g# �k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</w:t>
        <w:t xml:space="preserve"> ^E</w:t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## �'# S^# �# #(# #9# ?A# �h# H## �## �+# #4# �K# ### 5C# &lt;`# �f# �v# #w# �## �## ### �"# �$# �9# �## ### #G# H## w)# �K# �## W-# #2# (;# 6O# dp# �R# �Y# #\# G## �## �E# 8[# [`# �b# �m# ^3# </w:t>
        <w:t>E# #m#  ~# ]## �## �=# PH# �f# #}# Z## q## �## E)# oX# �x# &amp;~# �R# �T# SY# �Z# �)# s?# �@# up# �r# Kt# {# {## F## �## 6*# �&gt;# �&gt;# ve# ~ # }[# |e# Wm# ### &amp;!#  A# SJ# :h# �h# #~# l#  l#  �B  �z  �#! �#! �b! �t! {</w:t>
      </w:r>
    </w:p>
    <w:p>
      <w:pPr>
        <w:pStyle w:val="PreformattedText"/>
        <w:bidi w:val="0"/>
        <w:jc w:val="left"/>
        <w:rPr/>
      </w:pPr>
      <w:r>
        <w:rPr/>
        <w:t>" 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{#" X*" }0" @l" yq" �</w:t>
      </w:r>
    </w:p>
    <w:p>
      <w:pPr>
        <w:pStyle w:val="PreformattedText"/>
        <w:bidi w:val="0"/>
        <w:jc w:val="left"/>
        <w:rPr/>
      </w:pPr>
      <w:r>
        <w:rPr/>
        <w:t xml:space="preserve"># �## #1# [6# ;&lt;# �Y# b[# #u# wv# �#$ B#$ �6$ (F$ �P$ �Y$ #\$ #^$ �9% �@% bC% l`% �s% ?w% ##&amp; D0&amp; {?&amp; �H&amp; #g&amp; �j&amp; #|&amp; �#' �$' �C' �`' .#( D5( �q( T#) �#) $J) �X) 9#* K#* �#* j/* DD* �S* �T* QY* #i* �}* h~* </w:t>
        <w:t>#+ nB+ �N+ #R+ �k+ �</w:t>
        <w:tab/>
        <w:t>,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 ##, �#, �?, QQ,  W, �], ^`, �g, #y, }'- �)- @4- @=- �#. ##. #W. �o. sr. E#/ �</w:t>
        <w:tab/>
        <w:t>/ #;/ �</w:t>
      </w:r>
    </w:p>
    <w:p>
      <w:pPr>
        <w:pStyle w:val="PreformattedText"/>
        <w:bidi w:val="0"/>
        <w:jc w:val="left"/>
        <w:rPr/>
      </w:pPr>
      <w:r>
        <w:rPr/>
        <w:t xml:space="preserve">0 �G0 RN0 2^0 �_0 �a0 ]{0 �~0 u#1 �#1 ##1 �A1 �Q1 e#2 #-2 �;2 �I2 �J2 5d2 h}2 �=3 #&gt;3 A"4 �%4 </w:t>
        <w:tab/>
        <w:t xml:space="preserve">.4 �J4 �S4 ^_4 �#5 �#5 �B5 �P5 St5 �&lt;6 kF6 EJ6 9u6 ##7 </w:t>
        <w:t>#7 �+7 ^/7 �_7 yf7 &amp;k7 C~7 # 8 �#8 [ 8  &gt;8 �h8 �o8 �#9 ##9 ##9 �#9 �K9 �c9 �f9 ##: �!: f: -,; =&lt;; &amp;L; �</w:t>
        <w:tab/>
        <w:t>&lt; [</w:t>
        <w:t xml:space="preserve">&lt; VG&lt; �v&lt; 9#= #+= E= hG= �y= ##&gt; JN&gt; W#? a#? P#? "B? +D? �Q? �#@ �#@ �#@ #&amp;@ {.@ 2G@ ^@ i#A </w:t>
      </w:r>
    </w:p>
    <w:p>
      <w:pPr>
        <w:pStyle w:val="PreformattedText"/>
        <w:bidi w:val="0"/>
        <w:jc w:val="left"/>
        <w:rPr/>
      </w:pPr>
      <w:r>
        <w:rPr/>
        <w:t>#A '#A �'A �'A ,DA 5SA �bA # B G#B C(B �.B �QB wUB #fB �mB 67C w=C 9DC �SC IaC �wC 'ID �MD �OD Z[D s[D %uD �vD �#E X#E ##E j?E IWE &amp;XE �oE bqE 2{E �#F Z#F �2F �7F �:F �CF �CF crF  MG AOG �#H �EH #IH �XH �]H �_H �nH ##I (4I �XI |lI .#J � J s9J JFJ *gJ �mJ 5#K O!K NGK �ZK ##L a#L �9L #^L 2jL {jL �#M H#M �#M #3M &amp;@M �AM cBM �FM uLM #hM wqM �wM q#N �#N �&gt;N �LN �YN #+O �AO �]O ^zO j-P �7P oDP JXP �\P #jP ##Q #8Q @^Q �}Q -Q X#R �#R b+R �SR #rR *#S !#S _3S w4S #5S �6S �RS �RS �YS �^S �yS �'T �sT �uT ##U �TU �-V �TV v#W G#X !'X �:X #CX \WX *mX .vX �</w:t>
        <w:t>Y �#Y H#Y �mY #Y ##Z �)Z �9Z ZCZ �gZ �wZ �R[ �[[ �[[ &amp;b[ �o[ #,\ �4\ �Y\ ss\ c#] &lt;</w:t>
        <w:t>] j</w:t>
        <w:t xml:space="preserve">] �#] D#] b#] @(] �g] </w:t>
      </w:r>
    </w:p>
    <w:p>
      <w:pPr>
        <w:pStyle w:val="PreformattedText"/>
        <w:bidi w:val="0"/>
        <w:jc w:val="left"/>
        <w:rPr/>
      </w:pPr>
      <w:r>
        <w:rPr/>
        <w:t>v] J#^ [ ^ 6B^ �</w:t>
        <w:tab/>
        <w:t xml:space="preserve">_ �;_ IK_ �U_ #x_ (,` r,` �N` #2a ;3a �Ra �Ua �ya _ b �0b #Lb �]b ~eb V#c j#c �#c "#c </w:t>
        <w:tab/>
        <w:t>"c yOc #wc �Ud �hd *vd 7wd �#e 9#e �Ce #Pe #|e �(f �(f S3f PPf 2ef �</w:t>
      </w:r>
    </w:p>
    <w:p>
      <w:pPr>
        <w:pStyle w:val="PreformattedText"/>
        <w:bidi w:val="0"/>
        <w:jc w:val="left"/>
        <w:rPr/>
      </w:pPr>
      <w:r>
        <w:rPr/>
        <w:t>g �#g #9g �fg mhg �ig �mg M&amp;h 0Vh =Wh �zh #Si �ai K#j f#j �8j MIj �[j �#k #'k #,k �8k �&gt;k 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�#l �#l �&gt;l zdl �|l J#m o m �(m LJm �Zm �#n #Ln ]en !fn �sn #~n #$o #{o ~#p �#p w#p 2#p �.p #=p #Jp #yp �</w:t>
      </w:r>
    </w:p>
    <w:p>
      <w:pPr>
        <w:pStyle w:val="PreformattedText"/>
        <w:bidi w:val="0"/>
        <w:jc w:val="left"/>
        <w:rPr/>
      </w:pPr>
      <w:r>
        <w:rPr/>
        <w:t>q �"q S-q �0q xXq �Zq plq Bqq �</w:t>
      </w:r>
    </w:p>
    <w:p>
      <w:pPr>
        <w:pStyle w:val="PreformattedText"/>
        <w:bidi w:val="0"/>
        <w:jc w:val="left"/>
        <w:rPr/>
      </w:pPr>
      <w:r>
        <w:rPr/>
        <w:t>r 0#r hVr @hr {#s �#s �`s �vs �ys �</w:t>
        <w:t xml:space="preserve">t $&amp;t �9u #Au �Yu �_u �ju `su �.v ?@v `Kv �bv �Sw #fw Gkw �pw �vw �1x t&lt;x {Ex �Mx �mx �!y �(y �1y �2y �5y ?]y �{y f|y �y d z =#z �Wz #yz �z V { )#{ #0{ n7{ #X{ �f{ �p{ T#| ,/| !9| �l|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 Yv| ,x| 9#} 07} w=} �F} �M} O#~ P#~ �'~ +=~ 4T~ �{~ v}~ #</w:t>
        <w:t xml:space="preserve"> �&lt; 5\ </w:t>
        <w:t xml:space="preserve">^ </w:t>
      </w:r>
    </w:p>
    <w:p>
      <w:pPr>
        <w:pStyle w:val="PreformattedText"/>
        <w:bidi w:val="0"/>
        <w:jc w:val="left"/>
        <w:rPr/>
      </w:pPr>
      <w:r>
        <w:rPr/>
        <w:t>/� �N� �q� DV� �X� �\� �b� �j� �s� �#� /</w:t>
        <w:tab/>
        <w:t>� �A� �S� &gt;j� �o� R"� �1� Q2� ?Q� �b� �d� #x� �"� �#� W%� �A� &gt;L� �L� RR� �U� ji�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|</w:t>
        <w:t>� ##� �3� �4� �;� �J� �U� �n� Dw� �w� (|� �#� #q� �#� �"� �]� }d� {}� �</w:t>
        <w:tab/>
        <w:t xml:space="preserve">� �_� �j� K{� </w:t>
        <w:tab/>
        <w:t>}� ##� A]� �o� R</w:t>
        <w:t>� o#� #R� 9n� o#� �#� 5#� �%� F:� #\� �#� ,'� �b� mh� #q� l8� 2h� �#� e"� #G� �]� �m� #z� �D� 5l� &amp;s� \z� �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#� � � �*� �0� #d� �g� ?z� �#� �#� �.� �5� kD� </w:t>
      </w:r>
    </w:p>
    <w:p>
      <w:pPr>
        <w:pStyle w:val="PreformattedText"/>
        <w:bidi w:val="0"/>
        <w:jc w:val="left"/>
        <w:rPr/>
      </w:pPr>
      <w:r>
        <w:rPr/>
        <w:t>Y� �\� �^� )</w:t>
        <w:t>� E#� �:� :F� DV� vr� �w� �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3� #|� +#� �+� �;� �K� �S� }V� �x� p#� ##� �#� � � �7� �^� �b� ,e� v|� �#� X#� �6� �6� �r� �.� �F� #L� �c� #)� at� &gt;#� �P� �f� (#� ]</w:t>
        <w:tab/>
        <w:t xml:space="preserve">� �#� C#� �3� )#� E#� �'� #=� �W� �o� #t� q~� #� �#� ##� �6� �F� #m� �#� �!� zC� ##� �&gt;� *d� &lt;#� �#� �P� �R� �S� �Z� )f� �(� #W� Co� #q� Tr� �#� �#� �(� �J� "b� �#� y#� -#� lB� Eq� </w:t>
      </w:r>
    </w:p>
    <w:p>
      <w:pPr>
        <w:pStyle w:val="PreformattedText"/>
        <w:bidi w:val="0"/>
        <w:jc w:val="left"/>
        <w:rPr/>
      </w:pPr>
      <w:r>
        <w:rPr/>
        <w:t xml:space="preserve">}� &lt;#� fA� r#� �#� ~.� #:� �;� #B� 0G� �J� @O� �[� �`� �#� �$� j,� �`� Nw� ##� #*� �`� �a� �q� 2s� Ps� #v� _#� �#� �#� C$� #%� 82� MI� �K� #T� �e� �#� c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N� �N� �R� </w:t>
        <w:tab/>
        <w:t xml:space="preserve">S� �j� �n� �s� �#� T#� 7B� �b� �f� Xt� #y� #{� �#� �B� �h� Vr� �v� #� }#� I+� �/� �1� f8� �R� 0`� �l� �y� o~� � � #$� �'� �f� Jo� �}� �#� e%� /D� �T� ,U� 6U� vg� �p� �w� ##� �-� �I� � � �#� M6� </w:t>
      </w:r>
    </w:p>
    <w:p>
      <w:pPr>
        <w:pStyle w:val="PreformattedText"/>
        <w:bidi w:val="0"/>
        <w:jc w:val="left"/>
        <w:rPr/>
      </w:pPr>
      <w:r>
        <w:rPr/>
        <w:t>R� YR� �#� b#� �5� �J� �Q� �Z�  ~� �#� /#� �R� Nu� �#� ^#� 4#� p#� �#� &lt;,� �8�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$� �*� �M� �V� �~� �2� �w� �</w:t>
        <w:tab/>
        <w:t xml:space="preserve">� &amp;#� </w:t>
        <w:t>&gt;� �G� �L� �]� \y� #|� 7#� w#� %+� LU� #_� �b� �j� &amp;t� �{� �</w:t>
        <w:t>� (,� #=� �W� �</w:t>
        <w:tab/>
        <w:t>� 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$� �.� �/� �H� LS� #`� �e� hw� X#� #$� �$� #Q� �i� �m� 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</w:p>
    <w:p>
      <w:pPr>
        <w:pStyle w:val="PreformattedText"/>
        <w:bidi w:val="0"/>
        <w:jc w:val="left"/>
        <w:rPr/>
      </w:pPr>
      <w:r>
        <w:rPr/>
        <w:t>#� �/� �&gt;� �I� �w� �{� �{� �(� �C� �P� �\� �m� #{� �)� �i� �n� 5z� �{� ##� hA� �e� #g� zr� ##� �O� wS� RX� &lt;e� �|� �D� [K� �Y� �#� �#� I'� OI� �K� �h� u#� �#� ?'� ,1� )F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*� &lt;*� �5� #@� MX� �p� �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 ~#� #N� �h� �l� ?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 v)� re� �</w:t>
        <w:tab/>
        <w:t>� �</w:t>
        <w:t xml:space="preserve">� N#� �#� �#� �*� �?� ^e� �q� ls� �|� v#� � � �.� �J� pK� &gt;P� </w:t>
        <w:tab/>
        <w:t>t� �}� M#� &amp;p� �w� ##� �#� �#� �'� _P� �[� #B� �d� 4#� 2#� $� �)� �#� H#� �#� n!� yU� �V� uc� �f� �(� 11� �m� �v� ##� D#� � � �"� �D� "v� O{� b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� �4� %[� �b� �/� �;� \&lt;� 5E� �I� �U� |_� kg� �\� P]� �p� �u� �#� �2� @L� #P� #p� �y� �z� �|� �~� �#� #3� �G� �S� �Z� �b� �(� '*� K0� �B� �h� �{� ##� �#� x</w:t>
        <w:t xml:space="preserve">� #]� s,� �&gt;� rE� �p� ZB� u#� �#� �$� #2� �D� �F� 1f� �#� �#� f!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 XE� �'� �c� �c� Zq� |#� � � #L� 6^� �c� Xu� �u� \0� #c� �#� �T� �\� Ow� �}� d� �</w:t>
        <w:tab/>
        <w:t>� �U� �t� �{� ##� �#� 0#� �S� �c� #k� +l� �l� #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 �#� X&lt;� �=�  @� /^� �n� �#� 3?� XF� 0r� �#� l1� l7� �[� �d� #y� t|� + � #@� �D� �L� �n� w#� #7� #S� #d� Uh� ##� ##� �0� �0� �J� G#� �#� �8� �W� af� �u� 'w� GX� �m� 9n� @</w:t>
        <w:t>� �#� #C� �^� u_� �g� %k� �x� G$� �*� #=� �O� �#� �/� �7� �P� �� �</w:t>
        <w:t xml:space="preserve">� #� 4#� pK� PY� �N� �\� </w:t>
        <w:tab/>
        <w:t>1� �h� �|� 8#� QE� �S� �}� �� ##� �#� 2H�  o� m#� ##� �?�  E� ##� �)� kT� CX� �#� �</w:t>
        <w:t xml:space="preserve">� � � �1� �M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 �k� C1� �5� �&lt;� �W� �#� �#� k#� �#� �%� R(� �i� ly� I#� �#� `7� �A� #G� �U� z(� #*� �,� �6� l7� �S� �y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{M�  (� #;� $o� �;� �A� �s� Xt� �t� [#� �Y� jh� �w� ##� ?#� �#� o:� vQ� �W� mn� KH� �l� pm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%� �)� �C� �F� �M� �P� #b� #|�     �</w:t>
        <w:tab/>
        <w:t xml:space="preserve">  �</w:t>
        <w:tab/>
        <w:t xml:space="preserve">      #   �@#4        #   #  �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  #    p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#    p  2    ��#   # U n k n o w n ��# #           ��#     ��  # ��    ��  # ��    #   G#�#� ##########�. �[x �</w:t>
        <w:tab/>
        <w:t xml:space="preserve">       �#      T i m e s   N e w   R o m a n   5#�## ##########       #           �    S y m b o l   3.�#� ##########�. �[x �</w:t>
        <w:tab/>
        <w:t xml:space="preserve">       �#      A r i a l   7.�#� ##########�. �{$ �</w:t>
        <w:tab/>
        <w:t xml:space="preserve">       �#      C a l i b r i   5.�#� ##########�. �[` �)       �##     T a h o m a   7.�#� ##########�# �[  @#       �#      V e r d a n a   A#�#� ##########�# �$ B   #    �#      C a m b r i a   M a t h   " # # �# ��#  h#    ���G�bħ#</w:t>
      </w:r>
      <w:r>
        <w:rPr>
          <w:rtl w:val="true"/>
        </w:rPr>
        <w:t>ڹ</w:t>
      </w:r>
      <w:r>
        <w:rPr/>
        <w:t xml:space="preserve">g# </w:t>
        <w:tab/>
        <w:t xml:space="preserve">   y#  k#  # #   # # #   y#  k#  # #   #       Q# �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�#x x � 2#              �</w:t>
        <w:tab/>
        <w:t xml:space="preserve">  �</w:t>
        <w:tab/>
        <w:t xml:space="preserve">                                                              #         </w:t>
        <w:t xml:space="preserve">3�q �# ���#                         #P    #�## #?      ����������������������B�  #  2                     !#                  ##  #         x   x           �#      #       �   #   ��#               # ##;#5#3#  ##D#0#=#0#A#L#5#2## " "                     \   #   #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  </w:t>
      </w:r>
      <w:r>
        <w:rPr/>
        <w:t xml:space="preserve">###                 #   ���Oh#��# +'��0   p#  #   #   �   #   �   #   �   #   �   #   �   #   �   #   �   </w:t>
        <w:tab/>
        <w:t xml:space="preserve">   �   #    #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 #   ,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#  </w:t>
        <w:t xml:space="preserve">   D#  #   P#  #   X#  #   `#  #   h#  #   �#  #   #       #   #       #   #   ���� ���������  #   #    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rmal.dotm #   #   ""  #   #   6   #   #   Microsoft Office Word   @    v�A#   @    \�!���#@    b��R�#@    \����##   #   #   y#  #   k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##                 #   #��՜.##��# +,�0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h   #   p   #   �   #   �   #   �   #   �   #   �   #   �   #   �   #   �   </w:t>
        <w:t xml:space="preserve">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#   �#  #   #   ������������   #   #   #   #   #   �</w:t>
        <w:tab/>
        <w:t xml:space="preserve">  #     # #       #       #       #       ##  #   #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</w:t>
        <w:tab/>
        <w:t xml:space="preserve">   �������� 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   #   #   #   #   # 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#   #   #   #   #   #   #   #   #   #   #   #   #   #       !   "   #   $   %   &amp;   '   (   )   *   +   ,   -   .   /   0   1   2   3   4   5   ����7   8   9   :   ;   &lt;   =   &gt;   ?   @   A   ����C   D   E   F   G   H   I   J   K   L   M   N   O   P   Q   R   S   T   U   V   W   X   Y   Z   [   \   ]   ^   _   `   a   b   c   d   e   f   g   h   i   j   k   l   m   n   o   p   q   r   s   t   u   v   w   x   y   ����{   |   }   ~      �   �   �����   �   �   �   �   �   �   �����������   �   ���������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 o o t   E n t r y                                             # ##��������#   #</w:t>
        <w:tab/>
        <w:t>#     �      F            P��</w:t>
      </w:r>
      <w:r>
        <w:rPr>
          <w:rtl w:val="true"/>
        </w:rPr>
        <w:t>ݓ</w:t>
      </w:r>
      <w:r>
        <w:rPr/>
        <w:t>��</w:t>
      </w:r>
      <w:r>
        <w:rPr/>
        <w:t xml:space="preserve">#�    #      D a t a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����������                                    6   �#      1 T a b l e                                                     # # #   ��������                                    B   �o      W o r d D o c u m e n t                                         # 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����                                        ;j      # S u m m a r y I n f o r m a t i o n                           ( ##������������                                    z    #      # D o c u m e n t S u m m a r y I n f o r m a t i o n           8 ###   ��������                                    �    #      M s o D a t a S t o r e                                         # # ��������#                       0�~</w:t>
      </w:r>
      <w:r>
        <w:rPr>
          <w:rtl w:val="true"/>
        </w:rPr>
        <w:t>ݓ��</w:t>
      </w:r>
      <w:r>
        <w:rPr>
          <w:rtl w:val="true"/>
        </w:rPr>
        <w:t>#`��</w:t>
      </w:r>
      <w:r>
        <w:rPr>
          <w:rtl w:val="true"/>
        </w:rPr>
        <w:t>ݓ��</w:t>
      </w:r>
      <w:r>
        <w:rPr>
          <w:rtl w:val="true"/>
        </w:rPr>
        <w:t xml:space="preserve">#            </w:t>
      </w:r>
      <w:r>
        <w:rPr/>
        <w:t>0</w:t>
      </w:r>
      <w:r>
        <w:rPr/>
        <w:t xml:space="preserve"> � Z � � � � � � � O � Y � � � � � 4 � P Q = =                 2 ##��������#                       0�~</w:t>
      </w:r>
      <w:r>
        <w:rPr>
          <w:rtl w:val="true"/>
        </w:rPr>
        <w:t>ݓ��</w:t>
      </w:r>
      <w:r>
        <w:rPr>
          <w:rtl w:val="true"/>
        </w:rPr>
        <w:t>#`��</w:t>
      </w:r>
      <w:r>
        <w:rPr>
          <w:rtl w:val="true"/>
        </w:rPr>
        <w:t>ݓ</w:t>
      </w:r>
      <w:r>
        <w:rPr/>
        <w:t>��</w:t>
      </w:r>
      <w:r>
        <w:rPr/>
        <w:t xml:space="preserve">#            I t e m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��</w:t>
        <w:tab/>
        <w:t xml:space="preserve">   ����                                        �       P r o p e r t i e s                                             # # ������������                                    #   U#      # C o m p O b j                                                 # ###   #   ����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                                                                           ������������                                                #   #   #   ����#   #   #   #   </w:t>
        <w:tab/>
        <w:t xml:space="preserve">   ����#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E70366A-BA69-43FF-B863-BB708E47AE3D}" xmlns:ds="http://schemas.openxmlformats.org/officeDocument/2006/customXml"&gt;&lt;ds:schemaRefs&gt;&lt;ds:schemaRef ds:uri="http://schemas.openxmlformats.org/officeDocument/2006/bibliography"/&gt;&lt;/ds:schemaRefs&gt;&lt;/ds:datastoreItem&gt;                                           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#</w:t>
        <w:tab/>
        <w:t xml:space="preserve">#     �      F    �������� Microsoft Word 97-200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WordDoc #   Word.Document.8 �9�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