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Крапивинского муниципального округ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  № 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TextBody"/>
        <w:jc w:val="center"/>
        <w:rPr>
          <w:bCs w:val="false"/>
          <w:sz w:val="28"/>
          <w:szCs w:val="28"/>
          <w:lang w:val="ru-RU" w:eastAsia="ru-RU"/>
        </w:rPr>
      </w:pPr>
      <w:r>
        <w:rPr>
          <w:bCs w:val="false"/>
          <w:sz w:val="28"/>
          <w:szCs w:val="28"/>
          <w:lang w:val="ru-RU" w:eastAsia="ru-RU"/>
        </w:rPr>
        <w:t>выявления, учета и принятия решений о передаче в пользование бесхозяйных объектов недвижимого имущества на территории Крапивинского муниципального округа</w:t>
      </w:r>
    </w:p>
    <w:p>
      <w:pPr>
        <w:pStyle w:val="TextBody"/>
        <w:jc w:val="center"/>
        <w:rPr>
          <w:bCs w:val="false"/>
          <w:sz w:val="28"/>
          <w:szCs w:val="24"/>
          <w:lang w:val="ru-RU" w:eastAsia="ru-RU"/>
        </w:rPr>
      </w:pPr>
      <w:r>
        <w:rPr>
          <w:bCs w:val="false"/>
          <w:sz w:val="28"/>
          <w:szCs w:val="24"/>
          <w:lang w:val="ru-RU" w:eastAsia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с целью упорядочения работы по выявлению, учету и принятию решений о передаче в пользование бесхозяйных объектов недвижимого имущества на территории Крапивиснкого муниципального округ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пивинского муниципального округа (далее – Администрация) в лице специально уполномоченного органа – комитета по управлению муниципальным имуществом администрации Крапивинского муниципального округа (далее – Комитет) самостоятельно осуществляет действия по выявлению и учету бесхозяйных объектов недвижимого имущества (далее – объекты) на территории Крапивинского муниципального округ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(заявления) об объектах могут поступать в Администр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органов государственной власти Российской Федерации, Кемеровской области-Кузбасса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субъектов Российской Федерации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органов местного самоуправления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проведения инвентар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ремонтных работ на объектах инженерной инфраструктуры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заявлений физических и юридических лиц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ми способам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В заявлениях о выявленных объектах указываются известные заявителю  данные о характеристиках (параметрах) объекта, его местоположение, данные о периоде времени, с которого пользование не осуществляется, иные данные, характеризующие объект, его состояние; данные о самом заявителе (фамилия, имя, отчество, наименование юридического лица, почтовый адрес); дата, подпись)</w:t>
      </w:r>
      <w:bookmarkStart w:id="0" w:name="Par381"/>
      <w:bookmarkEnd w:id="0"/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могут прилагаться фотоматериалы, акты осмотра, иные документы, подтверждающие информацию, изложенную в заявлен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ступившему заявлению и иной информации о выявленных объектах Комитет проверяет достоверность сведений и составляет акт выявления бесхозяйного объекта по форме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выявления объекта считается дата составления акт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60 (шестидесяти) дней с даты выявления объекта Комитет обеспечивает проведение проверки соответствия объекта требованиям  промышленной безопасности, экологической безопасности, пожарной безопасности, требованиям безопасности в сфере теплоснабжения, требованиям к обеспечению безопасности в сфере электроэнергетики (далее – требования безопасности), проверки наличия документов, необходимых для безопасного использования, обращается в орган, осуществляющий государственную регистрацию права на недвижимое имущество, для принятия на учет объекта как бесхозяйного, а также обеспечивает выполнение кадастровых работ в отношении такого объект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информации о бесхозяйных объектах  Комитет направляет запрос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НС об уплате налога на имущество, о наличии в ЕГРЮЛ, ЕГРИП сведений о лиц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, осуществляющий государственную регистрацию прав на недвижимое имуще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ы учета государственного и муниципального имущества, осуществляющие ведение реестров федерального имущества, государственного имущества субъектов Российской Федерации и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ы (организации), осуществлявшие регистрацию прав на недвижимое имущество до введения  в действие Федерального закона от 21.07.1997 № 122-ФЗ  "О государственной регистрации прав на недвижимое имущество и сделок с ним" и до начала деятельности учреждений юстиции по государственной регистрации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пециализированные муниципальные предприятия, предприятия иной формы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в органы записи актов гражданского состояния о наличии актовой записи о смерти последнего собствен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Комитет размещает в средствах массовой информации, на официальном сайте Администрации в информационно-телекоммуникационной сети "Интернет" и на информационном стенде объявление о необходимости явки лица, считающего себя собственником или имеющего на объект права с указанием срока явки, с предупреждением о том, что в случае неявки в установленный срок указанный объект по заявлению Администрации будет поставлен на учет в органе, осуществляющем государственную регистрацию прав на объект недвижимости, в качестве бесхозяйной вещи и занесен в Единый реестр бесхозяйного имущества Крапивинского муниципального округа после истечения указанного в объявлении срока (Приложение № 2 к Порядку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выявления информации о наличии собственника Комитет прекращает работу по сбору документов для постановки на учет объект в качестве бесхозяйного и сообщает данную информацию лицу, представившему первичную информацию об этом объекте в письменном вид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Если в результате проверки собственник объекта недвижимости не будет установлен, Администрац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щается  с заявлением о постановке на учет бесхозяйных недвижимых вещей в порядке, установленном приказом Минэкономразвития России от 10.12.2015 № 931 "Об установлении Порядка принятия на учет бесхозяйных недвижимых вещей"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заявлении указываются: вид объекта недвижимости, его кадастровый номер, адрес (при наличии), сведения о заявителе, а также сведения о собственнике в случае, если принятие объекта недвижимости на учет в качестве бесхозяйного осуществляется в связи с отказом лица от права собственности на объект недвижимости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необходимо приложить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, что объект недвижимого имущества не имеет собственника или его собственник неизвестен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, что данный объект недвижимого имущества не учтен в реестре муниципального имущества, выданный органами учета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е имущество до введения в действие Федерального закона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, если собственник отказался от права собственности на объект недвижимого имуще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обственника или уполномоченного им на то лица (при наличии у него нотариально удостоверенной доверенности) об отказе от права собственности на объект недвижим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, подтверждающих наличие права собственности у лица, отказавшегося от права собственности на объект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случае, если сведения об объекте недвижимого имущества отсутствуют в Едином государственном реестре недвижимости,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, установленно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Бесхозяйный объект учитывается в Едином реестре бесхозяйного имущества Крапивинского муниципального округа (далее – Реестр) (с целью осуществления контроля за сохранностью этого имущества) с даты постановки объекта недвижимого имущества 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, по форме согласно приложению №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включения такого объекта в Реестр является соответствующее постановление администрации Крапивинского муниципального округа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ведется Комите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о даты регистрации права собственности на объект Администрация  в лице Комитета  организует содержание и обслуживание такого объ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несоответствие объекта требованиям безопасности и (или) при отсутствии документов, необходимых для безопасного использования объекта, Комит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ует приведение объекта в соответствие с требованиями безопасности и (или) подготовку и утверждение документов, необходимых для безопасного использования объекта, в том числе с привлечением на возмездной основе треть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постановки  на учет в качестве бесхозяйного объекта теплоснабжения необходимо определить организацию, которая будет осуществлять содержание и обслуживание объекта. Для этого  Администрация уведомляет орган государственного энергетического надзора о выявлении такого объекта и направляет заявление о выдаче разрешения на допуск в эксплуатацию бесхозяйного объекта тепл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течение 30 (тридцати) дней с даты принятия органом регистрации прав на учет объекта в качестве бесхозяйного, но не ранее приведения его в соответствие с требованиями безопасности, подготовки и утверждения документов, необходимых для безопасной эксплуатации объекта теплоснабжения и до даты регистрации права собственности на бесхозяйный объект теплоснабжения Администрация определяет теплосетевую  организацию, тепловые сети которой непосредственно соединены с тепловой сетью, являющейся бесхозяйным объектом теплоснабжения, либо единую теплоснабжающую организацию в системе теплоснабжения, в которую входит тепловая сеть и источник тепловой энергии, являющиеся бесхозяйными объектами теплоснабжения, и которая будет осуществлять содержание и обслуживание указанных объектов (далее – организация по содержанию и обслуживанию), если органом государственного энергетического надзора выдано разрешение на допуск в эксплуатацию указанных объектов тепл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определения организации по содержанию и обслуживанию считается дата вступления в силу постановления Администрации об определении организации по содержанию и обслуживанию объ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, в отношении которого принято решение об определении организации по содержанию и обслуживанию, включается администрацией в утвержденную схему тепл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С даты выявления объекта  и до определения организации по содержанию и обслуживанию Администрация отвечает за соблюдение требований безопасности при техническом обслуживании объекта.</w:t>
      </w:r>
    </w:p>
    <w:p>
      <w:pPr>
        <w:pStyle w:val="Normal"/>
        <w:autoSpaceDE w:val="false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После определения организации по содержанию и обслуживанию за соблюдением требований безопасности при техническом обслуживании объекта отвечает такая организ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сли до принятия объекта в муниципальную собственность объявится его собственник, то доказывание права собственности на него на этом собственн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обственник докажет право собственности на объект недвижимого имущества, Администр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ает объект из Реес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обственник докажет свое право собственности на объект недвижимого имущества, Администрация вправе требовать от собственника возмещения затрат, понесенных на ремонт, содержание данного объекта, на изготовление технической документации и иных затр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По истечении года со дня постановки объекта в качестве бесхозяйного на учет, а в случае постановки на учет линейного объекта по истечении трех месяцев со дня постановки на учет, Администрация обращается в суд с заявлением о признании права муниципальной собственности на этот объект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, осуществляющем государственную регистрацию прав на недвижимое имуще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сле регистрации права муниципальной собственности на объект, Комитет в течение 10 (десяти) рабочих дней проводит мероприятия по исключению объекта из Реестра и включению его в реестр муниципальной собственности Крапивинского муниципального округа.</w:t>
      </w:r>
      <w:r>
        <w:br w:type="page"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выявления, учета и принятия решений о передаче в пользование бесхозяйных объектов недвижимого имущества на территории Крапивинского муниципального округ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кт выявления бесхозяйного объекта теплоснабж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дата, врем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ФИО, должность лиц, участвующих в осмотре; специалистов, привлеченных к осмотру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ъект осмотра: 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адресные ориентиры объект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 осмотре установлено, что объект является / не является бесхозяйным, а также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писание собранных данных на объекте и описание состояния объект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акт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участвующих в осмотр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(расшифров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(расшифров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подпись)                              (расшифровка)</w:t>
      </w:r>
      <w:r>
        <w:br w:type="page"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выявления, учета и принятия решений о передаче в пользование бесхозяйных объектов недвижимого имущества на территории Крапив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бесхозяйного недвижимого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417"/>
        <w:gridCol w:w="1560"/>
        <w:gridCol w:w="1701"/>
        <w:gridCol w:w="1417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4"/>
                <w:lang w:val="en-US"/>
              </w:rPr>
            </w:pPr>
            <w:r>
              <w:rPr>
                <w:b/>
                <w:bCs/>
                <w:iCs/>
                <w:sz w:val="22"/>
                <w:szCs w:val="24"/>
                <w:lang w:val="en-US"/>
              </w:rPr>
              <w:t xml:space="preserve">№ </w:t>
            </w:r>
            <w:r>
              <w:rPr>
                <w:b/>
                <w:bCs/>
                <w:iCs/>
                <w:sz w:val="22"/>
                <w:szCs w:val="24"/>
                <w:lang w:val="en-US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Место нахождения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Краткая характеристика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Номер, дата и наименование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Номер, дата постановления администрации об определении организации по содержанию и обслуживании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Дата постановки на учет в органе, осуществляющем государственную регистрацию пра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  <w:lang w:val="en-US"/>
              </w:rPr>
            </w:pPr>
            <w:r>
              <w:rPr>
                <w:bCs/>
                <w:iCs/>
                <w:sz w:val="22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0" w:top="113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3">
    <w:name w:val="Основной текст Знак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9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30:00Z</dcterms:created>
  <dc:creator>Comp1</dc:creator>
  <dc:description/>
  <cp:keywords/>
  <dc:language>en-US</dc:language>
  <cp:lastModifiedBy>""</cp:lastModifiedBy>
  <cp:lastPrinted>2020-03-12T14:13:00Z</cp:lastPrinted>
  <dcterms:modified xsi:type="dcterms:W3CDTF">2022-04-14T03:41:00Z</dcterms:modified>
  <cp:revision>5</cp:revision>
  <dc:subject/>
  <dc:title> </dc:title>
</cp:coreProperties>
</file>