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7" w:hanging="35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N 1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>к решению Совета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/>
        <w:t>от ____________ № 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bookmarkStart w:id="0" w:name="P42"/>
      <w:bookmarkStart w:id="1" w:name="P4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РУКТУРА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АПИВИНСКОГО МУНИЦИПАЛЬНОГО ОКРУГА</w:t>
      </w:r>
    </w:p>
    <w:p>
      <w:pPr>
        <w:pStyle w:val="Normal"/>
        <w:spacing w:before="0" w:after="1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меститель главы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и главы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– начальник Финансового управления администрации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мощник гла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ветник (консультант) глав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бухгалтерского учета и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ы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ы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 экономического развит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муниципальных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редпринимательства и потребительского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архитектуры и градо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о жилищны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ГО и Ч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военно-мобилизационной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внутренне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сельского хозяйства, экологии и лесоу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 по делам несовершеннолетних и защите 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по управлению муниципальным имуществом администрации Крапивинского муниципального округ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образова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Крапивинского муниципального округ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культуры, молодежной политики, спорта и туризма администрации Крапивинского муниципального округ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социальной защиты населения администрации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е казенное учреждение «Управление по жизнеобеспечению и строительству администрации Крапивинского муниципального окр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е казенное учреждение «Территориальное управление администрации Крапивинского муниципального окр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казенное учреждение «Единая дежурно-диспетчерская служба»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е казенное учреждение «Единая дежурно-диспетчерская служба»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«Автохозяйство Крапивинского муниципального окр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«Медиа - центр Крапивинского муниципального окр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енно-учетный ст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енд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лавный специалист (по режиму секретности)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6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2:00Z</dcterms:created>
  <dc:creator>econom2</dc:creator>
  <dc:description/>
  <cp:keywords/>
  <dc:language>en-US</dc:language>
  <cp:lastModifiedBy>""</cp:lastModifiedBy>
  <cp:lastPrinted>2023-05-30T12:47:00Z</cp:lastPrinted>
  <dcterms:modified xsi:type="dcterms:W3CDTF">2023-06-20T02:05:00Z</dcterms:modified>
  <cp:revision>14</cp:revision>
  <dc:subject/>
  <dc:title>ЛИСТ СОГЛАСОВАНИЯ</dc:title>
</cp:coreProperties>
</file>